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10260" w:hanging="0"/>
        <w:rPr>
          <w:lang w:val="uk-UA"/>
        </w:rPr>
      </w:pPr>
      <w:r>
        <w:rPr>
          <w:lang w:val="uk-UA"/>
        </w:rPr>
        <w:t>ЗАТВЕРДЖЕНО</w:t>
        <w:br/>
        <w:t>Наказ Міністерства охорони здоров'я України</w:t>
        <w:br/>
        <w:t>18 квітня 2019 року № 876</w:t>
      </w:r>
    </w:p>
    <w:p>
      <w:pPr>
        <w:pStyle w:val="Style13"/>
        <w:ind w:left="10260" w:hanging="0"/>
        <w:rPr>
          <w:lang w:val="uk-UA"/>
        </w:rPr>
      </w:pPr>
      <w:r>
        <w:rPr>
          <w:lang w:val="uk-UA"/>
        </w:rPr>
        <w:t xml:space="preserve">Зареєстровано в Міністерстві </w:t>
        <w:br/>
        <w:t>юстиції України</w:t>
        <w:br/>
        <w:t xml:space="preserve">16 травня 2019 р. </w:t>
        <w:br/>
        <w:t>за № 509/33480</w:t>
      </w:r>
    </w:p>
    <w:p>
      <w:pPr>
        <w:pStyle w:val="Style13"/>
        <w:jc w:val="both"/>
        <w:rPr>
          <w:lang w:val="uk-UA"/>
        </w:rPr>
      </w:pPr>
      <w:r>
        <w:rPr>
          <w:lang w:val="uk-UA"/>
        </w:rPr>
      </w:r>
    </w:p>
    <w:p>
      <w:pPr>
        <w:pStyle w:val="Heading3"/>
        <w:jc w:val="center"/>
        <w:rPr/>
      </w:pPr>
      <w:r>
        <w:rPr/>
        <w:t>ПЕРЕЛІК</w:t>
        <w:br/>
        <w:t xml:space="preserve">лікарських засобів, дозволених до застосування в Україні, </w:t>
        <w:br/>
        <w:t>які відпускаються без рецептів з аптек та їх структурних підрозділів</w:t>
      </w:r>
    </w:p>
    <w:tbl>
      <w:tblPr>
        <w:tblW w:w="5000" w:type="pct"/>
        <w:jc w:val="left"/>
        <w:tblInd w:w="-113" w:type="dxa"/>
        <w:tblLayout w:type="fixed"/>
        <w:tblCellMar>
          <w:top w:w="0" w:type="dxa"/>
          <w:left w:w="108" w:type="dxa"/>
          <w:bottom w:w="0" w:type="dxa"/>
          <w:right w:w="108" w:type="dxa"/>
        </w:tblCellMar>
      </w:tblPr>
      <w:tblGrid>
        <w:gridCol w:w="703"/>
        <w:gridCol w:w="2055"/>
        <w:gridCol w:w="2401"/>
        <w:gridCol w:w="2570"/>
        <w:gridCol w:w="2382"/>
        <w:gridCol w:w="1275"/>
        <w:gridCol w:w="2391"/>
        <w:gridCol w:w="1360"/>
      </w:tblGrid>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b/>
                <w:bCs/>
                <w:sz w:val="20"/>
                <w:szCs w:val="20"/>
                <w:lang w:val="uk-UA"/>
              </w:rPr>
              <w:t xml:space="preserve">№ </w:t>
            </w:r>
            <w:r>
              <w:rPr>
                <w:b/>
                <w:bCs/>
                <w:sz w:val="20"/>
                <w:szCs w:val="20"/>
                <w:lang w:val="uk-UA"/>
              </w:rPr>
              <w:t>з/п</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b/>
                <w:bCs/>
                <w:sz w:val="20"/>
                <w:szCs w:val="20"/>
                <w:lang w:val="uk-UA"/>
              </w:rPr>
              <w:t>Торгова наз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b/>
                <w:bCs/>
                <w:sz w:val="20"/>
                <w:szCs w:val="20"/>
                <w:lang w:val="uk-UA"/>
              </w:rPr>
              <w:t>Міжнародна непатентована назва</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b/>
                <w:bCs/>
                <w:sz w:val="20"/>
                <w:szCs w:val="20"/>
                <w:lang w:val="uk-UA"/>
              </w:rPr>
              <w:t>Форма випуск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b/>
                <w:bCs/>
                <w:sz w:val="20"/>
                <w:szCs w:val="20"/>
                <w:lang w:val="uk-UA"/>
              </w:rPr>
              <w:t>Заявни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b/>
                <w:bCs/>
                <w:sz w:val="20"/>
                <w:szCs w:val="20"/>
                <w:lang w:val="uk-UA"/>
              </w:rPr>
              <w:t>Країна заявник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b/>
                <w:bCs/>
                <w:sz w:val="20"/>
                <w:szCs w:val="20"/>
                <w:lang w:val="uk-UA"/>
              </w:rPr>
              <w:t>Виробни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b/>
                <w:bCs/>
                <w:sz w:val="20"/>
                <w:szCs w:val="20"/>
                <w:lang w:val="uk-UA"/>
              </w:rPr>
              <w:t>Країна виробни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ЦЕ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2,5 мг / 5 мл по 60 мл або по 100 мл у флаконах № 1 разом з мірною ложкою</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ЦЕ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5 мг по 10 таблеток у блістері; по 1, або по 3, або по 10 блістерів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ДІСТ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для перорального застосування по 30 мл або по 5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Українська фармацевтична компан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Ю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400 мг по 15 таблет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Бушара Рекордаті</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Бушара Рекорда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Р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5 мг / 5 мл, по 100 мл у флаконі; по 1 флакону з мірною скляночкою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Р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30 мг / 5 мл, по 100 мл у флаконі; по 1 флакону з мірною скляночкою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Р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 мг; по 10 таблеток у блістері; по 2 блістери в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РОЛ® SR</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ролонгованої дії по 75 мг № 10 (10 х 1),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ЕН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00 мг, по 10 таблеток у блістері, по 3 або 5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ІОПЛА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Zingiberis rhizom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250 мг № 10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фарм Кленка С. 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фарм Кленка С. 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ГВАНТА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arni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орального застосування 20 %, по 30 мл або по 100 мл у контейнері; по 1 контейнеру разом з дозуючим шприцом та/або мірним стаканчиком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Ерсель Фарм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нель Медіка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ла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ГЕР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icl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5 % по 2,0 г в тубі; по 1 тубі в пеналі; по 1 пенал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ГІСТА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 6 (6 х 1), № 12 (12 х 1) у блістерах у пачці, № 1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тиролбі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тиролбі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ГРОПІРОН ГЛОБУЛІ ВЕЛАТ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гомеопатичні по 20 г у флаконі; по 1 флакон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А 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А 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ДАПТ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bica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300 мг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ДАПТ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bica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0 мг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ДАПТ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bica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ДВАНТ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hylprednisol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мульсія нашкірна 0,1 % по 10 г, або по 20 г, або по 50 г у тубі; по 1 тубі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Фарма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Хелскер Мануфактурінг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ДВАНТ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hylprednisol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Жирна мазь 0,1 % по 5 г або по 15 г у тубі; по 1 тубі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Фарма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Хелскер Мануфактурінг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20"/>
                <w:szCs w:val="20"/>
                <w:lang w:val="uk-UA"/>
              </w:rPr>
              <w:t>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ДВАНТ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hylprednisol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0,1 % по 5 г або 15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Хелскер Мануфактурінг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ДВАНТ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hylprednisol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0,1 % по 5 г або 15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Хелскер Мануфактурінг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ДЕНО-РІЦ</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жи Ем Фармасьютика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уз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жи Ем Фармасьютикал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уз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Е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inations of vitami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10 капсул у блістерах; по 10 капсул у блістері, по 1, або 3, або по 5 блістерів у пачці; по 20 капсул у блістері, по 1, або 2, або по 3 блістери у пачці; по 50 капсул у блістері, по 1 блістер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ЕК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лійний по 50 мл або 10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ЕРТ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5 мг/1 г, по 60 г у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Т "Гедеон Ріхтер"</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ЗО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zela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5 % по 15 г або по 30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ЙДРІН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зі смаком лимону по 4,8 г в саше; по 10 саше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ЙДРІН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зі смаком чорної смородини по 5,2 г в саше; по 10 саше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КАР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кишковорозчинні, по 150 мг, по 10 таблеток у блістері; по 3 блістери або по 5 блістерів в картонній коробці; по 20 таблеток у блістерах, по 5 блістерів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втичний завод "ПОЛЬ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втичний завод "ПОЛЬФАРМ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КАР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кишковорозчинні, по 75 мг, по 10 таблеток у блістері; по 3 блістери або по 5 блістерів в картонній коробці; по 20 таблеток у блістерах, по 5 блістерів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втичний завод "ПОЛЬ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втичний завод "ПОЛЬФАРМ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КВА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chlor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65 % по 20 мл у флаконі з кришкою крапельницею зі скляною піпеткою, по 1 флакон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КВА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chlor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65 %, по 20 мл у флаконах з клапаном-насосом, назальною насадкою-розпилювачем; по 1 флакону в коробці з картону; по 50 мл або по 100 мл у флаконах з клапаном-насосом, назальною насадкою-розпилювачем; по 1 флакону в коробці з картону; по 50 мл, по 100 мл або по 150 мл у балоні з клапаном-пакетом, назальною насадкою - розпилювачем та захисним ковпачком; по 1 балон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К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inocapro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50 мг/мл по 2 мл або по 5 мл у контейнері; по 10 контейн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КНЕСТ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zela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200 мг/г по 30 г у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А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lista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60 мг № 42, № 84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 Груп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айн ЛЛС (виробництво; первинне пакування) / Фамар А.В.Е. - Авлон Плант 48-й км Національного шосе Афіни-Ламія (вторинне пакування; випуск серії) / Фамар А.В.Е. - Авлон Плант 49-й км (контроль / випробування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 / Греція / 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ГОД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zelas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дозований, 1 мг/мл по 10 мл у флаконі з нагвинченим розпилювачем,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 Фарма ГмбХ енд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 Меньюфекчеринг ГмбХ (виробник, відповідальний за виробництво нерозфасованої продукції, первинне та вторинне пакування, контроль якості) / МЕДА Фарма ГмбХ енд Ко. КГ (виробник, відповідальний з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ГОЛ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5 мг/мл; по 10 мл у флаконі з пробкою-крапельницею;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ГОЛ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5 мг, по 10 таблеток у блістері, по 1 або по 3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ГО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по 15 мл у флаконі з кришкою-крапельницею зі скляною піпеткою; по 1 флакон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ГО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0,5 мг/мл по 50 мл у флаконі, по 1 флакону разом з дозуючим шприцом-піпеткою в коробці з картону або по 100 мл у флаконі, по 1 флакону разом з дозуючим шприцом-піпеткою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Харківське фармацевтичне підприємство "Здоров'я народу"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ГО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по 15 мл у флаконі з насадкою-розпилювачем і захисним ковпачком у коробці; по 15 мл у балоні з насадкою-розпилювачем і захисним ковпачком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ГО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10 таблеток у блістері; по 1 або 2 блістери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цевтична компанія "Здоров'я" (всі стадії виробництва, контроль якості, випуск серії) / ТОВ "ФАРМЕКС ГРУП"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ГОСТ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10 таблеток у блістері; по 1 аб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ДЕ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0,5 мг/мл, по 50 мл та по 100 мл у флаконі; по 1 флакону разом з дозувальним пристроєм в пачці; по 100 мл у банці; по 1 банці разом з дозувальним пристроєм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ДЕ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10 таблеток у блістері, по 1 бліст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5 мг/мл по 20 мл у флаконі з крапельницею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Фармацевтичний завод ЕГІ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Фармацевтичний завод ЕГІ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7 таблеток у блістері; по 1 або по 2 блістери в картонній коробці; по 10 таблеток у блістері; по 1, або по 2, або п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Фармацевтичний завод ЕГІ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Фармацевтичний завод ЕГІ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по 7 або по 30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лаб, Л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С Фармац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ІК НЕ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0,5 мг/мл по 60 мл і 150 мл у пляшці; у комплекті з мірною ложечкою або з мірним шприцом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лаб, Л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А.В.Е. ЗАВОД АВЛОН 49-й км ДЕРЖАВНОЇ ДОРОГИ АФІНИ-ЛАМІЯ (виробництво, контроль якості (фізичні/хімічні), первинне пакування, вторинне пакування, випуск серії) / ФАМАР А.В.Е. ЗАВОД АВЛОН 48-й км ДЕРЖАВНОЇ ДОРОГИ АФІНИ-ЛАМІЯ (мікробіологічний контроль) / ДЖЕНФАРМ СА. (контроль якості, випуск серії) / ТОВ ЮС Фармація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 / Греція / Греція / 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НО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0,5 мг/мл по 60 мл, 120 мл № 1 у пляшці у комплекті з мірною ложечкою (2,5 мл та 5 мл) або дозуючим шприцом (2,5 мл та 5 мл)</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воген ІПКо С.ар.л</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юксембург</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нефарм СА (відповідає за випуск серій) / Фамар А.В.Е., Авлон Плент 49 км Нешінел Роуд Афіни-Ламія (виробництво "in bulk", первинне та вторинне пакування, контроль серій (хіміко-фізичне тестування), відповідає за випуск серій) / Фамар А.В.Е., Авлон Плент 48 км Нешінел Роуд Афіни-Ламія (контроль серій (мікробіологічне тест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 / Греція / 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НО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що диспергуються в ротовій порожнині, по 2,5 мг № 10 (10 х 1)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воген ІПКо С.ар.л.</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юксембург</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інгер Інгельхайм Еллас А.Е. (відповідає за проміжний контроль випущених серій) / Генефарм СА (повний цикл виробництв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 / 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НО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що диспергуються в ротовій порожнині, по 5 мг № 10 (10 х 1), № 30 (1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воген ІПКо С.ар.л.</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юксембург</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інгер Інгельхайм Еллас А.Е. (відповідає за проміжний контроль випущених серій) / Генефарм СА (повний цикл виробництв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 / 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5 мг, по 10 таблеток у блістері; по 1 або п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в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мкйор Фармасьютікалс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С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0,5 мг/мл по 60 мл розчину у флаконі; по 1 флакону разом з мірним стаканчиком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ФАРМА Інтернешнл Трейди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льт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ос Нормон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С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10 таблеток у блістері; по 1 блістеру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ФАРМА Інтернешнл Трейди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льт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ос Нормон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РС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10 таблеток у блістері; по 1 блістеру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ФАРМА Інтернешнл Трейди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льт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ос Нормон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КА-ЗЕЛЬТЦЕ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 10 (2 х 5) у стрип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Біттерфельд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КОДЕЗ® 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adox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5 г, по 4 таблетки у блістері; по 1 блістеру у пачці з картону; по 10 таблеток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ЛЕРВ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10 таблеток у блістері, по 1 аб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Редді'с Лабораторіс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Редді'с Лабораторіс Лтд / Д-р Редді'с Лабораторіс Лтд (Виробнича дільниця - VI)</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 / 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ЛЕРГОФР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 мг № 10 (10 х 1)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імпекс Фарма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імпекс Фарма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ЛЕРТЕ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мг; по 7 або по 20 таблеток у блістері; по 1 блістер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ршавський фармацевтичний завод Польфа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втичний завод "Польфарм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ЛУ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1 або п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акса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с Целлєр Зьоне АГ (виробництво за повним циклом) / Гінсана СА (первинне пакування (фасування), вторинне пакування, маркування) / Лабор Цоллінгер АГ (контроль якості) / Інтерлабор Белп АГ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 / Швейцарія / Швейцарія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МА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dinary salt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по 170 мл у флаконі скляному або з поліетилентерефталату; по 1 флакону з мірною ложкою в картонній коробці; по 10 мл у пакетику; по 10 або 2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Троян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Троян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МАГЕЛЬ® 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Aluminium hydroxid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по 170 мл у флаконі, по 1 флакону у картонній пачці разом з дозувальною ложкою; по 10 мл у пакетику, по 10 або 20 пакетик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Троян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Троян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МАГЕЛЬ® НЕ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dinary salt combinations and antiflatule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для перорального застосування по 170 мл або по 200 мл у скляному або поліетиленфталатному флаконі; по 1 флакону разом з мірною ложкою в картонній пачці; по 10 мл у пакетику, по 10 або 20 пакетик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Троян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Троян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МІБ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arni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100 мг/мл по 10 мл у флаконі; по 10 флакон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д Медикал Групп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фарм Елла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О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siflora incarnat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флаконі, по 1 флакону разом з мірною ложкою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ОР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імент по 30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ОХ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 10, № 50, № 50 (10 х 5) у блістерах, № 180 в контейнері пластиковому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 / ТОВ "Агрофарм" (фасування та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ТЕЇ КОРЕН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lthea roo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ені по 40 г або по 60 г, або 75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ТЕЇ КОРЕНЯ СИР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lthea roo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або 200 мл у флаконах скляних або полімерних, по 1 флакону разом з мірною ложкою або мірним стаканчиком в пачці; по 100 мл або по 200 мл у флаконах скляних або полімерн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ТЕ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lthea roo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жування по 0,12 г № 20 (10 х 2), № 50 (10 х 5)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ТЕЙКА-ТЕРНО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lthea roo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або по 200 мл у флаконі; по 1 флакону з ложкою мірною або стаканом мірним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ТЕЙКА ГАЛИЧ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Althea roo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банці скляній або у флаконі скляному; по 1 банці або флакону з ложкою мірною в пачці; по 100 мл у флаконі полімерному; по 1 флакону з ложкою мірною в пачці; по 200 мл у флаконі скляному або полімерному; по 1 флакону з ложкою мірною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ТЕЙКА ГАЛИЧ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lthae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100 мг по 10 таблеток у блістері, по 2 або по 10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ТЕМІ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Althea roo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25 мг / 5 мл, по 100 мл у флаконі; по 1 флакону у комплекті з мірною ложкою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Харківське фармацевтичне підприємство "Здоров'я народу"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ТЕМІКС БРОНХ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50 мл або по 100 мл у флаконі; по 1 флакону разом з ложкою мірною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ТЕМІКС БРОНХ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50 мл, по 100 мл у флаконі; по 1 флакону разом з ложкою мірною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ТІ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exofen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80 мг, по 10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 Фармасьютикал Індастрі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 Фармасьютикал Індастрі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ЬГОЗ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35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ЬКА-ПРИ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2 таблетки у стрипі; по 1 або по 5 стрипів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втичний завод "Поль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втичний завод "Польфарм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ЬТАБ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ltabo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мг № 10 у блістерах; № 10 х 2 у блістерах у пачці; № 20, № 60 у контейнерах з кришкою з контролем першого розкриття</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ЬТ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lta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мг по 20 таблеток у блістері; по 5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ЬТАНОВА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5 г у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ЬФА-ТОКОФЕРОЛУ АЦЕТАТ (ВІТАМІН 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ocopherol (vit 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лійний оральний, 100 мг/мл, по 20 мл у флаконі;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ЬФА-ТОКОФЕРОЛУ АЦЕТАТ (ВІТАМІН 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ocopherol (vit 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лійний оральний, 300 мг/мл, по 20 мл у флаконі;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ЬФА-ТОКОФЕРОЛУ АЦЕТАТ (ВІТАМІН 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Tocopherol (vit 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лійний оральний, 50 мг/мл, по 20 мл у флаконі;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АЖЕСТ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ctostaphyos uva-ursi**</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5 мг по 10 таблеток у блістері; по 3 або 6 блістерів у картонній коробці; по 30 таблеток у блістері; по 1 аб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акса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генофарм Апотекер Пюшль ГмбХ (виробництво за повним циклом) / Свісс Кепс ГмбХ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5 мг / 5 мл по 100 мл у флаконі або у банці, по 1 флакону або 1 банці з ложкою мірною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5 мг / 5 мл, по 100 мл у банках полімерних № 1 у пачці; по 100 мл у банках скляних № 1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03 г, по 10 таблеток у блістері; по 1 або 2 блістери у пачці з картону; по 10 таблеток у блістері; по 50 або 100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 мг по 10 таблеток у блістері; п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 мг по 10 таблеток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ЕКС ГРУП"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 мг, по 10 таблеток у блістері, по 2 блістери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 мг, по 10 таблеток у блістері; п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ВІШФ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5 мг / 5 мл по 100 мл у банці або у флаконі; по 1 банці або по 1 флакону разом з дозуючою скляночкою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 мг по 10 таблеток у контурній чарунковій упаковці; по 2 контурні чарункові упаковк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5 мг / 5 мл по 100 мл у флаконі, по 1 флакону разом з мірною ложк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Харківське фармацевтичне підприємство "Здоров'я народу"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ЗДОРОВ'Я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30 мг / 5 мл по 100 мл у флаконі; по 1 флакону разом з мірною ложк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Харківське фармацевтичне підприємство "Здоров'я народу"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інгаляцій та перорального застосування, 15 мг / 2 мл; по 50 мл або по 100 мл препарату у флаконі з коричневого скла, закупореному пробкою-крапельницею під різьбову горловину та закритому кришкою; по 1 флакону зі стаканом мірним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К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 мг; по 10 таблеток у блістері; п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20"/>
                <w:szCs w:val="20"/>
                <w:lang w:val="uk-UA"/>
              </w:rPr>
              <w:t>1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ролонгованої дії тверді по 75 мг по 10 капсул у блістері; по 1 блістеру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тіофарм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ле ГмбХ (первинна та вторинна упаковка, контроль серії; дозвіл на випуск серії) / Ацино Фарма АГ (виробництво нерозфасованої продукції) / Унтерзухунгсінститут Хеппелер (контроль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Швейцар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7,5 мг/мл по 40 мл або по 100 мл у флаконі; по 1 флакону з пробкою-крапельницею, дозуючою скляночкою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тіофарм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ле ГмбХ (виробництво нерозфасованої продукції, первинна та вторинна упаковка, контроль серії;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5 мг / 5 мл по 100 мл у флаконі; по 1 флакону разом із мірним стаканчиком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тіофарм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ле ГмбХ (дозвіл на випуск серії; виробництво нерозфасованої продукції, первинна та вторинна упаковк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 мг по 10 таблеток у блістері; по 2 блістери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тіофарм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ле ГмбХ (виробництво нерозфасованого продукту, дозвіл на випуск серії; первинна та вторинна упаковк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 15</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5 мг / 5 мл по 50 мл у флаконі полімерному, по 1 флакону разом з ложкою дозувальною в пачці; по 100 мл у флаконі полімерному або банці полімерній; по 1 флакону або по 1 банці разом з ложкою дозувальною в пачці; по 100 мл у флаконі скляному; по 1 флакону разом з ложкою дозувальною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 3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30 мг / 5 мл по 50 мл у флаконі полімерному, по 1 флакону разом з ложкою дозувальною в пачці; по 100 мл у флаконі полімерному або банці полімерній; по 1 флакону або по 1 банці разом з ложкою дозувальною в пачці; по 100 мл у флаконі скляному; по 1 флакону разом з ложкою дозувальною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 ЕКС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 мг по 10 таблеток у блістері; по 2 блістери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У ГІДРОХЛОР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 мг по 10 таблеток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 / Товариство з обмеженою відповідальністю "АГРОФАРМ" (виробництво, пакування, випуск серій) / Товариство з обмеженою відповідальністю "Натур+" (контроль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КСОЛУ ГІДРОХЛОР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 мг по 10 таблеток у блістері; по 2 блістери у пачці з картону; по 20 таблеток у блістері; по 1 блістер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ЛІ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5 мг / 5 мл по 100 мл у скляному або поліетилентерефталатному флаконі; по 1 флакону з мірним стаканчиком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 (виробництво нерозфасованої продукції, первинна та вторинна упаковка;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С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 мг по 10 таблеток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МЕД.ЦС Прага 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МЕД.ЦС Прага 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ТАРД 75</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ролонгованої дії по 75 мг № 10 (10 х 1) у блістер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БРОХЕ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5 мг / 5 мл по 100 мл у пляшці; по 1 пляшці з мірною пластиковою ложк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 Вршац, відділ виробнича дільниця Шабац (виробник готового лікарського засобу, первинне пакування, вторинне пакування, контроль якості) / "Хемофарм" АД (виробник, відповідальний з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 / Серб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ЕРТ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мг по 7 таблеток у блістері; по 1 блістеру в картонній коробці; по 10 таблеток у блістері; по 1 або 2, аб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фарм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фарм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mon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10 %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АКУ РОЗЧ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mon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10 % по 40 мл або по 100 мл у флаконах скляних; по 200 мл у флаконах скляних з контролем першого відкриття; по 40 мл або по 100 мл, або по 200 мл у флаконах полімерних з конролем першого відкриття</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АКУ РОЗЧ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Ammon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10 %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АКУ РОЗЧИН 10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mon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10 % по 40 мл у флаконах; по 40 мл у флаконі; по 1 флакону в пачці з картону;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ЗОНЧИ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nisamium iod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0 мг/мл по 100 мл у флаконі; по 1 флакону та 1 дозувальній ложц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З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nisamium iod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0,125 г; по 10 або 20 таблеток у блістері, по 1 блістер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З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nisamium iod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0,25 г; по 10 або 20 таблеток у блістері, по 1 блістер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ЗОН® 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Enisamium iod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0,5 г, по 10 капсул у блістері; по 1 бліст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КСИН® IC</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ilorone (Amix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0,06 г по 3 таблетки у блістері; по 1, 2 або 3 блістери в пачці; по 5 таблеток у блістері; по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 (випробування контролю якості, зберігання ГЛЗ; виробництво, зберігання; випробування контролю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КСИН® IC</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ilorone (Amix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0,125 г по 3 таблетки у блістері; по 1, 2 або 3 блістери в пачці; по 5 таблеток у блістері; по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 (випробування контролю якості, зберігання ГЛЗ; виробництво, зберігання; випробування контролю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ЛАР IC</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зі смаком апельсину по 8 таблеток у блістері; по 1 аб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ЛАР IC</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зі смаком вишні по 8 таблеток у блістері; по 1 аб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ЛАР IC</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по 8 таблеток у блістері; по 1 аб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НАЛ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inobutyr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50 мг по 10 таблеток у блістері; по 1 або по 5, або 10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НАЛОН®-К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inobutyr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250 мг; по 10 капсул у блістерах; по 10 капсул у блістері; по 5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НОКАПРОНО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inocapro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застосування по 1 г у саше № 10 (10 х 1) у коробці з картону; № 1 у саше</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Исток-Плю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Исток-Плю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НОКАПРОНО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inocapro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застосування по 1 г № 10: по 1 г у пакеті з комбінованого матеріалу (алюмокомплексу); по 10 пакетів у коробці з картону; № 10 (2 х 5): по 1 г у спареному пакеті з комбінованого матеріалу (алюмокомплексу); по 5 спарених пакетів у коробці з картону; № 10 (2 х 5): по 1 г у спареному пакеті з поліетиленовим покриттям; по 5 спарених пакетів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ФЕНА IC</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fenam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250 мг; по 10 таблеток у блістері, п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ФЕНА IC</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fenam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00 мг; по 10 таблеток у блістері, п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ЦИТ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23 г у саше; по 23 г у саше; по 10 саше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ЦИТРОН® БЕЗ ЦУКР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13 г у саше № 1, № 1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ЦИТРОН® ЕКСТРАТАБ</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1 бліст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ЦИТРОН®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5 г у саше, по 10 саше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ЦИТРОН® ПЛЮС БЕЗ ЦУКР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5 г у саше; по 10 саше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ЦИТРО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23 г у саше № 1, № 1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ІЦИТРОН® ФОРТЕ БЕЗ ЦУКР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13 г у саше; по 13 г у саше; по 10 саше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ОДЕРМ НЕ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orol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к для нігтів лікувальний, 50 мг/мл по 2,5 мл у флаконі разом із шпателями для нанесення лак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нель Медіка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ла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АЛЬ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amizole sod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5 г по 6 або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АЛЬ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Metamizole sod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5 г № 10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АЛЬ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amizole sod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5 г,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АЛЬ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amizole sod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АЛЬ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amizole sod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блістері, по 1 блістеру в пачці;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гр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г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АЛЬГІН-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amizole sod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контурній чарунковій упаковці; по 1 контурній чарунковій упаковці в пачці; по 10 таблеток у контурних чарункових упаков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АЛЬГІН-ДИБАЗОЛ-ПАПАВЕ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amizole sodium,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блістеру в пачці; по 10 таблеток у блістер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АЛЬГІ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amizole sod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6 або по 10 таблеток у блістері; по 1 блістеру у картонній коробці; по 6 або по 10 таблеток у блістерах;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АФЕ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атеріа Медика-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Сантоні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АФЕ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атеріа Медика-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Сантоні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АФЕРОН ДИТЯЧ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атеріа Медика-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Сантоні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ГІ СЕПТ ДР. ТАЙС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зі смаком вишні № 12 (12 х 1), № 24 (12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 (дозвіл на випуск серії готового лікарського засобу) / ДОМАКО Др. мед. Ауфдермаур АГ (виробництво нерозфасованої продукції,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ГІ СЕПТ ДР. ТАЙС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зі смаком лимона № 12 (12 х 1), № 24 (12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 (дозвіл на випуск серії готового лікарського засобу) / ДОМАКО Др. мед. Ауфдермаур АГ (виробництво нерозфасованої продукції,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ГІ СЕПТ ДР. ТАЙС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зі смаком меду № 12 (12 х 1), № 24 (12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 (дозвіл на випуск серії готового лікарського засобу) / ДОМАКО Др. мед. Ауфдермаур АГ (виробництво нерозфасованої продукції,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ГІ СЕПТ ДР. ТАЙС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зі смаком обліпихи № 12 (12 х 1), № 24 (12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 (дозвіл на випуск серії готового лікарського засобу) / ДОМАКО Др. мед. Ауфдермаур АГ (виробництво нерозфасованої продукції,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ГІ СЕПТ ДР. ТАЙС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зі смаком шавлії № 12 (12 х 1), № 24 (12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 (дозвіл на випуск серії готового лікарського засобу) / ДОМАКО Др. мед. Ауфдермаур АГ (виробництво нерозфасованої продукції,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ГІЛЕКС-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ротової порожнини по 120 мл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Харківське фармацевтичне підприємство "Здоров'я народу"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ГІЛЕКС-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30 мл у балоні з клапаном-насосом, насадкою-розпилювачем в картонній коробці; по 50 мл у флаконі з оральним розпилювальним пристроєм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ГІН-ХЕЕЛЬ 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таблеток у контейнері поліпропіленовому; по 1 контейнер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ГІНОВА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10 мл або 20 мл у флаконі; по 1 флакону разом з пероральним дозатором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ррер Інтернаціональ,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ррер Інтернаціональ,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ДИПАЛ-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amizole sodium,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стрипах; по 10 таблеток у стрипі; по 1 стрипу у паперовому конверті; по 10 таблеток у блістері; по 1 блістер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ДИПАЛ-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amizole sodium,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стрипах; по 10 таблеток у стрипі; по 10 стрип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ДИПАЛ - ЕКС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amizole sodium,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стрипі; по 10 таблеток у стрипі; по 10 стрип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ДИПАЛ - НЕ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Metamizole sodium,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стрипах; по 10 таблеток у стрипі; по 10 стрип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ДИФЕН IC</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amizole sodium, combinations with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блістеру в пачці; по 10 таблеток у блістер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ЕСТЕ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по 5 супозиторіїв у блістері; по 1 аб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ЗИБЕ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зі смаком меду та лимона, по 10 пастилок у блістері, по 10 пастилок у блістері; по 1 або п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ЗИБЕ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зі смаком ментолу, по 10 пастилок у блістері, по 10 пастилок у блістері; по 1 або п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ЗИБЕ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по 10 пастилок у блістері, по 10 пастилок у блістері; по 1 або п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И-АНГІН ФОРМУЛ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по 10 таблеток у блістері; по 2 блістери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кель Б.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дерлан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ИГРИП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для дітей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тур Продукт Фарма Сп. з о. 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ИГРИП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зі смаком грейпфруту по 10 таблеток у пластиковому пеналі; по 1 пеналу в картонній пачці або пачці-конверті з пристосування для підвішування; по 6 таблеток у стрипі; по 1 або 5 стрип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тур Продукт Фарма Сп. з о. 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ИГРИП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зі смаком малини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тур Продукт Фарма Сп. з о. 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ИГРИП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тур Продукт Фарма Сп. з о. 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ИКАТАР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10 пакетиків з порошком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ОС АЛКАЛА ФАРМА,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ИСТ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360 мг по 15 таблеток у блістері; по 2 або по 4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фарм Рейм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ИТРОМБ</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moxyp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 % по 30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ИТУС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10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ИТУС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ИФЛ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17 г у пакеті; по 5 пакет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айє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нтракт Фармакал Корпорейш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ИФЛ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2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айє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нтракт Фармакал Корпорейшен (первинна та вторинна упаковка; контроль якості, дозвіл на випуск серії; виробництво in bulk)</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ИФЛУ® КІД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12 г порошку у пакеті з паперу, ламінованого алюмінієвою фольгою та поліетиленом; по 5 пакетів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айє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нтракт Фармакал Корпорейшн (первинна та вторинна упаковка, контроль якості, дозвіл на випуск серії; виробництво in bulk)</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ИФРО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 30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Береш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Береш 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ИФРО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30 мл у флаконах-крапельниця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Береш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рофарма Перша Венгерська Біотехнологічна Компанія (виробництво нерозфасованої продукції, первинне та вторинне пакування) / ЗАТ "Береш Фарма" (контроль якості та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 / 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ІСТРЕС ЛАБО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20, № 60 у контейнерах; № 50 (10 х 5)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втична лабораторія ЛАБ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втична лабораторія з інноваційних запроваджень "Лабофарм" магістр фармації Тадеуш Павелє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РА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ntra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0,1 г, по 10 таблеток у блістері; по 3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РА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ntra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0,2 г, по 10 таблеток у блістері; по 3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У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5 супозиторіїв у стрипі; по 2 стрип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ПЕТИСТИ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25 г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роцлавське підприємство лікарських трав "ГЕРБАПОЛЬ"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роцлавське підприємство лікарських трав "ГЕРБАПОЛЬ" АТ (виробництво за повним циклом без випуска серії;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ПІЗАРТ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0 г або по 30 г, або по 50 г, або по 10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хтенхельдт ГмбХ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ПІЛАК ГРІНД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0 мг/г по 50 г у тубі; по 1 тубі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Талліннський 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то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ПІЛАК ГРІНД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сублінгвальні по 10 мг № 25 (25 х 1), № 50 (25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ПІПРОС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3 або 6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ПІС/БЕЛАДОНА КУМ МЕРКУР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гомеопатичні по 20 г у флаконі; по 1 флакон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А 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А 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АЛІЇ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al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50 мл у флаконі; по 1 флакону в пачці;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БІВІР-ЗДОРОВ'Я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Umifen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200 мг, для виробника ТОВ "Фармацевтична компанія "Здоров'я": по 10 капсул у блістері; по 1 або по 2 блістери в коробці; для виробника ТОВ "Фармекс Груп": по 10 капсул у блістері, по 1 блістер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ФАРМЕКС ГРУП"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БІВІР-ЗДОРОВ'Я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Umifen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200 мг по 10 таблеток у блістері; по 1 або по 2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БІВІР-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Umifen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0 мг № 10 (10 х 1),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ФАРМЕКС ГРУП"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БІВІР-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Umifen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0 мг для виробника ТОВ "Фармацевтична компанія "Здоров'я": по 10 таблеток у блістері; по 1 або по 2 блістери в коробці з картону; для виробника ТОВ "Фармекс Груп": по 10 таблеток у блістері; по 1 або по 2 блістери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ФАРМЕКС ГРУП"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20"/>
                <w:szCs w:val="20"/>
                <w:lang w:val="uk-UA"/>
              </w:rPr>
              <w:t>2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ГЕТТ СПР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шкірний, розчин 4 % по 12,5 г або 25 г у флаконах з дозуючим пристроєм та захисним ковпачком;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та Медікел Промоушнз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біл Валтроп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ГОСУЛЬФ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Sulfathi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20 мг/г по 15 г або по 40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завод "Єльфа"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ІДА® СУХА МІКСТУРА ВІД КАШЛЮ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по 19,55 г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ОФЕН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60 мг; по 5 супозиторіїв у алюмінієвому стрипі; по 2 стрип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Ерсель Фарм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е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ОФЕН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зі смаком малини, 100 мг / 5 мл по 100 мл у контейнер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Ерсель Фарм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ос Базі - Індустрія Фармацеутік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туг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ОФЕН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зі смаком яблука, 100 мг / 5 мл по 100 мл у контейнер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Ерсель Фарм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ос Базі - Індустрія Фармацеутік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туг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ПЕФ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Umifen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0 мг; по 10 таблеток у блістері; по 1 або п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товариство з обмеженою відповідальністю "Лекфарм" (СТОВ "Лек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товариство з обмеженою відповідальністю "Лекфарм" (СТОВ "Лек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ПЕФ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Umifen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0 мг; по 10 таблеток у блістері; по 1 або п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товариство з обмеженою відповідальністю "Лекфарм" (СТОВ "Лек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товариство з обмеженою відповідальністю "Лекфарм" (СТОВ "Лек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ЕДЖА® ЕМУЛЬГЕЛЬ (ARTEDJA EMULGEL)</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ondroitin sulf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мульгель для зовнішнього застосування 5 % по 25 г або по 4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ЕДЖА® КОМПЛ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30 або 60 капсул у контейнері; по 1 контейнеру в пачці; по 6 капсул у блістері; по 5 або по 10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 (виробник, відповідальний за виробництво, первинне, вторинне пакування, контроль та випуск серії) / ТОВ "Астрафарм" (виробник, відповідальний за виробництво, первинне, вторинне пакування,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ЕЛ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promello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розчин, 3,2 мг/мл по 10 мл у флаконі з крапельницею; по 1 флакону з крапельницею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Герхард Манн, Хем.-фарм. Фабрик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ИФЛ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по 20 г, по 40 г або по 100 г у тубі; по 1 туб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ИФЛЕКС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у блістері; по 3 або 6 блістерів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ИФЛЕКС УЛЬ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6 або 12 блістерів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ИШОК-АСТРА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ynara scolym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0 мг по 10 капсул у блістері; по 3 або 6 блістерів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ИШОКА ЕКСТРАКТ-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ynara scolym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0 мг по 10 капсул у блістері; по 2 або по 6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ИШОКА ЕКСТРАКТ-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ynara scolym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300 мг по 10 капсул у блістері; по 3 або по 6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ИШОКА ЕКСТРАКТ-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ynara scolym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100 мг/мл, по 100 мл у флаконі зі скла або флаконі полімерному; по 1 флакону з дозуючим пристроєм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ІХ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Cynara scolym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200 мг по 10 таблеток у блістері, п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ІХ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ynara scolym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400 мг по 10 таблеток у блістері, по 4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РОН® КОМПЛ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у блістері; по 1 блістеру в коробці; по 30, або 60, по 100, по 120 таблеток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РОН® ТРИАКТИ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у блістері; по 1 блістеру в коробці; по 30, 60, 100 або 120 таблеток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ФАЗЕ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50 г або 75 г у пачці з внутрішнім пакетом, по 1,5 г у фільтр-пакеті; по 20 фільтр-пакет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ФАЗЕ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75 г або по 100 г у пачках з внутрішнім пакетом; по 1,5 г у фільтр-пакеті; по 20 фільтр-пакетів у пачці; по 1,5 г у фільтр-пакеті; по 20 фільтр-пакетів у пачці з внутрішнім пакетом; по 1,5 г у фільтр-пакеті в індивідуальному пакетику;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А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80 мг по 30 або по 90 таблеток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ИБРО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200 мг, по 24 таблетки у пеналі; по 1 пеналу в картонній коробці; по 2 таблетки у стрипі; по 5 або 10 стрип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ТАФАРМ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Естіка Мануфактурінг (ФармаЕстіка Мануфактурінг ТО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то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ИБРО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600 мг, по 12 таблеток у пеналі; по 1 пеналу в картонній коробці; по 2 таблетки у стрипі; по 5 або 10 стрип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ТАФАРМ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Естіка Мануфактурінг (ФармаЕстіка Мануфактурінг ТО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то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ІН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або по 50 мл, або по 100 мл у флаконах-крапельницях;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ПА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блістеру в картонній коробці;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РБІНКА®-К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scorbic acid (vit 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 мг, по 10 таблеток в етикет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РБІНКА®-КВ ЗІ СМАКОМ АПЕЛЬСИ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scorbic acid (vit 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 мг по 10 таблеток в етикет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РБІНКА®-КВ ЗІ СМАКОМ ЛИМО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scorbic acid (vit 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 мг по 10 таблеток в етикет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РБІНКА®-КВ ЗІ СМАКОМ М'ЯТ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scorbic acid (vit 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 мг по 10 таблеток в етикет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РБІНКА®-КВ ЗІ СМАКОМ ПОЛУНИЦ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scorbic acid (vit 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 мг по 10 таблеток в етикет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РБІНО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scorbic acid (vit 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по 50 мг по 50 драже у контейнері; по 1 контейн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РБІНО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scorbic acid (vit 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по 50 мг, по 10 драже у блістерах; по 10 драже у блістері, по 3 блістери в пачці; по 50 драже у блістерах; по 160 драже у контейнерах (баночках); по 160 драже у контейнері (баночці), по 1 контейнеру (баночц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РБІНО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scorbic acid (vit 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50 мг № 10 (10 х 1) у блістері, № 50 (10 х 5) у блістерах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РБІНО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scorbic acid (vit 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 мг по 50 або по 100 таблеток у контейнері; по 1 контейн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РУ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utosid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0 таблеток у блістері, по 5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ГР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Г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РУ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Rutosid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ах; по 10 таблеток у блістері, по 2, 5 або 10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РУ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utosid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ах; по 10 таблеток у блістері; по 5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РУ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utosid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0 таблеток у блістері, по 5 блістерів у пачці, по 10 таблеток у блістері, по 80 блістерів у коробці з картону, по 50 таблеток у контейнерах, по 1 контейнер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ФЕН-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 або по 10 таблеток у контурній чарунковій упаковці; по 1 контурній чарунковій упаковці у пачці; по 6 або по 10 таблеток у контурних чарункових упаков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ФЕН-ЕКС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бліст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ФЕН 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 таблеток у блістерах;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КОЦ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10 таблеток у стрипі; по 3 або 10 стрипів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ПАРКА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Magnesium (different salts in combinatio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50 таблеток у блістерах; по 50 таблеток у блістері, по 1 блістер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ПАРКА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gnesium (different salts in combinatio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або 10 блістерів в пачці з картону; по 50 таблеток у блістері, по 1 блістеру в пачці з картону; по 10 або по 50 таблеток у блістер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ПАРКАМ-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Magnesium (different salts in combinatio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ПЕКАР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0 мг по 12 таблеток у блістері, по 10 блістерів у пачці з картону; по 100 таблеток у контейнері, по 1 контейнеру в пачці з картону; по 100 таблеток у контейн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ТИРОЛБІОФАРМ БАЛТИКУ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тиролбі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ПЕНО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кишковорозчинні по 100 мг: по 10 таблеток у блістері; по 2 або по 10 блістерів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ПЕНО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кишковорозчинні по 300 мг: по 10 таблеток у блістері; по 2 блістери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ПІКАРД КАРДІ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кишковорозчинні по 100 мг по 10 таблеток у блістері; по 2 аб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родукції in bulk виробника ТОВ "ФАРМЕКС ГРУП",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ПІКАРД КАРДІ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кишковорозчинні по 300 мг по 10 таблеток у блістері; п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родукції in bulk виробника ТОВ "ФАРМЕКС ГРУП",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ПІРИН КАРДІ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кишковорозчинною оболонкою, по 100 мг, по 14 таблеток у блістері; по 2 або по 4 блістери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АГ (виробництво "in bulk") / Байєр Біттерфельд ГмбХ (первинне, вторинне пакування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ПІРИН КАРДІ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кишковорозчинною оболонкою, по 300 мг, по 14 таблеток у блістері, по 2 блістери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АГ / Байєр Біттерфельд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ПІ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 10 (10 х 1), № 20 (10 х 2), № 100 (10 х 10)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Біттерфельд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ПІРИН® 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 10 (2 х 5) у стрип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Біттерфельд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САЛІ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licis corte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40 (10 х 4), № 80 (10 х 8)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ТЕ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 65 мг, по 10 таблеток у блістері; по 1, або по 2, або по 3 блістери в пачці; по 12 таблеток у блістері; по 1, або по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антіс Фарма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іпр</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ека Фармасьютікалз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ац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ТРАЦИТ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20 г № 10 (10 х 1) у саше</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ЕТЕ 1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100 мг / 0,5 г у саше, по 10 або 20 саше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ЕТЕ 2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200 мг / 1 г у саше, по 10 або 20 саше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ЕТЕ 6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600 мг, по 3 г у саше, по 6 або 10 саше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або 50 мл, або 100 мл у флаконі-крапельниці; по 1 флакону-крапельниці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2 таблеток у блістері; по 1 або 2, або 3, або 4 блістери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ОКС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ium di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по 10 г у флаконах № 1, по 2 г у пакетах-саше № 2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Орісіл - 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Орісіл - 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Ф-ЛОН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denos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 40 (10 х 4) в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Ф-ЛОН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denos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по 10 таблеток у блістері, по 4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Ф-ЛОН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denos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мг по 10 таблеток у блістері; по 3 або 4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цевтична компанія "ФарКо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ФарКоС" (виробник, відповідальний за випуск серії кінцевого продукту та вторинне пакування) / ТОВ "АСТРАФАРМ" (виробник дозованої форми, первинне та вторинне пакування) / ТОВ "Фармацевтична компанія ФарКоС" (повний цикл виробництва ЛЗ, первинне та вторинне пакування,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Ф-ЛОН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denos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мг № 40 (10 х 4) в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Ф-ЛОН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denos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мг, по 10 таблеток у блістері, по 4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ФАЛ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атеріа Медика-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Сантоні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ФЛА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ibiscus sabdariff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200 мг по 10 капсул у блістері; 3 блістери в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АРТІН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АРТІН 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ФЛЕ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on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125 мг; по 10 капсул у блістері, по 2 блістери у пачці; по 20 капсул у блістері, по 1 блістер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ФЛУ ТАЙС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орального застосування по 30 мл або по 50 мл у флаконі-крапельниці; по 1 флакону-крапельниц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ФЛУБ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або 50 мл, або по 100 мл у флаконах-крапельницях;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ФЛУБ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2 таблеток у блістері; по 1, 2, 3 або 4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ФЛУБІН® ПЕНЦИКЛОВІ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encicl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 % по 2 г в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ОМЕГА ФАРМ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Фарма Продукціонс ГмбХ (виробництво лікарського засобу, первинне пакування, вторинне пакування, контроль якості) / Медженікс Бенелюкс НВ (виробництво за повним цикло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Бель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ФЛУБІН® ПЕНЦИКЛОВІР ТОНУВАЛЬ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encicl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 %, по 2 г в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ОМЕГА ФАРМ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Фарма Продукціонс ГмбХ (виробництво лікарського засобу, первинне пакування, вторинне пакування, контроль якості) / Медженікс Бенелюкс НВ (виробництво за повним цикло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Бель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ФРИН® КОМФОРТ МЕНТ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05 % по 15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нтракт Фармасьюті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ФРИН® КОМФОРТ ОРИГІНАЛЬ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05 % по 15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нтракт Фармасьюті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ФФИДА 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400 мг по 10 таблеток у блістері; по 1 аб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та Медікел Промоушнз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потекс Недерланд Б.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дерлан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ХД 2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tha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75 г / 100 г по 250 мл у флаконах з розпилювачем; по 125 мл, або по 500 мл, або по 1000 мл у флаконах; по 5 л у каніст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зоформ Дезінфекція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Ф.П. Антисептика Форшунгс і Продукшнсгезельшафт ГмбХ, Німеччина за ліцензією Лізоформ Др.Ханс Роземанн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Ф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200 мг, по 10 таблеток у блістері, по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Стар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КОР КАРДІ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кишковорозчинні по 100 мг, по 50 або по 100 таблеток у банці; по 1 банці в пачці з картону; по 10 таблеток у блістері, по 5 блістерів у пачці з картону; по 25 таблеток у блістері, по 4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ВФ "МІКРО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ВФ "МІКРО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КОР КАРДІ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кишковорозчинні по 100 мг, по 50 або по 100 таблеток у банці; по 1 банці в пачці з картону; по 10 таблеток у блістері, по 5 блістерів у пачці з картону; по 25 таблеток у блістері, по 4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ВФ "МІКРО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ВФ "МІКРО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РБ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30 г або 100 г мазі в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утіше фабрік Монтавіт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утіше фабрік Монтавіт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РБ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по 30 мл, по 8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утіше фабрік Монтавіт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утіше фабрік Монтавіт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СТА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200 мг по 20 таблеток у тубі, по 1 тубі у картонній упаковці; по 25 таблеток у тубі, по 2 туби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 (випуск серій) / Меркле ГмбХ (виробництво нерозфасованого продукту, первинне та вторинне пакування, контроль серій; контроль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СТА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600 мг по 10 або 20 таблеток у тубі; по 1 тубі у картонній упаковці; по 25 таблеток у тубі, по 2 туби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 (випуск серій) / Меркле ГмбХ (виробництво нерозфасованого продукту, первинне та вторинне пакування, контроль серій; контроль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Т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0 мг, по 10 таблеток у блістері; по 1 або по 2 блістери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ФАРМЕКС ГРУП"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Т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00 мг, по 10 таблеток у блістері; по 1 або по 2 блістери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ТАЛ 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100 мг / 3 г у пакетах № 10 (1 х 10) або у пакетах спарених № 10 (2 х 5)</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ТАЛ 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200 мг / 3 г у пакетах № 10 (1 х 10) або у пакетах спарених № 10 (2 х 5)</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ТАЛ 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600 мг / 3 г у пакетах № 10 (1 х 10) або у пакетах спарених № 10 (2 х 5)</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ТИЛ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500 мг; по 2 таблетки у стрипі; по 8 стрипів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ТИЛКА-ТЕВА КАРДІ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кишковорозчинні по 100 мг по 10 таблеток у блістері, п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в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Дупниця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ТИЛКА-ТЕВА КАРДІ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кишковорозчинні по 75 мг по 10 таблеток у блістері, п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в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Дупниця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ТИЛСАЛІЦИЛО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5 г по 10 таблеток у стрипі; по 1 стрипу в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 по 10 таблеток у блістерах або у стрип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ТИЛСАЛІЦИЛО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блістерах; по 10 таблеток у блістері; по 1 бліст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ТИЛСАЛІЦИЛО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стрипах; по 10 таблеток у блістерах; по 10 таблеток у блістері; по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 / 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ТИЛСАЛІЦИЛО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 10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ТИЛСАЛІЦИЛОВА КИСЛОТА-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контурних чарункових упаковках; по 10 таблеток у контурній чарунковій упаковці; по 1 контурній чарунковій упаковц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ТИЛЦИСТЕЇ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0 мг № 20 (10 х 2) у блістерах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родукції in bulk виробника Товариства з обмеженою відповідальністю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ТИЛЦИСТЕЇ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00 мг № 10 (10 х 1) у блістерах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родукції in bulk виробника Товариства з обмеженою відповідальністю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ТИЛЦИСТЕЇН-АСТРА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200 мг по 3 г у саше; по 10 саше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Ц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100 мг, по 3 г у пакеті, по 10 пакетів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ЕЦ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200 мг, по 3 г у пакеті, по 10 пакетів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ИКЛОВІР-ВІШФ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icl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2,5 % по 10 г у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ИКЛОВІР БЕЛУП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icl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для зовнішнього застосування 5 % по 2 г або по 5 г, або по 10 г у тубі; по 1 тубі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упо, ліки та косметика,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упо, ліки та косметика,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ИКЛОСТА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icl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5 % по 2,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И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icl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5 % по 2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Ц®</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20 мг/мл по 100 мл або по 200 мл у флаконі; по 1 флакону у комплекті з мірним ковпачком та/або мірним апплікатором (шприце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 Вернігероде ГмбХ (виробництво "bulk", первинне та вторинне пакування, тестування) / Салютас Фарма ГмбХ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Ц® 1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100 мг, по 3 г порошку у пакетику; по 2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 (тестування, пакування, випуск серії) / Ліндофарм ГмбХ (виробництво in bulk, тестування, пакування) / Замбон Світцерланд Лтд (виробництво in bulk, тестування,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Ц® 1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100 мг по 20 таблеток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 (випуск серії) / Хермес Фарма Гес.м.б.Х. (виробник in bulk, пакування) / Хермес Арцнайміттель ГмбХ (альтернативний виробник in bulk,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Австр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Ц® 2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200 мг, по 3 г порошку у пакетику; по 2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 (тестування, пакування, випуск серії) / Ліндофарм ГмбХ (виробництво in bulk, тестування, пакування) / Замбон Світцерланд Лтд (виробництво in bulk, тестування,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Ц® 2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200 мг по 20 таблеток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 (випуск серії) / Хермес Фарма Гес.м.б.Х. (виробник in bulk, пакування) / Хермес Арцнайміттель ГмбХ (альтернативний виробник in bulk,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Австр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Ц® ГАРЯЧИЙ НАПІЙ МЕД ЛИМ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200 мг по 3 г порошку в пакетику; по 2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 (випуск серії) / Ліндофарм ГмбХ (виробник in bulk, тестування, пакування) / Замбон Світзеланд Лтд (виробник in bulk, тестування,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Ц® ГАРЯЧИЙ НАПІЙ МЕД ЛИМ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600 мг; по 3 г порошку в пакетику; по 6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 (випуск серії) / Ліндофарм ГмбХ (виробник in bulk, тестування, пакування) / Замбон Світзеланд Лтд (виробник in bulk, тестування,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Ц® ЛОН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600 мг; по 10 таблеток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 / Хермес Арцнай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Ц® ЛОНГ ЛИМ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600 мг по 1 таблетці у саше; по 6, 10 або 20 саше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 (випуск серії) / Хермес Арцнайміттель ГмбХ (виробництво in bulk, пакування, тест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ГНА ЗВИЧАЙНОГО ПАГОН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di palustr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гони по 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ІНВЕЛЬ МАЗЬ ІНТЕНСИ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50 г, 75 г, 100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КТЕРІОФАГ СТАФІЛОКОКОВИЙ РІДК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оральна, оромукозна, нашкірна, ректальна, вагінальна з активністю не менше 10 в 5 ступені по 20 мл у флаконах № 10, по 100 мл у пляшк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Біофарма" / ТОВ "ФЗ "БІО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ЬЗАМ "ВІГ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200 мл у пляш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ветр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ЬЗАМІЧНИЙ ЛІНІМЕНТ (ЗА ВИШНЕВСЬКИ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імент по 25 г у тубах; по 40 г у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ЬЗАМІЧНИЙ ЛІНІМЕНТ (ЗА ВИШНЕВСЬКИ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імент по 40 г у банках, по 40 г у тубах, по 40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ЬЗАМІЧНИЙ ЛІНІМЕНТ (ЗА ВИШНЕВСЬКИ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імент по 4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ЬЗАМІЧНИЙ ЛІНІМЕНТ (ЗА ВИШНЕВСЬКИ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імент, по 25 г та 50 г у контейнерах; по 20 г або по 25 г, або по 40 г у тубах; по 20 г або по 25 г, або по 40 г у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НЕОЦ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5 г або по 2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ГмбХ-ТехОпс (відповідальний за випуск серії) / Мерк КГаА &amp; Ко Верк Шпітталь (виробництво in bulk,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 / 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НЕОЦ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нашкірний по 10 г порошку в контейнері; по 1 контейнер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ойтіше Фабрік Монтавіт ГмбХ (виробник продукції in bulk, пакування) / Сандоз ГмбХ-ТехОпс (відповідальний з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 / 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РАЛ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itofenone and analges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10 (10 х 1), № 20 (10 х 2) у блістер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КСФАРМ ГМБХ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кро Лабс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РБОВ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10 капсул у блістері, по 1 аб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РБОВ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5 мл у флаконі з пробкою-крапельницею;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КАРБ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 / ТОВ "Аг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КЛОНАЗАЛ АК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clometas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суспензія, 50 мкг/дозу, по 23 мл (200 доз)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іон Корпорейш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нля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іон Корпорейшн, Оріон Фарма, Завод в Куопіо (альтернативний виробник, що здійснює всі виробничі стадії, за винятком випуску серій) / Оріон Корпорейшн (виробник, що здійснює всі виробничі стадії та випуск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нляндія / Фінля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КОНАЗ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clometas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суспензія, 50 мкг/дозу, по 100 доз або 180 доз у флаконі поліпропіленовому або поліетиленовому, з'єднаному з дозуючим пристроєм, носовим адаптером та кришечкою;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ОМЕГА ФАРМ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 Веллком С.А. (виробництво за повним циклом) / Ріхард Біттнер АГ (виробництво за повним цикло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 / 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АДОНИ ЕКСТРАК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Atropa belladonn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0,015 г по 5 супозиторіїв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АДОННИ ЕКСТРАК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Atropa belladonn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0,015 г, по 5 супозиторіїв у стрипі; по 2 стрип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АЛ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бліст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 / Товариство з обмеженою відповідальністю "АГ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АСТЕ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бліст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 / Товариство з обмеженою відповідальністю "АГ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ІС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5 мл або 40 мл у флакон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НГ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по 50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олучене Королівство</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нссен-Сіл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НЗИЛБЕНЗО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l benzo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мульсія нашкірна, 200 мг/г по 50 г або 100 г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НЗИЛБЕНЗО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l benzo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250 мг/г по 40 г або по 80 г у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НЗИЛБЕНЗОАТ-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l benzo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250 мг/г по 30 г у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НЗИЛБЕНЗОАТ ГРІНД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l benzo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200 мг/г по 3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Талліннський 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то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НЗИЛБЕНЗОАТУ ЕМУЛЬС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l benzo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мульсія нашкірна 20 % по 50 г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ПАНТ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pant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5 % по 30 г або 100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П Грензах Продуктіонс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ПАНТ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pant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5 % по 3,5 г, або по 30 г, або по 100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нзах Продуктіонс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ПАНТЕН®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по 100 г, 30 г або 3,5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П Грензах Продуктіонс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ПАНТЕН®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шкірний, розчин по 30 мл у флаконі з розприскувачем та пластиковою кришкою;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хтенхельдт ГмбХ Фармацойтіше Фабр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БЕРІС-ГОМАКОР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флаконі-крапельниці скляному; по 1 флакону-крапельниц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ЕЗИ БРУНЬ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tul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уньки по 10 г або по 5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ЕЗИ БРУНЬ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tul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уньки по 10 г у пакетах полімерних; по 10 г, або 20 г, або 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ЕЗИ БРУНЬ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tul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уньки по 10 г, 5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ЕЗИ БРУНЬ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tul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уньки по 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ЕЗОВІ БРУНЬ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tul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уньки по 50 г у пачках з внутрішнім пакетом або по 10 г у пакет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ЕШ® КАЛЬЦІЙ ПЛЮС D3</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 30 (10 х 3), № 60 (10 х 6)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Береш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Береш 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ЕШ® МАГНІЙ ПЛЮС B6</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 30 (10 х 3), № 60 (10 х 6)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Береш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Береш 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О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для перорального застосування по 100 мл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САЛ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6 у стрипах без коробки, № 6 (6 х 1) у стрипах у коробці, № 6, № 10 у блістерах без коробки, № 6 (6 х 1), № 10 (10 х 1) у блістерах у коробці, № 10 у банках у коробці та без коробки</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ТАДИН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vidone-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сарії по 200 мг по 7 песаріїв у стрипі (альвеолі); по 2 стрип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калоїд АД - Скоп'є</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Македо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калоїд АД - Скоп'є / ТОВ "МАРІ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Македонія / Республіка 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ТАДИН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vidone-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10 г / 100 мл по 100 мл у флаконі з пробкою-піпеткою, по 1 флакону в картонній коробці; по 1000 мл у флакон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калоїд АД - Скоп'є</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Македо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калоїд АД - Скоп'є</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Македо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ТА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vidone-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0 % по 2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Фармацевтичний завод ЕГІ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Фармацевтичний завод ЕГІ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ТА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vidone-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та місцевого застосування 10 %; по 1000 мл у флаконах з крапельницею; по 30 мл або 120 мл у флаконі з крапельницею; по 1 флакону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Фармацевтичний завод ЕГІ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Фармацевтичний завод ЕГІ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ТА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vidone-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вагінальні по 200 мг по 7 супозиторіїв у блістері; по 1 або 2 блістери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Фармацевтичний завод ЕГІ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Фармацевтичний завод ЕГІ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ТАЙОД-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Povidone-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100 мг/мл по 50 мл у флаконі; по 1 флакону укупореному насадкою та кришкою у коробці з картону; по 100 мл у контейнерах, по 1 контейнеру укупореному насадкою та кришкою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ТАЙОД-ФАРМ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vidone-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сарії по 200 мг, по 7 песаріїв у блістері, по 1 аб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ТАЙОД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бполіскувач для горла, концентрат, по 20 мл або по 50 мл у флаконі зі скла, закритому кришкою; по 1 флакону зі стаканом мірним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ТАЙОД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20 мл або по 30 мл, або по 50 мл у флаконі зі скла з оральним розпилювальним пристроєм та запобіжним ковпачком в комплекті; по 1 флакону з оральним розпилювальним пристроєм і запобіжним ковпачком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ТИ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5 супозиторіїв у блістері; по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ЛЕ ВУГІЛЛ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10 мг, по 10 таблеток у блістері; по 1 блістеру в картонній пачці; по 12 таблеток у блістері; по 2 блістери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ОМНІФАРМА КИЇ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ЛОБ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inkgo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40 мг, по 10 капсул у блістері, по 2 або 6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иробництво "in bulk", первинне та вторинне пакування, контроль серії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ЛОБІЛ® ІНТЕНС 120 м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inkgo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20 мг, по 10 капсул у блістері, по 2 або 6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иробництво "in bulk", первинне та вторинне пакування, контроль серії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ЛОБІЛ®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inkgo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80 мг, по 10 капсул у блістері, по 2 або 6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иробництво "in bulk", первинне та вторинне пакування, контроль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АРОН 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флаконі; по 1 флакону разом з мірною склянк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фарм Кленка С. 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фарм Кленка С. 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ЕКТРА МАГНЕЗІУМ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gnesium 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243 мг по 10 таблеток у тубі; по 1 тубі в картонній коробці; по 4 таблетки у стрипі; по 5 стрипів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ьпен Фарма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рмес Арцнай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ЕКТРА МАГНЕЗІУМ ФОРТІССІМ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gnesium (different salts in combinatio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10 таблеток у тубі; по 1 або по 2 туб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ьпен Фарма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рмес Арцнай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СЕЛ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вагінальні тверді № 10 у блістері або флакон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ТАФАРМ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ститут Біотехнології Сироваток та Вакцин БІОМЕД С.А. (ІБСВ БІОМЕД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С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1, 2, 3 або 10 блістер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Стар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ФЛОР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ulo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670 мг/мл по 100 мл або 200 мл у флаконі; по 1 флакону разом із піпеткою дозуючою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Харківське фармацевтичне підприємство "Здоров'я народу"</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Харківське фармацевтичне підприємство "Здоров'я народу" (фасування із "in bulk" фірми "Fresenius Kabi Austria GmbH", Австр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ФРИ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5 г у пакетах № 1; № 100; по 55 г або 110 г у тубах № 1; по 452 г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фоменс Хелс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ен Пекінг Сервіс ді бі ей Малті-Пек Солюшін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ЦИК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gni casti fruct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45 мг № 30 (1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роцлавське підприємство лікарських трав "ГЕРБАПОЛЬ"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роцлавське підприємство лікарських трав "ГЕРБАПОЛЬ"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САКОД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sacody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0,01 г по 5 супозиторіїв у стрипі; по 2 стрип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САКОД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sacody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0,01 г, по 5 супозиторіїв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САКОД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sacody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10 мг по 5 супозиторіїв у стрипі; по 2 стрипи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Фармасьютикалз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САКОД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sacody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кишковорозчинні по 5 мг, по 10 таблеток у блістері; по 3 блістери в картонній коробці; по 30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Дупниця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Дупниця АТ / Балканфарма-Разград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 / 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САКОДИЛ-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sacody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кишковорозчинні по 5 мг по 10 таблеток у контурній чарунковій упаковці; по 3 контурні чарункові упаковк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САКОДИЛ-ФАРМ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sacody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10 мг, № 10 (5 х 2)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САКОДИЛ ГРІНД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sacody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кишковорозчинні по 5 мг по 10 таблеток у блістері, по 4 блістери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ФОНАЛ-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f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0 мг/г по 15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ФОН® СК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f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1 % по 15 або 35 мл розчину у флаконі-крапельниці; по 1 флакону у картонній пачці; по 25 мл у флаконі-спреї з дозатором; по 1 флакону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мафарм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бе ГмбХ Арцнайміттель</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ФОН® СК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f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1 % по 15 мл або 35 мл у флаконі-крапельниці, по 1 флакону у картонній пачці; по 25 мл у флаконі-спреї з дозатором, по 1 флакону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мафарм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бе ГмбХ Арцнайміттель</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ФР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ibu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250 мг по 10 капсул у блістері; по 1 або по 2 блістери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Стар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ЛЕМАР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20 таблеток у поліпропіленовому контейнері; по 4 або 5 контейнерів у картонній коробці разом з індикаторним папером і контрольним календаре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ьфамед Фарбіл Арцнейміттель ГмбХ / Лабораторіос Медікаментос Інтернасьонале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3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ЛОГІР-3</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0,5 мг/мл по 60 мл або 120 мл у флаконі; по 1 флакону разом з мірною ложечкою (на 2,5 мл або 5 мл)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упо, ліки та косметика,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упо, ліки та косметика, д.д. (відповідальний за випуск серії) / Фамар А.В.Е. (виробник готового лікарського засобу, первинне,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 / 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ЛОГІР-3</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що диспергуються в ротовій порожнині, по 5 мг по 10 таблеток у блістері; по 1 або по 3 блістери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упо, ліки та косметика,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упо, ліки та косметика, д.д. (вторинне пакування, відповідальний за випуск серії) / Дженефарм СА (виробник готового лікарського засобу, перв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 / 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БОТИ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on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емульсія, 66,66 мг/мл, по 3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НА ФАРМА Акціонерне Товари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НА ФАРМА Акціонерне Товариств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РАН® НЕ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10 (10 х 1) в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КАН БІОТЕК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фна Фармасьютікалс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РАН® ПРЕМІ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10 (10 х 1)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КАН БІОТЕК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фна Фармасьютікалс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М-БЕНГ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30 г у тубах; по 25 г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М-БЕНГЕ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5 г у контейнерах пластмасових; по 20 г у тубах; по 20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М-БЕНГЕ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5 г у тубі алюмінієвій; по 1 тубі в пачці з картону; по 25 г у тубах алюмінієв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НДЖИГА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20 або по 60 капсул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НДЖИГА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90 мл, по 120 мл, по 15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РН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or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кристалічий по 10 г у контейнерах або у банках; по 10 г у пакет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РН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or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3 % по 10 мл або по 2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РН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or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3 % по 25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РНА МАЗЬ 5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or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5 %, по 25 г у тубах; по 25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РНОЇ КИСЛОТИ РОЗЧИН СПИРТОВ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or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2 % по 10 мл, 25 мл у флаконах, по 25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РНОЇ КИСЛОТИ РОЗЧИН СПИРТОВИЙ 2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or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2 % по 10 мл у флаконах; по 20 мл у флаконах-крапельницях; по 10 мл у флаконі; по 1 флакону в пачці з картону; по 20 мл у флаконі-крапельниці; по 1 флакону-крапельниц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РНОЇ КИСЛОТИ РОЗЧИН СПИРТОВИЙ 3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or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3 % по 20 мл або по 25 мл у флаконі; по 1 флакону у пачці; по 20 мл або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БОРНОЇ КИСЛОТИ РОЗЧИН СПИРТОВИЙ 3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or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3 %, по 20 мл або 25 мл у флаконах, закупорені пробками і кришками в картонних коробках з картонним піддоном або без нього</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Черк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Черк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РОМЕНТ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5 г у тубі алюмінієвій; по 1 тубі в пачці з картону; по 25 г у тубах алюмінієв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100 мг / 5 мл по 100 мл у флаконах скляних або полімерних № 1 разом з ложкою дозувальною у пачках; по 100 мл у банках полімерних № 1 разом з ложкою дозувальною у пач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ИЛЬЯНТОВИЙ ЗЕЛЕ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iride nite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1 % по 15 мл у флаконі; по 1 флакону в пачці з картону; по 1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ИЛЬЯНТОВИЙ ЗЕЛЕ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iride nite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1 % по 10 мл або 2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ИЛЬЯНТОВИЙ ЗЕЛЕ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iride nite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1 % по 10 мл у флаконі; по 1 флакону в пачці з картону; по 10 мл у флаконах; по 20 мл у флаконах-крапельницях; по 1 флакону в пачці з картону; по 20 мл у флаконах-крапельниця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ИЛЬЯНТОВИЙ ЗЕЛЕ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iride nite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1 % по 10 мл, 20 мл,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ИЛЬЯНТОВИЙ ЗЕЛЕ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iride nite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1 % по 1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ИЛЬЯНТОВИЙ ЗЕЛЕ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iride nite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1 % по 20 мл у флаконах-крапельниця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ИЛЬЯНТОВИЙ ЗЕЛЕ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iride nite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1 % по 25 мл у флаконі-крапельниці; по 25 мл у флаконі-крапельниці; по 1 флакону-крапельниц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ИЛЬЯНТОВИЙ ЗЕЛЕ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iride nite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1 %, по 10 мл або по 20 мл у флаконах, по 20 мл у флаконах-крапельниця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МГЕКС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romhex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 мг № 20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МГЕКСИН-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romhex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 мг по 10 таблеток у контурній чарунковій упаковці; по 5 контурних чарункових упаковок у пачці; по 10 таблеток у контурних чарункових упаковках; по 20 таблеток у контурних чарункових упаков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МГЕКСИ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romhex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 мг, по 20 таблеток у блістерах; по 10 таблеток у блістері, по 2 або по 5 блістерів у картонній коробці; по 20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МГЕКСИН 4 БЕРЛІН-ХЕМ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romhex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4 мг / 5 мл по 60 мл або по 100 мл у флаконі, по 1 флакону з мірною ложк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МГЕКСИН 8 БЕРЛІН-ХЕМ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romhex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8 мг, по 25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 (виробництво нерозфасованого продукту, контроль серії; пакування, контроль та випуск серії) / Менаріні-Фон Хейден ГмбХ (виробництво нерозфасованого продукту, пакування, контроль серій) / Драгенофарм Апотекер Пюшл ГмбХ (виробництво нерозфасованого продукту, контроль серії) / СВІСС КАПС ГмбХ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МГЕКСИН ГРІНД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romhex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4 мг / 5 мл по 100 мл у флаконі; по 1 флакону в пачці і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АЛІС-ХЕ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таблеток у контейнері; по 1 контейнер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ИПРЕ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50 мл або по 100 мл у флаконі з дозуючим крапельним пристроє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ИПРЕ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50 мл або по 100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ИПРЕТ® Т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0 таблеток в блістері; по 1 блістеру у картонній коробці; по 25 таблеток в блістері; по 2 або 4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ІАЛЬНИЙ БАЛЬЗАМ БЕЛЛ'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перорального застосування по 100 мл або по 200 мл в пляшці; по 1 пляшц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л Санз &amp; Компані (Драггістс)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МУН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7 мг по 10 капсул у блістері; по 1 аб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 (первинне та вторинне пакування, контроль серії, випуск серії) / ОМ Фарма СА (виробництво in bulk, контроль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МУНАЛ® 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3,5 мг по 10 капсул у блістері; по 1 аб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 (первинне та вторинне пакування, контроль серії, випуск серії) / ОМ Фарма СА (виробництво in bulk, контроль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 БАЛ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ьзам по 30 г у банці; по 1 банц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толатум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г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толатум Компані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 ВЕДА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флаконах; по 1 флакону з мірним ковпачк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 ПЛАНТАГО ГЛОБУЛІ ВЕЛАТ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гомеопатичні по 20 г у флаконі; по 1 флакон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А 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А 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 ТАЙСС КРАПЛ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для перорального застосування по 30 мл у флаконі-крапельниці; по 1 флакону-крапельниц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В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5 мг / 5 мл по 100 мл у флаконі, по 1 флакону разом з мірною ложк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 (вторинне пакування, випуск серії) / Ліхтенхельдт ГмбХ, Фармацойтіше Фабрік (виробництво in bulk,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В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 мг по 10 таблет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 (виробництво in bulk, пакування, випуск серії) / Лек С.А. (пакування,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Л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9 мг/1 мл по 100 мл у багатодозовому контейнері; по 1 або 2 багатодозових контейн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 (випуск серій) / Фарма Вернігероде ГмбХ (виробництво in bulk, пакування, контроль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ЛІ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ugh suppressants and mucoly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25 г у флаконі скляному або з поліетилентерефталату; по 1 флакону з мірним стаканчиком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 (виробництво нерозфасованої продукції, первинна та вторинна упаковка;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ЛІТИН ТАБ</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auc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мг № 20 (20 х 1) у блістерах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 (вторинна упаковка, дозвіл на випуск серії) / АТ "Софарма" (виробництво нерозфасованої продукції, первинна упаковка або виробництво за повним цикло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20"/>
                <w:szCs w:val="20"/>
                <w:lang w:val="uk-UA"/>
              </w:rPr>
              <w:t>4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ЛІТИН ТАБ</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auc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40 мг № 20 (20 х 1) у блістерах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 (вторинна упаковка, дозвіл на випуск серії) / АТ "Софарма" (виробництво нерозфасованої продукції, первинна упаковка або виробництво за повним цикло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МЕД БАЛЬЗА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перорального застосування по 100 мл в пляшці, по 1 пляшц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л Санз &amp; Компані (Драггістс)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МУЦ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rboci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2 % по 120 мл сиропу в скляном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ГЛЕ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рпім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Вірм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МУЦ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rboci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5 % по 120 мл сиропу в скляном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ГЛЕ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рпім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Вірм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С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20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фарм Кленка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фарм Кленк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СТОП® ПАСТИЛ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hymus serpyll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по 59,5 мг; по 10 пастилок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зда 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зда Фарма ГмбХ (випуск серій) / Болдер Арзнеіміттел ГмбХ &amp; Ко.КГ (виробництво, контроль якості,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СТОП® РОЗЧ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150 мл у флаконі; по 1 флакону у картонній коробці з мірним стаканчик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зда 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зда Фарм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СТОП® РОЗЧ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150 мл у флаконі; по 1 флакону у картонній коробці з мірним стаканчик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зда 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зда Фарм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СТОП® СИР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20 мл у флаконі; по 1 флакону у комплекті з мірним стаканчиком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зда 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зда Фарм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Ф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100 г або 50 г у пакеті, вкладеному в пачку; по 1,5 г у фільтр-пакеті № 2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НХОФ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складна по 100 мл у банці скляній, по 1 банці в пачці, по 100 мл у банці полімерній, по 1 банці в пачці, по 100 мл у флаконі полімерному,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УСТ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 Фармасьютикал Індастрі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 Фармасьютикал Індастрі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У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00 мг / 5 мл по 100 мл у флаконі; по 1 флакону з мірним шприц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Лабораторіз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в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УФЕ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200 мг / 5 мл по 150 мл у флаконі; по 1 флакону з мірним шприце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Лабораторіз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ієрра Мануфактурінг, С.Л. (виробництво in-bulk, первинне та вторинне пакування, випуск серії) / Фармалідер, С.А. (контроль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ЮЛІУМ ЛІНГВАТАБ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mperid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що диспергуються в ротовій порожнині, по 10 мг № 20 (10 х 2), № 100 (10 х 10)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ЮФАРМЕКСПОРТ с.п.р.л.</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ьг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ЮФАРМЕКСПОРТ с.п.р.л. (відповідальний за випуск серії)/ЛАБОРАТОРІЯ ВОЛЬФС Н.В. (виробництв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ьгія/Бель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УЗИНИ ЧОРНОЇ КВІ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mbucus nigr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тки по 40 г або по 50 г у пачках з внутрішнім пакетом; по 1,5 г у фільтр-пакеті; по 20 фільтр-пакетів у пачці або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УСКОП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utylscopol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по 10 мг, по 6 супозиторіїв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тітуто де Анжел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УСКОП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utylscopol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цукровою оболонкою, по 10 мг; по 20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фарм Рейм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УТАДІ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ylbutaz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0,05 г/1 г по 20 г в тубі з поліетиленовим ковпачком, який має перфораційний наконечник;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Т "Гедеон Ріхтер"</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ГІКА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вагінальні по 150 мг № 10 (5 х 2) у стрип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іна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іна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ГІЛ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вагінальні по 4 млрд. КУО № 10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ГІНОРМ-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scorb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агінальні по 250 мг № 6 (6 х 1) у блістер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іхем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юксембург</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езан Фарма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ГІТЕ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alko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сарії по 18,9 мг по 5 песаріїв у стрипі, по 2 стрип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Cі. Магістра Сі&amp;С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ЗАВІТ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3 блістери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Українська фармацевтична компан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 / 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ЗЕ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se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5 г або по 50 г у контейнерах; по 25 г у тубах; по 25 г у тубі, по 1 тубі в пачці; по 20 г у тубах; по 20 г у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ЗЕ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se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30 г у туб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ЗЕ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se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30 г у туб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ЗЕ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se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3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ЗЕЛІН МЕДИЧ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se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для зовнішнього застосування по 25 г у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ЗЕЛІНОВЕ МАСЛ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se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сло по 25 мл або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ЗЕЛІНОВЕ МАСЛ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se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сло по 25 мл або по 50 мл у флаконах; по 5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ЗОКЕ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00 мг № 30 (15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аген 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еаль Лаборатуар</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ВІГР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50 мг, по 10 капсул у блістері; п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0 мг/90 мг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утіше фабрік Монтавіт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утіше фабрік Монтавіт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КАРД-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20 мл у флаконах № 1 (фасування із "in bulk" фірми-виробника Товариство з обмеженою відповідальністю "Харківське фармацевтичне підприємство "Здоров'я народу", Україна)</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фасування із "in bulk" фірми-виробника ТОВ "Харківське фармацевтичне підприємство "Здоров'я народу",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КАРД - 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10 (10 х 1), № 20 (10 х 2), № 50 (10 х 5)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Харківське фармацевтичне підприємство "Здоров'я народу"</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МО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300 мг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утіше фабрік Монтавіт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утіше фабрік Монтавіт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И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350 мг по 10 капсул у блістері, п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для перорального застосування по 25 мл у флаконах-крапельниця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30 мг по 10 таблеток у блістері, по 3 блістери в картонній коробці; по 20 таблеток у блістері, п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А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40 мг по 10 таблеток у блістері, по 5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И ЕКСТРАК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0 мг, по 10 таблеток в блістері, по 5 блістерів в пачці; по 50 таблеток у флаконах; по 5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И ЕКСТРАК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0 мг, по 10 таблеток у блістерах; по 50 таблеток у блістерах; по 50 таблеток у контейнерах; по 10 таблеток у блістері, по 5 блістерів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И ЕКСТРАК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0 мг, по 10 таблеток у блістері, по 5 блістерів у пачці; по 5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И КОРЕНЕВИЩА З КОРЕНЯМ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еневища з коренями по 50 г або 10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И КОРЕНЕВИЩА З КОРЕНЯМ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еневища з коренями по 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И КОРЕНЕВИЩА З КОРЕНЯМ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еневища з коренями по 50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И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для перорального застосування по 25 мл у полімерних флаконах, укупорених пробками-крапельницями та кришками полімерними, по 50 мл у скляних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Приватне акціонерне товариство "Біолі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И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для перорального застосування по 25 мл у флаконах або по 25 мл у флакон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И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або по 3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4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И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скляних флаконах-крапельниця або полімерних флаконах; по 1 флакону в пачці з картону; по 25 мл у скляних флаконах-крапельниця або у полімерних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И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Ладижинський завод "Екстра" Публічного акціонерного товариства "Укрмедпро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Біолік" / ДП "Експериментальний завод медичних препаратів Інституту біоорганічної хімії та нафтохімії Національної академії наук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И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И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крапельницях; по 25 мл у флаконі-крапельниці; по 1 флакону-крапельниці у пачці з картону; по 30 мл у флаконах або у флаконах з пробками-крапельницями, або у флаконах з контролем першого розкриття; по 30 мл у флаконі або у флаконах з пробками-крапельницями, або у флаконах з контролем першого розкриття;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И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і; по 1 флакону в пачці;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ЕРІАНКА-ВІШФ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для перорального застосування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ІДОЛ-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id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0 мг по 6 або по 10 таблеток у контурній чарунковій упаковці; по 1 контурній чарунковій упаковці у пачці; по 6 або по 10 таблеток у контурних чарункових упаков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ІДОЛ-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id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сублінгвальні по 60 мг № 10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ІДОЛ-ЛУБНИ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id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0 мг по 6 аб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ІД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id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сублінгвальні по 0,06 г по 10 таблеток у блістері; по 1 або 5 блістерів у пачці з картону;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ІСК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Zinc 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40 % по 50 г в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ОКОР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20 мл у флаконі-крапельниці; по 1 флакону-крапельниц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вель Мойзельбах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вель Мойзельбах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ОКОРМІ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5 мл у флаконах; по 25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НІТ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ippocastani sem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 % по 5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НІТ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ippocastani sem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50 мг/г по 5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 / Салютас Фарм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НІТА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par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5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НОГЕПАН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par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4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НОГЕПАНОЛ 1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par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4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НОПЛА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ippocastani sem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з відстроченим вивільненням, по 20 таблеток у блістері; по 1 блістеру у картонній коробці; по 25 таблеток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НО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00 мг № 30 (1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ЕРН ФАРМА,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НОРУТИН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utos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2 % по 4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НОРУТИН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utos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300 мг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НОСМ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3 або 6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 (відповідальний за виробництво, первинне/вторинне пакування, контроль якості та випуск серії) / ПАТ "Вітаміни" (відповідальний за виробництво, первинне/вторинне пакування т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НОТ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100 мл у флаконах № 1, по 100 мл у банк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РАДА АМАКС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esc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 % по 40 г або по 10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акса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і.Пі.Ем. КонтрактФарма ГмбХ &amp; Ко. КГ (виробництво за повним цикло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РО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 20, № 60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РРУФІЛ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167,0 мг/г по 1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ЮФАРМЕКСПОРТ с.п.р.л.</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ьг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ЮФАРМЕКСПОРТ с.п.р.л. (відповідальний за випуск серії) / ФАРМАЛАБОР-Продутос Фармасьютікос, С.А. (повний цикл, окрім випуску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ьгія / Португ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РТІГОХЕ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флаконі-крапельниці; по 1 флакону-крапельниц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С-НОР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10 г у пенал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Т-КОМО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lyvinylpyrolid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20 мг/мл по 10 мл у багатодозовому пластиковому контейнері, оснащеному повітронепроникним насосом; по 1 контейн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САФАРМ Арцнай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САФАРМ Арцнай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ИПРОСАЛ 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30 г, 50 г або 75 г у тубі; по 1 тубі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Талліннський 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то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А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try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0,5 мг/мл по 1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АЛЬ® ЛАЙ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try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0,5 мг/мл по 1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БРОЦ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назальний по 12 г у туб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БРОЦ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по 15 мл у скляному флаконі з поліпропіленовою кришкою-крапельницею;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БРОЦ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по 10 мл у флаконі з розпилювачем;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БУРК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по 6 супозиторіїв у блістері, по 2 блістери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ВАБ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2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Г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ьзам для перорального застосування, по 200 мл у флаконах; по 200 мл у пляш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Українська фармацевтична компан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ГОР-САНТ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100 мл або 2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ГЕМ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иробниче об'єднання " Тетер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ДІС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rbome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очний 0,2 % по 1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Герхард Манн, Хем.-фарм. Фабрик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ЗАЛІН-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try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розчин, 0,5 мг/мл по 10 мл у флаконах № 1, № 5</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ІК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ІК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ЗИН® КЛАСИЧ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try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розчин 0,05 % по 15 мл у флаконі з поліетилену з крапельницею;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нссен Фармацевтика Н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ь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ЗОПТИ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try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розчин, 0,5 мг/мл по 5 мл у флаконі з крапельницею і кришкою з гарантійним кільцем; по 2 флакони в картонній коробці; по 0,5 мл у пластиковому флаконі одноразового використання; по 12 флаконів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втичний завод "Поль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ршавський Фармацевтичний завод Польфа АТ / Фармацевтичний завод "ПОЛЬФАРМ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 / 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КАЇ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стрипах або блістерах; по 10 таблеток у блістері; по 10 таблеток у блістері, по 1 або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 / 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КА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ах або стрипах; по 10 таблеток у блістері; по 2 або 10 блістерів у пачці з картону; по 10 таблеток у стрипі; по 2 або 10 стрип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КА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стрипі; по 10 таблеток у блістері; по 10 таблеток у блістері,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 / 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КС АКТИВ БАЛЬЗАМ З МЕНТОЛОМ ТА ЕВКАЛІПТ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5 г, 50 г, 100 г у банці; по 1 банці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ктер енд Гембл Інтернешнл Оперейшнз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ктер енд Гембл Мануфекчурінг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КС АКТИВ МЕДЕКСПЕКТ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uaifenes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200 мг/15 мл по 120 мл або 180 мл у флаконі, по 1 флакону з мірним ковпачком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ктер енд Гембл Інтернешнл Оперейшенз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ктер енд Гембл Мануфекчурінг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КС АКТИВ МЕДІНАЙ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30 мл або по 90 мл, або по 100 мл, або по 120 мл, або по 180 мл, або по 240 мл у пляшці; по 1 пляшці разом з мірним стаканчиком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ктер енд Гембл Інтернешнл Оперейшенз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ктер енд Гембл Мануфекчурінг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КС АКТИВ СИН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5 мг/мл по 15 мл у флаконі з розпилюючим пристроєм; по 1 флакону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ктер енд Гембл Інтернешнл Оперейшенз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кс АнтиГрип Компл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5 або 10 саше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ктер енд Гембл Інтернешнл Оперейшнз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фтон Лабораторі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кс АнтиГрип 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зі смаком лимона по 5 або 10 саше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ктер енд Гембл Інтернешнл Оперейшенз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фтон Лабораторі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ЛЬХИ СУПЛІДД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ln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ліддя по 40 г у пачках, по 100 г у пачках з внутрішнім пакетом, по 2,5 г у фільтр-пакетах; по 20 фільтр-пакетів у пачках або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НІЛІН® (БАЛЬЗАМ ШОСТАКОВСЬКОГ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inil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нашкірна, по 100 г у флаконі полімерному; по 1 флакону в пачці; по 100 г у банці полімерній; по 1 банці у пачці; по 50 г у банці полімерній; по 1 банц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ПРАТО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імент по 40 г у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РОТЕК ІНТИ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alko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0,02 % по 50 г або 100 г у флаконі;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АРТІН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втична фабрика КП "Луганська обласна "Фармац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РОТЕК КЛІН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alko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0,05 % по 100 г та 250 г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АРТІН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втична фабрика КП "Луганська обласна "Фармац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С-Н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smuth subcit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20 мг по 10 капсул у блістері, по 3 або по 10 блістерів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КА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vitamins and trace eleme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10 капсул у блістері; по 3 блістери в картонній упаковці; по 10 капсул у блістері, по 1 блістеру в картонній упаковці; по 6 або 10 упаковок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Паблік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їланд</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Паблік Компані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їлан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КС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в блістері, по 3 або 6 блістерів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A</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etinol (vit 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100000 МО по 10 капсул у блістері; по 3 блістери у пачці; по 10 капсул у блістері; по 5 блістерів у пачці; по 20 капсул у блістері; по 1 блістеру у пачці; по 20 капсул у блістері; п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A</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etinol (vit 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33000 МО по 10 капсул у блістері; по 3 блістери у пачці; по 10 капсул у блістері; по 5 блістерів у пачці; по 20 капсул у блістері; по 1 блістеру у пачці; по 20 капсул у блістері; п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A-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etinol (vit 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100000 МО по 10 капсул у блістері; по 1 або по 2, або по 5 блістерів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A-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etinol (vit 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33000 МО по 10 капсул у блістері; по 1 або по 2, або по 5 блістерів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A+E-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inations of vitami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10 капсул у блістері; по 1 блістеру або по 3 блістери, або по 5 блістерів, або по 6 блістерів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E</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ocopherol (vit 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100 мг по 10 капсул у блістерах; по 10 капсул у блістері; по 1, або по 3, або по 5 блістерів у пачці; по 20 капсул у блістері; по 1, або по 2, або по 3 блістери у пачці; по 50 капсул у блістері; по 1 блістер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E</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ocopherol (vit 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200 мг по 10 капсул у блістерах; по 10 капсул у блістері; п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E</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ocopherol (vit 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400 мг по 10 капсул у блістері, по 1 або п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Е-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ocopherol (vit 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100 мг по 10 капсул у блістері; по 1 або по 3 блістери, або по 5 блістерів, або по 6 блістерів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E-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ocopherol (vit 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200 мг по 10 капсул у блістері; по 1 або по 2 блістери, або по 3 блістери, або по 6 блістерів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E-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ocopherol (vit 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400 мг по 10 капсул у блістері; по 2 блістери або по 3 блістери, або по 6 блістерів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C</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scorbic acid (vit 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зі смаком апельсину по 500 мг, по 8 таблеток у блістері; по 3 або 7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C</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scorbic acid (vit 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500 мг, по 8 таблеток у блістері; по 3 або 7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C 5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scorbic acid (vit 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з апельсиновим смаком по 0,5 г; по 10 таблеток у блістері; по 3 блістери в пачці; по 30 таблеток у контейнері (баночці); по 1 контейнеру (баночці) у пачці; по 10 таблеток у блістерах; по 30 таблеток у контейнерах (баноч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C 5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scorbic acid (vit 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з лимонним смаком по 0,5 г; по 10 таблеток у блістері; по 3 блістери в пачці; по 30 таблеток у контейнері (баночці); по 1 контейнеру (баночці) у пачці; по 10 таблеток у блістерах; по 30 таблеток у контейнерах (баноч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C 5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scorbic acid (vit 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з персиковим смаком по 0,5 г по 10 таблеток у блістері; по 3 блістери в пачці; по 30 таблеток у контейнері (баночці); по 1 контейнеру (баночці) у пачці; по 10 таблеток у блістерах; по 30 таблеток у контейнерах (баноч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C 5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scorbic acid (vit 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10 таблеток у блістері; по 1 або по 2, або по 10 блістерів у картонній коробці; по 10 таблеток у блістерах; по 30 або по 50 таблеток у контейн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 C 500 АПЕЛЬСИНОВ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scorbic acid (vit 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500 мг; по 10 таблеток у блістері, по 2 блістери у пачці з картону; по 10 таблеток у блістері, по 10 блістерів у пачці з картону; по 12 таблеток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МІННИЙ ЗБІР № 2</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100 г у пачках з внутрішнім пакетом; по 3,0 г у фільтр-пакеті; по 20 фільтр-пакетів у пачці або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АНГ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hodiola ros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200 мг № 20 (20х1), № 40 (20х2) у блістерах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Р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vitamins and trace eleme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30, 60, 100 або 130 таблеток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РУМ® Б'ЮТ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у блістері; по 1 блістеру в коробці; по 30 або по 60 таблеток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РУМ® ЕНЕРДЖ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у блістері; по 1 блістеру в коробці; по 30 або по 60 таблеток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РУМ® КАЛЬЦІУМ 600+D4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5 таблеток у блістері; по 1 блістеру в коробці; по 30, або 60, або 100 таблеток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РУМ® КАРДІ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60 або 100 таблеток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РУМ® КІД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vitamins and trace eleme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30, 60 або 100 таблеток у флаконі; по 1 флакону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РУМ® МЕМОР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30 таблеток у блістері, по 1, або 2, або 3 блістері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РУМ® ПРЕНАТ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vitamins and trace eleme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5 таблеток у блістері; по 1 блістеру в коробці; по 30, 60 або 100 таблеток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РУМ® ФОЛІК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o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400 мкг по 30 таблеток у блістері, по 1, 2 або 3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РУМ® ФОРАЙ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30 або 60 таблеток у флаконі, по 1 флакону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РУМ® ФОРАЙЗ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у блістері; по 1 блістеру в коробці; по 30 або 60 таблеток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РУМ® ЦЕНТУР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vitamins and trace eleme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30 або 100 таблеток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ТРУМ® ЮНІ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vitamins and trace eleme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30 або 60 таблеток у флаконі; по 1 флакону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БЕНЗИ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кишковорозчинні по 20 таблеток у блістері; по 2 або 10 блістерів у картонній коробці; по 800 таблеток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КОС Фарма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КОС Емульсіонсгезелльшафт 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ВЧУ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nonis arvens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для перорального застосування по 100 мл у флаконі з пробкою-крапельницею,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ДА ДЛЯ ІН'ЄКЦІ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qua pro injectioni*</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ник для парентерального застосування по 100 мл, або по 200 мл, або по 400 мл у пляшках скляних, по 100 мл, або по 200 мл, або по 250 мл, або по 400 мл, або по 500 мл, або по 1000 мл, або по 2000 мл, або по 3000 мл, або по 5000 мл у контейнерах полімерних; по 2 мл або по 5 мл у контейнері однодозовому; по 10 контейнерів у пачці з картону; по 10 мл або по 20 мл у контейнері однодозовому; по 5 контейн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ДА ДЛЯ ІН'ЄКЦІ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qua pro injectioni*</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ник для парентерального застосування по 2 мл в ампулі; по 10 або 100 ампул у пачці; по 5 мл в ампулі; по 10 або 100 ампул у пачці; по 2 мл в ампулі; по 5 ампул у блістері; по 2 блістери у пачці; по 5 мл в ампулі; по 5 ампул у блістері; по 2 блістери у пачці; по 10 мл в ампулі; по 5 або 10, або 100 ампул у пачці; по 10 мл в ампулі; по 5 ампул у блістері, по 1 аб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ДА ДЛЯ ІН'ЄКЦІ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qua pro injectioni*</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ник для парентерального застосування по 5 мл в ампулах № 10 (5х2) у блістерах у пачці; по 2 мл в ампулах № 10 (10 х 1) у блістерах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ДА ДЛЯ ІН'ЄКЦІЙ-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qua pro injectioni*</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ник для приготування розчину для ін'єкцій по 2 мл в ампулі, по 5 ампул у контурній чарунковій упаковці, по 2 контурні чарункові упаковки в пачці; по 5 мл в ампулі, по 5 ампул у контурній чарунковій упаковці, по 2 контурні чарункові упаковки в пачці; по 2 мл або 5 мл в ампулі, по 10 ампул у коробці; по 10 мл в ампул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5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ДА ДЛЯ ІН'ЄКЦІЙ-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qua pro injectioni*</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ник для парентерального застосування по 2 мл або 5 мл в ампулі, по 10 ампул у картонній коробці; по 2 мл або 5 мл в ампулі, по 5 ампул у блістері, по 2 блістери у картонній коробці; по 2 мл в ампулі, по 10 ампул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ДА ДЛЯ ІН'ЄКЦІЙ-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qua pro injectioni*</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ник для парентерального застосування по 2 мл або 5 мл в ампулі, по 10 ампул у картонній коробці; по 2 мл або 5 мл в ампулі, по 5 ампул у блістері, по 2 блістери у картонній коробці; по 2 мл в ампулі, по 10 ампул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ДА ДЛЯ ІН'ЄКЦІ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qua pro injectioni*</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ін'єкцій по 2 мл в ампулах № 5, № 10; по 5 мл в ампулах № 5, № 10, № 50, № 100; по 100 мл, 200 мл, 250 мл, 400 мл, або 5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ІК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ІК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ДНЮ ПЕРОКС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drogen per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3 %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Черк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Черк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ДНЮ ПЕРОКС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drogen per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застосування 3 % по 40 мл,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П "Експериментальний завод медичних препаратів Інституту біоорганічної хімії та нафтохімії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П "Експериментальний завод медичних препаратів Інституту біоорганічної хімії та нафтохімії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ДЯНОГО ПЕРЦЮ ЕКСТРАКТ РІДК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lygonum hydropipe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рідкий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ДЯНОГО ПЕРЦЮ ЕКСТРАКТ РІДК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lygonum hydropipe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рідкий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КА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або по 50 мл, або по 100 мл у флаконі-крапельниці; по 1 флакону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КАСЕ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4 (4 х 1), № 12 (12 х 1)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пар Експортс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ісайз Хеміфарма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КАСЕПТ ЛЬОДЯНИ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Апельсин) № 1: по 1 льодянику в конверті; № 100, № 200, № 300: по 1 льодянику в конверті, по 100, 200 або 300 конвертів у банці; № 6: по 6 льодяників у блістері; по 1 блістеру в коробці; № 12, № 24: по 12 льодяників у блістері, по 1 або 2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пар Експортс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сон Хелт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КАСЕПТ ЛЬОДЯНИ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м'ятно-Евкаліптові), № 1: по 1 льодянику в конверті; № 100, № 200, № 300: по 1 льодянику в конверті, по 100, 200 або 300 конвертів у банці; № 6: по 6 льодяників у блістері; по 1 блістеру в коробці; № 12, № 24: по 12 льодяників у блістері, по 1 або 2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пар Експортс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сон Хелт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КАСЕПТ ЛЬОДЯНИ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Медово-Лимонні) № 1: по 1 льодянику в конверті; № 100, № 200, № 300: по 1 льодянику в конверті, по 100, 200 або 300 конвертів у банці; № 6: по 6 льодяників у блістері; по 1 блістеру в коробці; № 12, № 24: по 12 льодяників у блістері, по 1 або 2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пар Експортс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сон Хелт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КАСЕПТ ЛЬОДЯНИ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Регуляр), № 1: по 1 льодянику в конверті; № 100, № 200, № 300: по 1 льодянику в конверті, по 100, 200 або 300 конвертів у банці; № 6: по 6 льодяників у блістері; по 1 блістеру в коробці; № 12, № 24: по 12 льодяників у блістері, по 1 або 2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пар Експортс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сон Хелт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Л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o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5 мг; по 10 таблеток у блістері, по 3 блістери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Л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Bio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5 мг; по 10 таблеток у блістері, по 3 блістери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ЛЬТАРЕ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мульгель для зовнішнього застосування 2,32 % по 50 г або 100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ЛЬТАРЕН® ЕМУЛЬ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мульгель для зовнішнього застосування 1 % по 20 г, або по 50 г, або по 10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 / Новартіс Фарма Продукціонс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ЛЬТАРЕН® ПЛАСТИР 24 ГОДИН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астир трансдермальний 15 мг, по 2 або 5 пластирів в пакетику, по 1 або 2 пакетик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джин Іяку-Како Ко., Лтд. (виробник ГЛЗ, первинне пакування, контроль якості, вторинне пакування, випуск серії) / ФАМАР А.В.Е., ЗАВОД АВЛОН - 48-й км, ДЕРЖАВНОЇ ДОРОГИ АФІНИ-ЛАМІЯ (вторинне пакування,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понія / 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ОЛЬТАРЕН® ПЛАСТИР 24 ГОДИН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астир трансдермальний 30 мг, по 2 або 5 пластирів в пакетику, по 1 або 2 пакетик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джин Іяку-Како Ко., Лтд. (виробник ГЛЗ, первинне пакування, контроль якості, вторинне пакування, випуск серії) / ФАМАР А.В.Е., ЗАВОД АВЛОН - 48-й км, ДЕРЖАВНОЇ ДОРОГИ АФІНИ-ЛАМІЯ (вторинне пакування,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понія / 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РАТИ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noti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30 мг/г по 3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завод Єльфа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УГІЛЛЯ АКТИВОВАН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dicinal charcoa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25 г по 10 таблеток у блістерах; по 10 таблеток у блістері, по 3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АРТІН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АРТІН 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УГІЛЛЯ АКТИВОВАН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dicinal charcoa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25 г по 10 таблеток у блістерах; по 10 таблеток у блістері; по 2 або по 10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УГІЛЛЯ АКТИВОВАН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dicinal charcoa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0 мг, по 10 таблеток у блістері, по 10 таблеток у контурній безчарунков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УЛНУЗ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45 г у туб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УНДЕХ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15 г або по 30 г у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ВІСКОН® М'ЯТНА СУСПЕНЗ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по 150 мл або по 3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ВІСКОН® М'ЯТНІ ТАБЛЕ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8 таблеток у блістері; по 2 або по 3 блістери в картонній коробці, по 16 таблеток у контейн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ВІСКОН® М'ЯТНІ ТАБЛЕ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8 таблеток у блістері; по 2 або по 3 блістери в картонній коробці, по 16 таблеток у контейн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ВІСКОН® ПОДВІЙНОЇ ДІЇ</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по 150 мл у флаконах; по 10 мл у саше; по 10, 12, 20 або 24 саше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ВІСКОН® ПОДВІЙНОЇ ДІЇ</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8 таблеток у блістері; по 2 або п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ВІСКОН® ПОЛУНИЧНІ ТАБЛЕ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8 таблеток у блістері; по 2 або п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 (виробництво in bulk, пакування, контроль при випуску, випуск серії) / ФармаПас ЮКей Лімітед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 / 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ВІСКОН® ФОРТЕ М'ЯТНА СУСПЕНЗ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по 150 мл або по 300 мл у флаконах; по 10 мл у саше; по 20 саше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ЗОСПАЗА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7 таблеток у блістері; по 2 блістери у картонній упаковці; по 15 таблеток у блістері; по 1, або 2, або 4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ЙМО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10 г в пеналі полімерному; по 1 пенал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ЛА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назальний 0,05 % по 10 г у флаконі з насосом-дозатором; по 1 флакону в пачці картонній</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ршавський фармацевтичний завод Польфа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на Фарма Акціонерне Товариств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ЛА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назальний 0,1 % по 10 г у флаконі з насосом-дозатором; по 1 флакону в пачці картонній</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ршавський фармацевтичний завод Польфа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на Фарма Акціонерне Товариств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ЛА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05 % по 10 мл у флаконі-крапельниці з контролем першого відкриття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ршавський фармацевтичний завод Польфа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ршавський фармацевтичний завод Польфа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ЛА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1 % по 10 мл у флаконі-крапельниці з контролем першого відкриття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ршавський фармацевтичний завод Польфа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ршавський фармацевтичний завод Польфа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ЛАЗОЛІН® КОМБ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5 мг + 50 мг)/мл, по 10 мл у флаконі-крапельниці; по 1 флакону з розчином у коробці картонній</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ршавський фармацевтичний завод Польфа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на Фарма Акціонерне Товариство (виробництво, первинне та вторинне пакування, контроль та випуск серії) / Варшавський фармацевтичний завод Польфа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 / 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ЛАЗОЛІН® КОМБ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1,0 мг + 50 мг)/мл, по 10 мл у флаконі-крапельниці; по 1 флакону з розчином у коробці картонній</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ршавський фармацевтичний завод Польфа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на Фарма Акціонерне Товариство (виробництво, первинне та вторинне пакування, контроль та випуск серії) / Варшавський фармацевтичний завод Польфа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 / 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ЛІУМ-ХЕ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флаконі-крапельниці; по 1 флакону-крапельниц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ЛСТЕ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або по 50 мл, або по 100 мл у флаконах-крапельницях;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ЛСТЕ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2 таблеток у блістері; по 1, 2, 3 або 4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РБУЗА ОЛ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ucurbita per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ія по 100 мл у флаконах; по 10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СТ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dinary salt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смоктання зі смаком вишні № 24 (6х4), № 48 (6х8)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ІВА Хрватска д.о.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СТ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Ordinary salt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смоктання зі смаком м'яти № 24 (6х4), № 48 (6х8)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ІВА Хрватска д.о.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СТРАЛЬ М'ЯТНА СУСПЕНЗ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по 90 мл або по 180 мл препарату у флаконі зі скла, закритому кришкою; по 1 флакону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СТРИКУМ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таблеток у контейнері; по 1 контейнер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СТРИТОЛ "ДР. КЛЯЙ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або по 50 мл, або по 100 мл у флаконах з крапельницею;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Густав Кляйн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Густав Кляйн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СТРО-НО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smuth subcit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20 мг № 40 (10 х 4), № 100 (10 х 10) у блістерах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 / 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СТРО-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dinary salt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смоктання по 6 таблеток у блістері; по 5 або по 10 блістерів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ва Оперейшнз Полан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СТРОГАР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680 мг/80 мг № 24 (8х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Лабораторіз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калоїд АД Скоп'є</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едонія, колишня Югослав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СТРОКІН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50 таблеток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СТРОФ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100 г у пакеті, вкладеному в пачку, по 1,5 г у фільтр-пакеті, по 20 фільтр-пакетів у пачці, по 50 г у пакеті, вкладеному в пачк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ВКАМ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15 г або по 25 г у тубах алюмінієвих; по 15 г або 25 г у тубі алюмінієвій;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ВКАМ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0 г у контейн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ВКАМ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30 г, або по 40 г у тубі; по 1 тубі у пачці з картону; по 20 г у тубі; по 1 тубі у пачці з картону; по 30 г або по 40 г у тубах; по 20 г у тубах; по 20 г або по 40 г у контейн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ВКАМ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40 г у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ДЕЛИКС® ЕВКАП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ucalyptus vitam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200 мг по 10 капсул у блістері; по 2 аб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вель Мойзельбах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вель Мойзельбах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ДЕЛИКС® КРАПЛІ БЕЗ СПИРТ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50 мл у флаконі-крапельниці; по 1 флакону-крапельниці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вель Мойзельбах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вель Мойзельбах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ДЕЛИКС® СИРОП ВІД КАШ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0,04 г / 5 мл по 100 мл у флаконі; по 1 флакону разом з мірною ложк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вель Мойзельбах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вель Мойзельбах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ДЕРИН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0 г у банц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ДЕРИН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0 г у банці; по 1 банц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ДЕРИН ПЛЮЩ</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90 мл у флаконі або банці; по 1 флакону або банці з дозуючою скляночкою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КОКУР СПАГ. ПЄ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по 50 мл у флаконі;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КСА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по 50 драже в контейнері пластмасовому; по 1 контейнеру в пачці; по 50 драже в контейнері пластмасовом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КСА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по 50 драже у контейн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КСА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по 50 драже у контейнерах (баночках); по 50 драже в контейнері (баночці), по 1 контейнеру (баночці) у пачці; по 1 кг драже в пакеті поліетиленовому подвійном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КСАЛІ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по 10 таблеток у блістері; п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Бушара Рекордаті</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Бушара Рекорда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КСАСПР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cloty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оромукозний, 750 мг / 30 г, по 30 г у аерозольном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Бушара Рекордаті</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Бушара Рекорда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КСІГІН-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сарії по 16 мг по 5 песаріїв у стрипі; по 2 стрипи у пачці і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КСІК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сарії по 16 мг, по 5 песаріїв у стрипі, по 2 стрип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КС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сарії по 16 мг, по 5 песаріїв у контурній чарунковій упаковці; по 2 контурні чарункові упаковк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З "БІО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КСОР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xet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ротової порожнини 0,1 % по 200 мл у флаконі;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ОРЛЕА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КСОР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xet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0,2 %, по 40 мл в алюмінієвому балоні; по 1 бал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ОРЛЕА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КСОРАЛ® ЛОРСЕПТ ЗІ СМАКОМ ЧОРНОЇ СМОРОДИН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4 льодяники в стрипі; по 2, 3 або 4 стрипи у картонній коробці; по 8 льодяників у блістері; по 2 або 3 блістери у картонній коробці; по 1 льодянику у плі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КСОРАЛ®ЛОРСЕПТ ЗІ СМАКОМ АПЕЛЬСИ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4 льодяники в стрипі; по 2, 3 або 4 стрипи у картонній коробці; по 8 льодяників у блістері; по 2 або 3 блістери у картонній коробці; по 1 льодянику у плі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КСОРАЛ®ЛОРСЕПТ ЗІ СМАКОМ ЛИМО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4 льодяники в стрипі; по 2, 3 або 4 стрипи у картонній коробці; по 8 льодяників у блістері; по 2 або 3 блістери у картонній коробці; по 1 льодянику у плі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КСОРАЛ®ЛОРСЕПТ ЗІ СМАКОМ МЕДУ ТА ЛИМО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4 льодяники в стрипі; по 2, 3 або 4 стрипи у картонній коробці; по 8 льодяників у блістері; по 2 або 3 блістери у картонній коробці; по 1 льодянику у плі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КСОСЕ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xet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0,2 %, по 25 г у балоні; по 1 бал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ОМИРТ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кишковорозчинні по 120 мг по 10 капсул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 Поль-Боскамп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 Поль-Боскамп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ОМИРТОЛ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кишковорозчинні по 300 мг по 10 капсул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 Поль-Боскамп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 Поль-Боскамп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ГЕПАРИНОВ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p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000 МО/г, по 25 г або по 50 г у тубі алюмінієвій; по 1 туб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МІНТО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yrante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125 мг / 2,5 мл по 15 мл у флаконі; по 1 флакону з мірною ложк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я Іннотек Інтернасьйональ</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нотера Шуз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МІНТО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yrante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25 мг, по 6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я Іннотек Інтернасьйональ</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нотера Шуз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МІНТО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yrante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250 мг, по 3 таблетки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я Іннотек Інтернасьйональ</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нотера Шуз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МАТОГ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итки по 50 г у плі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ту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тур+"</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МОПРОК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5 супозиторіїв у стрипі, по 2 стрип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МОРО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по 6 супозиторіїв у блістері; по 2 блістери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роцлавське підприємство лікарських трав "ГЕРБАПОЛЬ"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роцлавське підприємство лікарських трав "ГЕРБАПОЛЬ"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МОР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для зовнішнього і ректального застосування по 57 г у тубі; по 1 тубі з аплікатор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МОФЕ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ron, vitamin B12 and fo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200 мл у флаконі; по 1 флакону з мірним стаканчиком та/або дозуючим шприцом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НТАКС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нашкірного застосування по 2 г, 5 г та 8 г у флаконах або флаконах-крапельниця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цевтична компанія "ФарКо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ФарКоС" (виробництво дозованої форми, первинне та вторинне пакування) / ТОВ "Фармацевтична компанія "ФарКоС" (повний цикл виробництва ЛЗ, первинне та вторинне пакування,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НТАСЕ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зовнішнього застосування по 2 г або по 5 г у скляному флаконі-крапельниці № 1; по 2 г у скляному флаконі № 1; по 2 г або по 5 г у пластиковом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НТО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або по 50 мл, або по 100 мл у флаконах-крапельницях;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НТО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1, 2 аб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НТОС® ФЕМІ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10 капсул у блістері; по 3 або 6, або 12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ОМЕГА ФАРМ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мега Фарма Меньюфекчерінг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ПА-МЕРЦ</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nith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ят 3 г/5 г, по 5 г у пакеті, по 30 або 50 або 100 пакет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ц Фармасьютіка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ц Фарма ГмбХ і Ко. КГаА (первинне та вторинне пакування, виробник відповідальний за випуск серій кінцевого продукту) / Клоке Фарма-Сервіс ГмбХ (продукція in bulk, первинне та вторинне пакування) / Ацино Фарма АГ (продукція in bulk)</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ПАБЕН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 30 (10 х 3) у блістерах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тіофарм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ле ГмбХ (виробництво нерозфасованого продукту, дозвіл на випуск серії; первинна та вторинна упаковк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ПАРЕ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ym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5 мг № 80 (20 х 4)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потекс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 БІОФАРМ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ПАРЕТЕ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ym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50 мг № 30 (1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потекс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 БІОФАРМ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6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ПАРИН-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p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600 МО/г по 30 г у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ПАРИНОВА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par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5 г у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ПАТОФ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100 г у пакеті, вкладеному в пачку; по 1,5 г у фільтр-пакеті; по 20 фільтр-пакетів у пачці; по 50 г у пакеті, вкладеному в пачк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ПАТРОМБ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p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30000 МО/100 г по 40 г у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 Вршац, відділ виробнича дільниця Шабац (виробництво нерозфасованої продукції, первинна та вторинна упаковка, контроль серії) / "Хемофарм" АД (контроль серії,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 / Серб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ПАТРОМБ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p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50000 МО/100 г по 40 г у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 Вршац, відділ виробнича дільниця Шабац (виробництво нерозфасованої продукції, первинна та вторинна упаковка, контроль серії) / "Хемофарм" АД (контроль серії,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 / Серб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ПАТРОМБ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p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30000 МО/100 г по 40 г у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 Вршац, відділ виробнича дільниця Шабац (виробництво нерозфасованої продукції, первинна та вторинна упаковка, контроль серії) / "Хемофарм" АД (контроль серії,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 / Серб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ПАТРОМБ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p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50000 МО/100 г по 40 г у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 Вршац, відділ виробнича дільниця Шабац (виробництво нерозфасованої продукції, первинна та вторинна упаковка, контроль серії) / "Хемофарм" АД (контроль серії,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 / Серб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РБАЛОР ПЛЮЩ ПРОТИ КАШ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27,78 мг / 5 мл по 10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втичний завод "ПОЛЬ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НА ФАРМА Акціонерне Товариств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РБАПАКС СИР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50 мл у флаконах № 1 з дозувальним стаканчик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сселла-мед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 Наттерманн енд Сіе. ГмбХ (виробництво, аналітичне тестування, первинне та вторинне пакування) / Клостерфрау Берлін ГмбХ (виробництво, аналітичне тестування, первинне та вторинне пакування,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РБІОН® СИРОП ІСЛАНДСЬКОГО МОХ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6 мг/мл по 150 мл у флаконі; по 1 флакону разом з мірною ложк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РБІОН® СИРОП ІСЛАНДСЬКОГО МОХ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6 мг/мл по 150 мл у флаконі; по 1 флакону разом з мірною ложк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РБІОН® СИРОП ПЕРВОЦВІТ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50 мл у флаконах № 1 разом з мірною ложечкою</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РБІОН® СИРОП ПЛЮЩ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7 мг/мл, по 150 мл сиропу у флаконі, по 1 флакону разом з пластиковою мірною ложн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иробник, відповідальний за виробництво "in bulk", первинне пакування та вторинне пакування, відповідальний за контроль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РБІОН® СИРОП ПОДОРОЖНИ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5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РПЕВІ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icl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2,5 % по 5 г у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РПЕСТ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encicl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0 мг/г, по 5 г у туб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ВАЛ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ротової порожнини по 125 мл у флаконі; по 1 флакону разом з мірним стаканчиком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стер Бьюті Енд Хелскеар ЛЛ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олучене Королівство Великої Британії та Північної Ірландії</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жин 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ВАЛ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50 мл у флаконі; по 1 флакону разом з пульверизатор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стер Бьюті Енд Хелскеар ЛЛ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олучене Королівство Великої Британії та Північної Ірландії</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жин 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ДРАСЕ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acecadotri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для оральної суспензії по 10 мг; по 16 саше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Лабораторіз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фарт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ДРАСЕ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acecadotri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для оральної суспензії по 30 мг; по 16 саше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Лабораторіз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фарт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ДРАСЕ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acecadotri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100 мг; по 10 капсул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Лабораторіз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фарт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ЛОБ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inkgo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40 мг № 30 (10 х 3), № 60 (10 х 6) і № 60 (10 х 3)х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Паблік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їланд</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Паблік Компані Лімітед (виробник in bulk, випуск серії і контроль якості; первинне і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їлан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НГІ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inkgo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20 мг по 10 таблеток у блістері; по 3 або по 6, або по 12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НГІ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inkgo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80 мг по 10 таблеток у блістері; по 3 або по 6, або по 12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НЕКОФ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складна по 100 мл у банках № 1, по 10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НЕКОХЕ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скляному флаконі-крапельниці; по 1 флакону-крапельниці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НКГО БІЛОБА-АСТРА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inkgo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40 мг, по 10 капсул у блістері; по 3 або 6 блістерів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НКГО БІЛОБА-АСТРА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inkgo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80 мг, по 10 капсул у блістері; по 3 або 6 блістерів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НКГОБ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inkgo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20 мг по 10 капсул у блістері; по 2 або 6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НКГОБ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inkgo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40 мг по 10 капсул у блістері; по 2 або 6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НКГОБ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inkgo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80 мг по 10 капсул у блістері; по 2 або 6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НКОР ФОР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roxerut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 30 (1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НІ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ФУР ІПСЕН ІНДУСТР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НКОФА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inkgo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40 мг № 20 (10 х 2), № 60 (10 х 6)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фарм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фарм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НОЛАК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вагінальні м'які 10*8 КУО/капсулу по 6 капсул у блістері; по 1 блістер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талент Італі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НОФЛ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агінальні по 2 таблетки у блістері; по 1 блістеру в картонній коробці; по 6 таблеток у блістері; по 1 аб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інова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інова АГ (контроль якості та випуск серії) / Хаупт Фарма Амарег ГмбХ (виробництво,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НСОМ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vitamins and trace eleme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10 капсул у блістері; по 3 блістери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Паблік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їланд</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Паблік Компані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їлан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РЧАКА ПТАШИНОГО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lygonum avicular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ках з внутрішнім пакетом; по 1,5 г у фільтр-пакеті; по 20 фільт-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РЧАКА ПТАШИНОГО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lygonum avicular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РЧАКА ПТАШИНОГО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lygonum avicular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СТА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equifen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мг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ЦЕ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5 мг по 10 таблеток у блістері; по 1 або по 3, або по 10 блістерів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Е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85 % по 25 г у флаконах; по 25 г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Е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85 % по 25 г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Е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85 % по 25 г, по 30 г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П "Експериментальний завод медичних препаратів ІБОНХ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П "Експериментальний завод медичних препаратів ІБОНХ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Е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85 % по 25 г у флаконах; по 25 г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ЕРИН-СТАД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по 0,88 г; по 5 супозиторіїв у стрипі, по 2 стрип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ЕРИН-СТАД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по 2,63 г; по 5 супозиторіїв у стрипі, по 2 стрип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ЕРИНОВІ МІКРОКЛІЗМИ ДЛЯ ДІТЕЙ ПЕЙДОЛ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ректальний, 3,28 мл/4 мл по 4 мл в аплікаторі; по 4 аплікатори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сен Рекордаті, С.Л.</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сен Рекордаті,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ЕРИНОВІ МІКРОКЛІЗМИ ДЛЯ ДОРОСЛИХ АДЮЛ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ректальний, 6,14 мл/7,5 мл по 7,5 мл в аплікаторі; по 4 аплікатори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сен Рекордаті, С.Л.</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сен Рекордаті,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ЕРИНОВІ СУПОЗИТОРІЇ</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по 0,88 г по 5 супозиторіїв у стрипі, по 1 або 2 стрип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ЕРИНОВІ СУПОЗИТОРІЇ</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по 2,63 г по 5 супозиторіїв у стрипі, по 1 або 2 стрип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ЕРИНОВІ СУПОЗИТОРІЇ "ФАРМІ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по 0,75 г, по 5 супозиторіїв у блістері, по 1 або 2 блістера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іна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іна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ЕРИНОВІ СУПОЗИТОРІЇ "ФАРМІ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по 1,5 г, по 5 супозиторіїв у блістері, по 1 або 2 блістера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іна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іна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ЕРИНОВІ СУПОЗИТОРІЇ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1405 мг, по 6 супозиторіїв у стрипі; по 1 або по 2 стрип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ПФЕР БІОТЕХ, УАБ</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товська Республік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Антібіотіч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ЕРИНОВІ СУПОЗИТОРІЇ ДЛЯ ДОРОСЛИХ</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2100 мг, по 6 супозиторіїв у стрипі; по 1 або по 2 стрип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ПФЕР БІОТЕХ, УАБ</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товська Республік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Антібіотіч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ЕРОЛ ЄВР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1000 мг, по 6 супозиторіїв у блістері, по 1 або 2 блістери в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иєс Басі Індастріа Фармасьютік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туг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ЕРОЛ ЄВР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2000 мг, по 6 супозиторіїв у блістері, по 1 або 2 блістери в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иєс Басі Індастріа Фармасьютік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туг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сублінгвальні по 100 мг по 50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ГЛЕ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рпім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Вірм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сублінгвальні по 100 мг № 50 (10 х 5), № 50 (50 х 1)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И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сублінгвальні по 100 мг по 10 таблеток у блістері; по 5 блістерів у коробці з картону; по 30 таблеток у блістері; по 1 блістер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ІЦИСЕ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0 мг по 10 таблеток у блістері; по 5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ВІШФ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50 мл або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ЛИСТЯ І КВІ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і квітки по 50 г або по 60 г у пачках з внутрішнім пакетом; по 1,5 г або по 2,5 г у фільтр-пакеті, по 20 фільтр-пакетів у пачці або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для перорального застосування по 25 мл або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для перорального застосування по 50 мл або по 100 мл у флаконах скляних; по 100 мл у флаконах полімерн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Кілафф"</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Кілафф"</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БРОД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Межиріцький вітамінний завод" Публічного акціонерного товариства "Укрмедпро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Межиріцький вітамінний завод" Публічного акціонерного товариства "Укрмедпро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Межиріцький вітамінний завод" Публічного акціонерного товариства "Укрмедпро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100 мл у флаконах або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Ладижинський завод "Екстра" Публічного акціонерного товариства "Укрмедпро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Біолік" / ПАТ "Хімфармзавод "Червона зірка" / ДП "Експериментальний завод медичних препаратів Інституту біоорганічної хімії та нафтохімії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або 80 мл, або 100 мл у флаконах; по 25 мл або 80 мл, або 10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або по 100 мл у флаконах скляних або полімерн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або по 50 мл або по 100 мл у флаконах; по 25 мл або по 50 мл або по 100 мл,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крапельницях або у флаконах; по 40 мл, або по 100 мл у флаконах; по 25 мл, або по 40 мл, або по 100 мл у флаконі;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крапельницях; по 25 мл у флаконах-крапельницях; по 1 флакону-крапельниці в пачці з картону; по 100 мл у флаконах; по 10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 по 25 мл у флаконах № 1; по 100 мл у флаконах, по 100 мл у флаконах № 1; по 100 мл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або по 50 мл, або по 100 мл у флаконах; по 25 мл, або по 50 мл, або по 100 мл у флаконах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50 мл або по 100 мл у флаконах; по 100 мл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або 100 мл у флаконі, по 1 флакону в пачці; по 25 мл або 100 мл у флаконах; по 100 мл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ПЛОД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оди по 50 г у пачках з внутрішнім пакетом; по 4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ДУ ПЛОД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ataegus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оди по 75 г або по 100 г, або по 140 г у пачках з внутрішнім пакетом; по 4,0 г у фільтр-пакеті, по 20 фільтр-пакетів у пачці з внутрішнім пакетом; по 4,0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УТАМІНО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utam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50 мг, по 10 таблеток у блістері; по 3 блістери в пачці;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УТАР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ginine glutam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25 г по 10 таблеток у блістері; по 3 або 6 блістерів у картонній коробці; по 30 таблеток у блістері, по 1 аб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УТАР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ginine glutam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75 г по 10 таблеток у блістері; по 3 аб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УТАРГІН АЛКОК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ginine glutam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1 г / 3 г по 3 г у пакетах № 2 (1 х 2), № 5 (1 х 5), № 10 (1 х 10) або у пакетах спарених № 10 (2 х 5)</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УТАРГІН АЛКОК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ginine glutam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 г, по 1 таблетці у блістері, по 2 блістери у картонній коробці, по 10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ЮКОЗ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uco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 г, по 10 таблеток у блістерах, по 10 таблеток у блістері; по 3 або 5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ЮКОЗА-ТЕС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uco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75 г; 1 контейнер або саше з порошком; 1 контейнер або саше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Исток-Плю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Исток-Плю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ЮКОЗО-ТОЛЕРАНТНИЙ ТЕС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uco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озований, 75 г/пакет, по 75,75 г порошку в пакеті, по 1 пакет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ЮКОЗО-ТОЛЕРАНТНИЙ ТЕС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uco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озований, 75 г/пакет, по 75,75 г порошку в пакеті, по 1 пакет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ОМЕОВО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60 (2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УАРО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УАРО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ОРОБИНИ ЧОРНОПЛІДНОЇ ПЛОД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onia melanocarp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оди по 75 г, або по 100 г, або по 150 г в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ОРОСТ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camethox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0,25 мг/мл по 2 мл в контейнері; по 10 контейнерів у пачці; по 30 мл у банці; по 1 банці у пачці з картону; по 100 мл, 400 мл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ОРОСТ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camethox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0,25 мг/мл по 30 мл у банках № 1 у пачці; по 100 мл або по 400 мл у банках; по 2 мл у контейнерах № 10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ОФЕН 2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200 мг, по 10 капсул у блістері; по 1 блістеру у картонному конверті; по 6 картонних конвертів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Паблік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їланд</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Паблік Компані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їлан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ОФЕН 4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400 мг, по 10 капсул у блістері; по 1 блістеру у картонному конверті; по 6 картонних конвертів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Паблік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їланд</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Паблік Компані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їлан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ФІНК® ПРОС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10 капсул у блістері; по 3 або 15 блістерів у картонній упаковці; по 20 капсул у блістері; по 3 або 6, або 10 блістерів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ОМЕГА ФАРМ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мега Фарма Меньюфекчерінг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ФІНК® ПРОСТА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10 капсул у блістері; по 2 або 4, або 8, або 14 блістерів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ОМЕГА ФАРМ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мега Фарма Меньюфекчерінг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ФІНК® Ур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ucurbita per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10 капсул у блістері; по 5 блістерів у картонній упаковці; по 20 капсул у блістері; по 5 або 8 блістерів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ОМЕГА ФАРМ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мега Фарма Меньюфекчерінг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ГРАН ДИТЯЧ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10 г у пенал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ХЕ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таблеток у контейнері поліпропіленовому; по 1 контейнер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7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АМЕД СИР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150 мл або 250 мл у флаконі; по 1 флакону з мірною ложкою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сселла-мед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 Наттерманн енд Сіе. ГмбХ (виробництво, аналітичне тестування, первинне та вторинне пакування) / Клостерфрау Берлін ГмбХ (виробництво, аналітичне тестування, первинне та вторинне пакування,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АУ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4 таблетки у стрипі або блістері; по 1 стрипу або блістеру у картонній упаковці № 4 (4 х 1); по 10 таблеток у стрипі або блістері; по 1 стрипу або блістеру у картонній упаковці № 10 (10 х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ДС Лімітед/Марксанс Фарма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АУТ ГАРЯЧИЙ НАПІ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6 г у пакетику, по 1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ДС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АУТ МУЛЬТИСИМПТОМ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60 мл аб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око Ремедіс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ГО ХОТМІ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для орального розчину зі смаком лимона; по 5 г у саше, по 5, по 10, по 20 або по 50 саше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ГО ХОТМІ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для орального розчину зі смаком полуниці; по 5 г у саше, по 5, по 10, по 20 або по 50 саше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ГО ХОТМІ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для орального розчину зі смаком чорної смородини по 5 г у саше, по 5 або по 10, або по 20 саше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Г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4 (4 х 1), № 10 (10 х 1)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ЕКС АКТИ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4 або 10, або 12 таблеток у блістері, по 1 блістеру в картонній коробці; по 10 або 12 таблет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лаб, Л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ертоджен Лайф Саєнси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ЕКС АКТИВ 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4 або 10, або 12 таблеток у блістері, по 1 блістеру в картонній коробці; по 10 або 12 таблет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лаб, Л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ертоджен Лайф Саєнси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ЕКС ХОТАКТИ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4 г в саше, по 5, або по 7, або по 8 або по 10 саше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лаб, Л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С Фармація (виробництво, первинне та вторинне пакування, контроль та випуск серії) / Врафтон Лабораторіз Лімітед (виробництво, первинне та вторинне пакування, контроль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 / 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ЕКС ХОТАКТИВ 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5 г порошку у саше; по 5 саше або по 8 саше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лаб, Л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С Фармація (виробник, відповідальний за виробництво за повним циклом) / Врафтон Лабораторіз Лімітед (виробник, відповідальний за виробництво, пакування (первинне та вторинне), контроль та випуск продукту in bulk, контроль серії готового лікарського засобу)</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 / 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МЕ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МЕД® ХО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з лимонним смаком по 5 г у саше; по 5 або 10 саше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МЕД® ХО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з малиновим смаком по 5 г у саше; по 5 або 10 саше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ЦИТРОН-БРОНХ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utami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5 мг/мл, по 20 мл у флаконі; закупореному пробкою-крапельницею; по 1 флакон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ЦИТРОН-БРОНХ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utami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5 мг/мл по 20 мл у флаконі; закупореному пробкою-крапельницею; по 1 флакон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ЦИТРОН-БРОНХ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utami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5 мг/мл по 100 мл або по 200 мл у флаконі; по 1 флакону разом з дозуючим пристроєм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Харківське фармацевтичне підприємство "Здоров'я народу"</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Харківське фармацевтичне підприємство "Здоров'я народу" (фасування із форми "in bulk" виробництва ТОВ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ЦИТРОН-БРОНХ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utami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5 мг/мл по 100 мл або по 200 мл у флаконі; по 1 флакону разом з мірною ложкою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Харківське фармацевтичне підприємство "Здоров'я народу"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ЦИТРОН БАЛЬЗА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ugh suppressants and expectora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мульсія нашкірна, 3 г/10 г у 100 г, по 10 г, по 20 г або по 40 г у тубі алюмінієвій або ламінатній; по 1 туб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ЦИТРОН КІДС ЛИМ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4 г порошку в пакеті; по 5 або 10 пакетів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ЦИТРОН КІДС ОРАНЖ</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4 г порошку в пакеті; по 5 або 10 пакетів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ЦИТРОН Л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30 мл у балоні, забезпеченим клапаном-насосом, насадкою-розпилювачем та захисним ковпачком; по 1 бал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20"/>
                <w:szCs w:val="20"/>
                <w:lang w:val="uk-UA"/>
              </w:rPr>
              <w:t>8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ЦИТРОН РИН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назальний, 1 мг/г по 5 г, або по 10 г, або по 15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ЦИТРОН РИН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по 15 мл у флаконі з кришкою-крапельницею зі скляною піпеткою; по 1 флакон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ЦИТРОН РИН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по 15 мл у флаконі з насадкою-розпилювачем і захисним ковпачком; по 1 флакону у картонній коробці; по 15 мл у балоні з насадкою-розпилювачем і захисним ковпачком; по 1 бал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ЦИТРОН ФІТ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ophyllip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2,5 мг, по 10 таблеток у блістері, по 2 блістери у пачці з картону; по 20 таблеток у блістері; по 1 блістер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ЦИТРОН ФІТ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ophyllip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 мг, по 10 таблеток у блістері, по 2 блістери у пачці з картону; по 20 таблеток у блістері; по 1 блістер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ЦИТРО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4,0 г в пакеті; по 10 пакет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ЦИТРОН ХОТ ЛИМ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4,0 г порошку у пакеті; по 5 або по 10 пакет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ОЦИТРОН ХОТ ОРАНЖ</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4 г у пакеті; по 10 пакетів у картонній коробці; по 4 г у пакеті; по 5 спарених пакет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ПОСТАД® ГАРЯЧИЙ НАПІ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120 мг/г по 5 г порошку в пакетику; по 5 або по 1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 (випуск серій) / алфамед ФАРБІЛ Арцнайміттель ГмбХ (виробництво нерозфасованого продукту, первинне та вторинне пакування, контроль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ПОСТАД® ГЕРБ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50 мг / 15 мл по 100 мл у пляшці № 1 в комплекті з мірною ложкою</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ПОСТАД® РИНО 0,05 % НАЗАЛЬНІ КРАПЛ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05 % по 10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ПОСТАД® РИНО 0,1 % НАЗАЛЬНИЙ СПР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1 % по 10 мл у флаконі з автоматичним пульверизатором та назальним наконечнико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ПОСТАД® РИНО 0,1 % НАЗАЛЬНІ КРАПЛ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1 %, по 10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ПОСТАД® 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10 капсул у блістері; по 1 аб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ПОСТАД® С БЛІЦ</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для орального розчину, по 2,02 г у стік-пакетику; по 12 стік-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 (випуск серій) / Лозан Фарма ГмбХ (виробництво нерозфасованого продукту, первинне та вторинне пакування, контроль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ПФ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4 таблетки у стрипі; по 1 стрипу у конверті; по 4 таблетки у стрип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анта Медікеа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мінго Фармасьютикалс Лтд. / Артура Фармасьютікалз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 / 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ЦИКІВ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psella bursa-pastor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40 г або по 50 г або по 75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ИЦИКІВ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Capsella bursa-pastor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60 г у пачках з внутрішнім пакетом; по 1,5 г у фільтр-пакетах № 20 у пачках або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УДНИЙ ЗБІР № 1</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50 г у пачках з внутрішнім пакетом; по 1,5 г у фільтр-пакеті; по 20 фільтр-пакетів у пачці або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УДНИЙ ЗБІР № 1</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50 г у пачці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УДНИЙ ЗБІР № 2</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50 г у пачках з внутрішнім пакетом; по 1,5 г у фільтр-пакеті; по 20 фільтр-пакетів у пачці або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УДНИЙ ЗБІР № 2</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50 г у пачці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УДНІ КРАПЛІ ВІД КАШ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БОВЕ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флаконі-крапельниці; по 1 флакону-крапельниц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МАТРІ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флаконі-крапельниц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ПРОГЕСТЕ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флаконах-крапельницях № 1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РЕГУЦИК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флаконі - крапельниц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СЕЛ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флаконах-крапельницях № 1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ФЕ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флаконах-крапельниця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ФЛ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1 г гранул у тубі; по 6 туб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ТТАЛАКС® ПІКОСУЛЬФ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picosulf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7,5 мг/мл по 15 мл або 30 мл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тітуто де Анжел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ПАНТЕН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Dexpant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5 % в тубі, по 25 г або по 5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дран-Галенський Лабораторій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дран-Галенський Лабораторій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АЛЕРОН® 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для орального розчину по 5 г у пакетику; по 1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ідповідальний за виробництво "in bulk", первинну упаковку, вторинну упаковку, контроль та випуск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АЛЕРОН® С ЮНІ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для орального розчину по 5 г у пакетику, по 1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ідповідальний за виробництво "in bulk", первинну упаковку, вторинну упаковку, контроль серій, випуск серій, відповаідальний за контроль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АРА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або 50, або 100 мл у флаконі-крапельниці; по 1 флакону-крапельниці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АРС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ym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2,5 мг по 10 таблеток у контурній чарунковій упаковці; по 3, 5 або 10 контурних чарункових упаковок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Н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smuth subcit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20 мг, по 8 таблеток у блістері; по 7 або 14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теллас Фарма Юроп Б.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дерланди</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теллас Фарма Юроп Б.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дерлан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АКУ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o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 мг, по 50 або по 100 таблеток у флаконі, по 1 флакону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мафарм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бе ГмбХ Арцнайміттель</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АКУ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o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 мг, по 50 або по 100 таблеток у флаконі, по 1 флакону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мафарм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бе ГмбХ Арцнайміттель</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ЗЛОРАТА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0,5 мг/мл, по 60 мл у банці, по 1 банці разом з мірною ложкою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ЗЛОРАТА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5 мг по 10 таблеток у блістері; по 1 або по 3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ЗЛОРАТАДИН-АСТРА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10 таблеток у блістері, по 1 блістер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ЗЛОРАТАДИН СОФАР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10 таблеток у блістері; по 1 або 3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ЗРА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10 таблеток у блістері; по 1 або п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ідповідальний за виробництво "in bulk", первинне та вторинне пакування, контроль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КАЗО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camethox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ерозоль, 52 мг / 60 г по 60 г у балоні аерозольному алюмінієвому з клапаном безперервної дії у комплекті з насадкою та запобіжним ковпачком; по 1 бал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КАМЕ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КАРИ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amis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50 мг, по 1 таблетці у блістері, по 1 блістер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деон Ріхтер Румунія А.Т. (повний цикл виробництва готової продукції, пакування, контроль серії) / ВАТ "Гедеон Ріхтер" (випуск серії, оформлення сертифікатів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 / 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КАРИ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amis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мг, по 2 таблетки у блістері; по 1 блістер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деон Ріхтер Румунія А.Т. (повний цикл виробництва готової продукції, пакування, контроль серії) / ВАТ "Гедеон Ріхтер" (випуск серії, оформлення сертифікатів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 / 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КАС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camethox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0,2 мг/мл, по 50 мл або по 100 мл, або по 200 мл або по 400 мл в пляшках скляних; по 50 мл або по 100 мл, або по 250 мл, або по 500 мл, або по 1000 мл, або по 2000 мл, або по 3000 мл, або по 5000 мл в контейнерах полімерних; по 2 мл або по 5 мл в контейнері однодозовому, по 4, або по 8, або по 10, або по 12 контейнерів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КАСАН®-ЦИТОК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camethox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0,2 мг/мл по 1000 мл у контейнерах полімерн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КАТИЛ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по 10 таблеток у блістері; по 2 або 3, або 4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ино Фарма АГ / Унтерзухунгсінститут Хеппелер (додаткова лабораторія, що приймає участь в контролі якості) / ННАС Лабор Д-р Хойслер ГмбХ (додаткова лабораторія, що приймає участь в контролі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 / 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КВАД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з кокосовим смаком по 6 таблеток у блістері; по 3 або 5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КВАД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з лимонним смаком по 6 таблеток у блістері; по 3 або 5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КВАД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з м'ятним смаком; по 6 таблеток у блістері; по 3 або 5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КВАД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з малиновим смаком по 6 таблеток у блістері; по 3 або 5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КСПАНТ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pant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для зовнішнього застосування, 50 мг/г по 30 г у тубі, по 1 тубі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У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по 20 мл або по 30 мл у пластиковому флаконі з пластиковим розпилювачем;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НЕБОЛ 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3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про Фармасьютикалс Пріва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НТА КРАПЛ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зубний по 10 мл у флаконах; по 10 мл у флаконі; по 1 флакону у пачці з картону; по 20 мл у флаконах-крапельницях; по 20 мл у флаконі-крапельниці; по 1 флакону-крапельниц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НТА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для ясен, по 2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НТІНОКС-ГЕЛЬ 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для ясен по 10 г гелю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нтінокс Гесельшафт фармасьютіше препарати Ленк та Шуппа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нтінокс Гесельшафт фармасьютіше препарати Ленк та Шуппа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НТОКІН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50 таблеток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НТОЛ 10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oca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для ясен, 100 мг/г, по 15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НТОЛ 7,5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oca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для ясен, 75 мг/г, по 15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ПРИ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peric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60 мг, по 10 таблеток у блістері; по 3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ПУР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ulo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 мл або по 15 мл в пакетах № 10, № 2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ЕОФ "КРЕОМА-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ЕОФ "КРЕОМ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ЕВІЮ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hillea mille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ках з внутрішнім пакетом; по 1,5 г у фільтр-пакетах № 20 у пачці або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ЕВІЮ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hillea mille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ці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ИВА ВОДНИЙ 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dapale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 мг/г по 5 г або по 15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ИВА С М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Adapale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15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МАДР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phenhydr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20 мг/г по 20 г або по 50 г, або по 100 г у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утіше Фабрік Монтавіт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утіше Фабрік Монтавіт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МА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ver sulfadia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 % по 50 г у тубі; по 1 тубі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М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Keto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вагінальні по 400 мг по 5 супозиторіїв у стрипі; по 1 або по 2 стрипи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М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Keto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20 мг/г по 15 г або 30 г у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М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Keto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мпунь, 20 мг/мл по 8 мл у саше; по 20 саше в картонній упаковці; по 50 мл або 100 мл у флаконі, кришечка якого обтягнута плівковою оболонкою;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МАЗОЛ®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мпунь по 50 мл, 100 мл у флаконі; кришечка якого обтягнута плівковою оболонкою;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МАС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нашкірна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8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МАС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нашкірна,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ТОКСИФ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100 г у пакеті, вкладеному в пачку, по 1,5 г у фільтр-пакеті № 2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ТРАЛ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00 мг № 30 (15 х 2), № 60 (15 х 4)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Є ЛАБОРАТУАР СЕРВ'Є</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Серв'є Індастр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ТРАЛЕКС® 1000 М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00 мг № 30 (1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Є ЛАБОРАТУАР СЕРВ'Є</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Серв'є Індастр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ФЕНО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spaghula (psylla seed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500 мг по 10 капсул у блістері, п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ЖЕНТІАНА СТОМАК ГЛОБУЛІ ВЕЛАТ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гомеопатичні, по 20 г у флаконі; по 1 флакон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А 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А 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БАЗОЛ-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daz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КЛАК® 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5 % по 50 г або по 100 г у тубі; по 1 тубі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КЛАК® ЛІПО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 % по 5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КЛОРАН®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30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КЛОС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40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КЛОФЕН-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25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КЛОФЕН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0 мг/г по 40 г у туб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КЛОФЕН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50 мг/г по 40 г у туб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КЛОФЕНАК-ВІОЛ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 % по 40 г у тубах; по 40 г у тубах;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КЛОФЕНАК-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 % по 30 г або по 5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КЛОФЕНАК-ЗДОРОВ'Я УЛЬ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50 мг/г, по 50 г або по 100 г тубі; по 1 туб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КЛОФЕНАК-ЗДОРОВ'Я УЛЬ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шкірний, розчин, 40 мг/мл по 30 мл або по 50 мл у флаконі зі скла з клапаном-насосом, насадкою-розпилювачем та захисним ковпачком, по 1 флакон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КЛОФЕНАК-ЗДОРОВ'Я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30 мг/г по 5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КЛОФЕНАК - ВІОЛ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5 % по 40 г, 50 г, 100 г у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КЛОФЕНАК НАТРІ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0 мг/г по 40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МЕКС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methyl sulf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для зовнішнього застосування по 50 мл або по 10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МЕКС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Dimethyl sulf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для зовнішнього застосування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МЕКСИД-ЖФФ</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methyl sulf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для зовнішнього застосування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МЕКС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methyl sulf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по 5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МЕТИЛСУЛЬФОКС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methyl sulf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для зовнішнього застосування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МЕТИНДЕ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metinde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1 мг/мл по 20 мл у флаконі зі скла, закупореному пробкою-крапельницею та закритому кришкою, по 1 флакон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П РИЛІФ</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15 г або по 50 г, або по 10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толатум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г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толатум Компані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П Х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по 15 г або по 67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толатум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г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толатум Компані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СМЕНО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0 таблеток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СФЛАТ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on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для перорального застосування, 40 мг/мл по 30 мл у флаконі; по 1 флакону з дозатором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 Фармасьютікалз Світселенд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гасі Фармасьютікалз Світселенд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ФЛАЗ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50 мг по 1 капсулі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ФЛЮ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50 мг, по 1 капсулі у блістері, 1 блістер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ФЛЮК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50 мг, по 1 капсулі в блістері, по 1 блістер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файзер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ева Амбуаз</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АГНОСТИ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crogol,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55,318 г порошку у пакеті; по 6 пакетів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АЗОЛІН-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bhydrol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0 мг, по 10 таблеток у контурній чарунковій упаковці; по 1 контурній чарунковій упаковц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АЗОЛІН-СБ-ФАР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bhydrol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по 100 мг по 10 драже у блістері, п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АЗОЛІН-СБ-ФАР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bhydrol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по 50 мг по 10 драже у блістері, п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АЗОЛІН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bhydrol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для оральної суспензії, 0,6 г/100 мл, по 9 г у флаконі; по 1 флакону зі стаканчиком для прийому лік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А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bhydrol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по 0,05 г, по 10 драже у блістерах; по 10 драже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А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bhydrol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по 0,1 г, по 10 драже у блістерах; по 10 драже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А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bhydrol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05 г по 10 таблеток у блістері; по 1 аб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А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bhydrol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1 г по 10 таблеток у блістері; по 1 аб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АРЕМІ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peramid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 8 (8 х 1), № 30 (1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про Фармасьютикалс Пріва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АФЛ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50 мг, по 1 капсулі у блістері; по 1 бліст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 Біотек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айдс Шасун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КЛОСЕЙФ®</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мульсійний гель для зовнішнього застосування 1,16 % по 30 г у тубі, по 1 тубі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КЛОСЕЙФ®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мульсійний гель для зовнішнього застосування 2,32 % по 30 г у тубі, по 1 тубі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ОСВ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00 мг № 30 (10 х 3), № 60 (10 х 6)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воген ІПКо С.ар.л</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юксембург</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ос ЦИНФА, С.А. (повний цикл виробництва, відповідає за випуск серій; повний цикл виробництва, за винятком випуску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ОСМЕКТИТ-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ecti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ї суспензії, 3 г/3,76 г; по 3,76 г у саше; по 10 або 30 саше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ОФЛ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p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000 ОД/г) по 40 г у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ОФЛ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00 мг по 10 таблеток у блістері, по 3 або 6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ЛЯНО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05 % по 10 мл у флаконі з кришкою-крапельницею;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ЛЯНО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1 % по 10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КСИЛАМІН-КРЕВ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xyl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25 мг/мл по 20 мл або 50 мл у флаконі-крапельниц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вель Мойзельбах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вель Мойзельбах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КТОР М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0 г у баночці; по 1 баночц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КТОР М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пляшці зі скла; по 1 пляшці в картонній коробці; по 100 мл або по 150 мл у пляшці з поліетилену; по 1 пляшці разом з мірною склянк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КТОР МОМ® ЗІ СМАКОМ АНАНАС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4 льдяники у стрипі, по 5 стрипів у коробці; по 8 льодяників у блістері, по 2 або по 3 блістери у коробці; по 1 льодянику в плі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КТОР МОМ® ЗІ СМАКОМ АПЕЛЬСИ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4 льдяники у стрипі, по 5 стрипів у коробці; по 8 льодяників у блістері, по 2 або по 3 блістери у коробці; по 1 льодянику в плі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КТОР МОМ® ЗІ СМАКОМ ЛИМО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4 льдяники у стрипі, по 5 стрипів у коробці; по 8 льодяників у блістері, по 2 або по 3 блістери у коробці; по 1 льодянику в плі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КТОР МОМ® ЗІ СМАКОМ МАЛИН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4 льдяники у стрипі, по 5 стрипів у коробці; по 8 льодяників у блістері, по 2 або по 3 блістери у коробці; по 1 льодянику в плі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КТОР МОМ® ЗІ СМАКОМ ПОЛУНИЦ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КТОР МОМ® ІЗ ФРУКТОВИМ СМАК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4 льдяники у стрипі, по 5 стрипів у коробці; по 8 льодяників у блістері, по 2 або по 3 блістери у коробці; по 1 льодянику в плі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КТОР МОМ® ІЗ ЯГІДНИМ СМАК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4 льдяники у стрипі, по 5 стрипів у коробці; по 8 льодяників у блістері, по 2 або по 3 блістери у коробці; по 1 льодянику в плі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ЛГІТ® 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50 мг/г по 20 г або по 50 г, або по 100 г в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лоргіт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лоргіт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ЛГІТ® ГІРСЬКА СОС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по 100 мл у поліетиленових пляшках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ЛГІТ® КРЕ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50 мг/г по 20 г або 50 г, або 10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лоргіт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лоргіт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ЛОБЕН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20 г або 50 г, або 100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тіофарм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ле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ЛОКСЕН ФАС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hylii salicyla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61,1 мг/г по 20 г або по 50 г у туб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иєс Басі Індастріа Фармасьютік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туг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МІД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mperid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мг № 10 (10 х 1), № 30 (1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МПЕРИДОН-СТО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mperid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10 таблеток у блістері, п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МР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mperid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мг; по 10 таблеток у блістері; по 1 або по 3 блістери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НОРМ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xyl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15 мг, по 10 таблеток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НОРМ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xyl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5 мг, по 10 таблеток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РИТРИЦ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по 10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іце Фарма ГмбХ та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іце Арцнайміттель Пюттер ГмбХ &amp; Ко. КГ (виробництво за повним цикло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РМІКІН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50 таблеток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РМІПЛА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25 таблеток у блістері; по 1 аб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МІ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menhydrin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мг по 5 або по 10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дран-Галенський Лабораторій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дран-Галенський Лабораторій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ОПЛ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вушні, розчин по 15 мл у полімерних флаконах-крапельницях; по 1 флакону-крапельниц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ОРЛД МЕДИЦИН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уз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 "Ромфарм Компан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ОТАВЕ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rotave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04 г № 10 (10 х 1),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ОТАВЕ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rotave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40 мг по 10 таблеток у блістері; по 1 або 2 блістери в коробці з картону;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ЕКС ГРУП"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ОТАВЕ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rotave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40 мг по 10 таблеток у блістері; по 1 або 2, аб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ОТАВЕРИН-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Drotave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40 мг по 10 таблеток у контурній чарунковій упаковці, по 2 або по 3 контурні чарункові упаковк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ОТАВЕРИ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rotave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0 мг по 10 таблеток або по 20 таблеток у блістері, по 1 або по 2 блістери по 10 таблеток або 1 блістер по 20 таблеток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ОТАВЕРИНУ ГІДРОХЛОР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Drotave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40 мг, по 10 таблеток у блістерах; по 10 таблеток у блістері; п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У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indamyc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5 г, по 15 г, по 25 г або по 50 г гелю в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іфел Лабораторіз (Ірландія) Лтд. / Глаксо Оперейшнс ЮК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ландія / 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УБА КО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Querc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а по 100 г у пачках з внутрішнім пакетом; по 2,5 г у фільтр-пакеті; по 20 фільтр-пакетів у пачці або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УБА КО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Querc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а по 10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УБА КО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Querc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а по 50 г або 100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УБА КО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Querc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а по 50 г або по 10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УО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vitamins and trace eleme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бі-упаковка: № 40 (10 х 4), № 60 (10 х 6), № 80 (10 х 8) (таблетки, вкриті оболонкою, червоного кольору № 5 + таблетки, вкриті оболонкою, блакитного кольору № 5) у блістерах № 4, № 6, № 8</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иробництво "in bulk", первинне пакування, вторинне пакування, контроль та випуск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УОФІЛ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по 15 мл у флаконі, по 1 флакону із пластиковою кришкою та приєднаним до неї пензликом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іфел Лабораторіз (Ірландія)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ла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УСПАТА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beve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35 мг по 15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Хелскеа Продактс Б.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дерланди</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йлан Лабораторіз С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УФАЛ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ulo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667 мг / 1 мл, по 200 мл, або по 300 мл, або по 500 мл, або по 1000 мл у флаконі з поліетилену; по 15 мл у пакетику; по 10, або по 20, або по 5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Хелскеа Продактс Б.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дерланди</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Біолоджікалз Б.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дерлан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УФАЛАК® ФРУ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ulo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667 мг/мл по 200 мл або по 500 мл у пляшці з мірним стаканчик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Хелскеа Продактс Б.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дерланди</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Біолоджікалз Б.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дерлан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БЕРСЕ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Keto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мпунь 2 % по 25 мл, 60 мл, 12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С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ОС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ІТ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alko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вагінальні по 18,9 мг по 5 супозиторіїв у стрипі; по 2 стрип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БАЛ® 200 САШ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200 мг, по 3 г у саше; по 20 або по 50 саше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дофарм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БАЛ® 600 САШ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600 мг; по 3 г в саше; по 10, або по 20, або по 50 саше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дофарм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БАЛ® БАЛЬЗА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ugh suppressants and expectora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мульсія, 3 г / 10 г в 100 г, по 25 мл, або по 40 мл, або по 100 мл в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хтенхельдт ГмбХ Фармацевтична фабрика (виробництво нерозфасованого продукту, первинне пакування, вторинне пакування, контроль якості) / Еспарма ГмбХ, Німеччи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БАЛ® КРАПЛ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1 мг/мл по 10 мл у флаконі,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 Вернігероде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9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БАЛ® КРАПЛІ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0,5 мг/мл по 10 мл у флаконі,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 Вернігероде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БАЛ® СИР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3 г / 15 г в 100 г, по 100 мл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 Вернігероде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БАЛ® СПР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зальний, 1 мг/мл по 10 мл у флаконі, по 1 флакону з дозатором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 Вернігероде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по 10 мл у флаконі з гумовою дозуючою вставкою-крапельницею;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ЗОЛІН® АК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1 мг/г по 10 г у флаконі скляному з насосом-дозатором з розпилювачем назального призначення;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ЛІ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ucalyptus vitam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для зовнішнього та внутрішнього застосування по 25 мл у флаконах-крапельницях; по 25 мл у флаконі-крапельниці; по 1 флакону-крапельниц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ЛІПТ-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кель Б.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дерлан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ЛІПТА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ucalyptus vitam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ЛІПТА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ucalyptus vitam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ЛІПТА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ucalyptus vitam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крапельницях в пачці або без пачки</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ЛІПТА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ucalyptus vitam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крапельницях; по 25 мл у флаконі-крапельниц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ЛІПТА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ucalyptus vitam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 по 25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ЛІПТА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Eucalyptus vitam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і; по 1 флакону в пачці з картону;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ЛІПТА ПРУТОВИДНОГО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ucalyptus vitam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або по 75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ЛІПТА ПРУТОВИДНОГО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ucalyptus vitam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75 г у пачках з внутрішнім пакетом; по 2,5 г у фільтр-пакетах № 2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ЛІПТОВИЙ БАЛЬЗАМ ВІД ЗАСТУДИ Др. ТАЙС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0 г, 50 г у банк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СПР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1,0 мг/мл, по 10 мл у контейнері з пробкою-розпилювачем і кришкою з контролем першого відкриття</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ФІЛІ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ucalyptus vitam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100 мл у флаконі; по 1 флакону в пачці; по 100 мл у банці; по 1 банц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АФІЛІПТ® КСИЛ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дозований 0,1 %, по 10 мл у флаконах скляних з розпилювачем назальним № 1 у пачці; по 10 мл у флаконах полімерних з розпилювачем назальним № 1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КОЛЕ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ophyllip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по 0,05 г, по 5 супозиторіїв у блістері, по 1 аб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ДЕ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0,5 мг/мл по 60 мл або по 100 мл у флаконі; по 1 флакону разом з ложкою дозувальною та дозуючим стаканом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ДЕ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5 мг, по 10 або по 30 таблеток у блістері; по 1 бліст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ДЕМ® РІН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по 10 мл у флаконі;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ДЕРМ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metinde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1 мг/мл по 20 мл або 25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ЗИФ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rbina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 % по 15 г або по 3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Редді'с Лабораторіс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Редді'с Лабораторіс Лтд (Виробнича дільниця - VI)</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З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fti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1 %, по 2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ЗО-ДЕ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fti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0 мг/г по 15 г у тубі; по 1 туб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ЗО-ДЕ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fti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10 мг/мл по 8 мл або по 20 мл у флаконі, закупореному пробкою-крапельницею та закритому кришкою, по 1 флакон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ЗО-ДЕ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fti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шкірний, розчин, 10 мг/мл, по 8 мл або по 15 мл у флаконі, забезпеченому спрей-насосом, насадкою-розпилювачем та захисним ковпачком, по 1 флакон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ЗОДЕР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fti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 % по 15 г або 30 г крему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 КГаА &amp; Ко Верк Шпітталь (виробник in bulk, первинне і вторинне пакування, контроль) / Сандоз ГмбХ - ТехОпс (випуск серії) / Салютас Фарма ГмбХ (виробник in bulk, первинне і вторинне пакування, контроль,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 / Австр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ЗОДЕР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fti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1 % по 10 мл, 20 мл або 30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бофарм Фармацойтіше Продукцьйонз-унд Гандельсгезельшафт мбХ (виробник продукції in bulk, пакування) / Сандоз ГмбХ-ТехОпс (відповідальний з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 / 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20"/>
                <w:szCs w:val="20"/>
                <w:lang w:val="uk-UA"/>
              </w:rPr>
              <w:t>10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ЗОДЕРИЛ® Л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orol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к для нігтів лікувальний, 5 % розчин, по 2,5 мл або 5 мл у флаконі; по 1 флакону разом з 10 лопаточками, 30 тампонами для очищення та 30 пилочками для нігт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доз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уль В. Бейверс ГмбХ (виробництво нерозфасованої продукції, первинне та вторинне пакування, тестування) / Лек фармацевтична компанія д.д.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ЗОЛ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fti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1 %, по 10 мл у флаконах № 1 у пачці; по 20 мл у флаконах № 1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ОД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 % по 10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ОН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0 мг/г по 15 г у туб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ЕД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1 або 2 блістери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Інк. / Сандоз Груп Саглік Урунлері Ілакларі Сан. ве 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 / 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20"/>
                <w:szCs w:val="20"/>
                <w:lang w:val="uk-UA"/>
              </w:rPr>
              <w:t>10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ИПІАЛ М ГІДРОЛОСЬЙ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rb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мульсія нашкірна, 20 мг/мл по 200 мл у флаконі; по 1 флакону в кортонній коробці; по 500 мл у флакон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лдерма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піріг Фарма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ИПІАЛ М ЛІПОЛОСЬЙ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rb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мульсія нашкірна, 40 мг/мл по 200 мл у флаконі; по 1 флакону в картонній коробці; по 500 мл у флакон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лдерма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піріг Фарма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ШАВЛІЇ З ВІТАМІНОМ С ДР. ТАЙС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смоктання; по 12 таблеток у блістері; по 1 або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ТЕ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2 таблеток у блістерах; по 12 таблеток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 (відповідальний за виробництво, первинне / вторинне пакування, контроль якості та випуск серії) / ПАТ "Вітаміни" (відповідальний за виробництво, первинне / вторинне пакування т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ТЕРИЦ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по 50 мл або по 250 мл в пляшці скляній, по 1 пляшц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СТАНДАРТ-БІОЛІ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СТАНДАРТ-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ЛЕВІТ® ПРОНАТА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vitamins and other minerals, incl.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3 або 10 блістерів у картонній коробці, по 20 таблеток у блістері, п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ттендорф Фарм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ЛЕКАС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60 г або по 75 г у пачках з внутрішнім пакетом; по 1,5 г у фільтр-пакетах, по 20 фільтр-пакетів у пачці або у пачці з внутрішнім пакетом; по 1,5 г у фільтр-пакетах в індивідуальному пакетику,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ЛЕКАФІТ-ВІОЛ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60 г або по 75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ЛЕУТЕРОКО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Eleutherococcus senticos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рідкий для перорального застосування, спиртовий по 50 мл у флаконі; по 1 флакону в пачці; по 50 мл у флаконах; по 20 кг у бутля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ЛЕУТЕРОКО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leutherococcus senticos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рідкий для перорального застосування, спиртовий, по 30 мл або по 50 мл у флаконах; по 30 мл або по 5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ЄВРАЗ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ЄВРАЗ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ЛЕУТЕРОКОКУ ЕКСТРАК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leutherococcus senticos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рідкий по 30 мл або по 50 мл у флаконах; по 30 мл або по 5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ЛЕУТЕРОКОКУ ЕКСТРАК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leutherococcus senticos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рідкий по 50 мл у флаконах в пачці або без пачки</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ЛЕУТЕРОКОКУ ЕКСТРАКТ РІДК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leutherococcus senticos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оральний,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ЛЕУТЕРОКОКУ ЕКСТРАКТ РІДК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leutherococcus senticos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рідкий, по 50 мл у флаконі скляному закупореному пробкою або полімерному закупореному пробкою-крапельницею; по 1 флакону в пачці з картону; по 50 мл у флаконах скляних закупорених пробками або полімерних закупорених пробками-крапельницями</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МЛ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по 5 г у тубі; по 5 туб разом з 12 оклюзійними наклейками у картонній коробці; по 30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пен Фарма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іфарм Карлскога АБ</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АТ 4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ocopherol (vit 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400 МО по 10 капсул у блістері;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Паблік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їланд</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Паблік Компані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їлан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ІСТ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таблеток у контейнері поліпропіленовому, по 1 контейнер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ДОФАЛЬ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crogol,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55,318 г порошку у пакеті, по 6 пакетів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Фальк 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Фальк Фарма ГмбХ (виробник, відповідальний за випуск серій кінцевого продукту та альтернативне вторинне пакування) / Лозан Фарма ГмбХ (виробник дозованої форми, первинне і вторинне пакування) / Клоке Фарма-Сервіс ГмбХ (виробник дозованої форми, первинне і вторинне пакування) / С.І.І.Т. с.р.л. Сервізіо Інтернаціонале (виробник дозованої форми, первинне і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Німеччина / 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ЕМА-СЕЛЛА ОДНОРАЗОВА КЛІЗ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ректальний, 16 г / 6 г по 120 мл у флаконі; по 1 флакону з пластиковою кришкою з канюлею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МІЧНО-ФАРМАЦЕВТИЧНА ЛАБОРАТОРІЯ "А. СЕЛЛА" С.Р.Л.</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МІЧНО-ФАРМАЦЕВТИЧНА ЛАБОРАТОРІЯ "А. СЕЛЛА"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ЕРІ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ulbuti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00 мг, по 10 таблеток у блістері; по 2 блістери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є Лаборатуар Серв'є</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Серв'є Індастр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ЕРЛІ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300 мг, по 10 капсул у блістері, по 3, або по 5 блістерів в картонній коробці; по 20 капсул у блістері, по 5 блістерів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аріні Інтернешонал Оперейшонс Люксембург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юксембург</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талент Німеччина Ебербах ГмбХ (виробництво "in bulk", контроль серій) / Каталент Німеччина Шорндорф ГмбХ (кінцеве пакування) / БЕРЛІН-ХЕМІ АГ (кінцеве пакування, контроль та випуск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ЗИМТ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 10 (10 х 1), № 100 (10 х 1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женом Біотек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женом Біотек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ЗИСТ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цукровою оболонкою, кишковорозчинні по 10 таблеток у блістері; по 2 або 8 блістерів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ррент Фармасьютікалс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ррент Фармасьютікалс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ТЕРОЖЕРМІ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 12, № 24 (12 х 2): по 12 капсул у блістері; по 1 аб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фі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ТЕРОЖЕРМІ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суспензії оральної, № 10 (2 х 5): по 2 г у саше; по 10 саше (кожні 2 саше роз'єднуються пунктирною лініє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фі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ТЕРОЖЕРМІ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 10; № 20 (10 х 2): по 5 мл у флаконі; по 10 флаконів, з'єднаних між собою поліетиленовою перемичкою, у касеті; по 1 або 2 касет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ЮНІТЕР / Санофі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ТЕРОЖЕРМІНА®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 10; № 20 (10 х 2): по 5 мл у флаконі; по 10 флаконів, з'єднаних між собою поліетиленовою перемичкою, у касеті; по 1 або 2 касет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фі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ТЕРОКІН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20 мл розчину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ТЕРОЛ 25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ccharomyces boulardii</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250 мг по 10 або по 20, або по 30, або по 50 капсул у пляшці скляній; по 1 пляшці скляній у картонній коробці; по 5 капсул у блістері; по 2 або по 4, або по 6 блістерів у картонній коробці; по 6 капсул у блістері; п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КО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КОД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ТЕРОЛ 25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ccharomyces boulardii</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застосування по 250 мг, по 1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КО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КОД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ТЕРОЛ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picosulf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7,5 мг по 10 таблеток у блістері; по 1 або 3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ТЕРОС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а для перорального застосування, 70 г / 100 г по 135 г або 270 г, або 405 г у контейнері; по 1 контейнеру в коробці з картону; по 15 г у пакеті; по 15 або 30 пакетів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ЕОФ "КРЕОМА-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ЕОФ "КРЕОМ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ТЕРОСГЕЛЬ ЕКСТРАКАП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0,32 г по 7 капсул у блістері; по 1, 2 або 4 блістери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ЕОФ "КРЕОМА-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ЕОФ "КРЕОМ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ТЕРОСГЕЛЬ З СОЛОДКИМ СМАК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а для перорального застосування, 69,9 г / 100 г по 135 г, 270 г, 405 г у контейнері пластмасовому; по 1 контейнеру в коробці; по 15 г у пакеті, по 10 або 20 пакетів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ЕОФ "КРЕОМА-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ЕОФ "КРЕОМ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ТЕРОСПАЗМ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 15 (15 х 1), № 30 (15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ьфа Вассерман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втична лабораторія РОДАЕЛЬ / Альфа Вассерманн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ТОБ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20 або 60 капсул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ТОБ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90 мл, 120 мл, 15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ТР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0 мг по 10 таблеток у блістері, по 1 блістер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ОЛФ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ТР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мг по 10 таблеток у блістері, по 1 аб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ОЛФ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УР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10 г у пеналі полімерному, по 1 пенал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0,5 мг/мл по 150 мл у флаконі; по 1 флаконі у комплекті з мірною ложечкою або мірним пристороєм у вигляді шприца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 (випуск серій) / Специфар С.А. (виробництво нерозфасованого продукту, первинне та вторинне пакування, контроль серій) / "БАЛКАНФАРМА-ТРОЯН" АД (виробництво нерозфасованого продукту, первинне та вторинне пакування, контроль серій) / ФАМАР ОРЛЕАНС (виробництво нерозфасованого продукту, первинне та вторинне пакування, контроль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Греція / Болгарія / 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ПАДОЛ НЕ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mega-3-triglycerides incl. other esters and acid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5 капсул у блістері, по 6 або 12 блістерів у пачці; по 10 капсул у блістері, по 3 або 6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ПІГЕН ІНТИ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yrrhizin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0,1 % по 15 мл або по 60 мл у пластиковому флаконі; по 1 флакону у комплекті з насадкою для розпилювання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ІГРУП ФРАН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інова Інтернасіональ С.А./Б.БРАУН МЕДІКАЛ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РГОФЕ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1, 2 аб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атеріа Медика-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Сантоні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РЕБ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ippophae rhamno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сублінгвальні по 0,02 г; по 10 таблеток у блістері; по 1 або по 2 блістери в пачці з картону; по 20 таблеток у блістері; по 1 бліст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ГЕОЛІК ФАРМ МАРКЕТИНГ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РІДЕЗ-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5 мг по 10 таблеток у контурній чарунковій упаковці; по 1 або по 2, або по 3 контурні чарункові упаковк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РІУ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0,5 мг/мл по 60 мл або по 120 мл у флаконі; по 1 флакону разом з мірною ложечкою або дозуючим шприц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ерінг-Плау Лабо Н.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ь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РІУ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7 або по 10 таблеток у блістері; по 1 блістеру в картонній коробці; по 15 таблет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ерінг-Плау Лабо Н.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ь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РМІТАЛЬ 10 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гастрорезистентні тверді по 10000 ОД № 20, № 50, № 100 у пляшц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дмарк Арцнайміттель ГмбХ та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дмарк Арцнайміттель ГмбХ та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РМІТАЛЬ 25 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гастрорезистентні тверді по 25000 ОД № 20, № 50, № 100 у пляшц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дмарк Арцнайміттель ГмбХ та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дмарк Арцнайміттель ГмбХ та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РМІТАЛЬ 36 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гастрорезистентні тверді по 36000 ОД № 20, № 50, № 100 у пляшц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дмарк Арцнайміттель ГмбХ та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дмарк Арцнайміттель ГмбХ та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Р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по 5 або 10 таблеток у блістері; по 1 блістеру в картонній пачці; по 10 таблеток у блістері; по 3 блістери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Фармацевтичний завод ЕГІ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Фармацевтичний завод ЕГІ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20"/>
                <w:szCs w:val="20"/>
                <w:lang w:val="uk-UA"/>
              </w:rPr>
              <w:t>10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РОТ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alko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вагінальні із запахом лаванди по 18,9 мг № 5, № 10 (5 х 2) у стрип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РОТ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Benzalko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вагінальні із запахом лимона по 18,9 мг № 5, № 10 (5 х 2) у стрип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РОТ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alko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вагінальні із запахом троянди по 18,9 мг № 5, № 10 (5 х 2) у стрип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РОЦЕПТИН-ФАРМ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alko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сарії по 18,9 мг по 5 песаріїв у блістері; по 1 або 2 блістери в пачці картонній</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БЕРІТО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2 мг, по 20 таблеток у блістері; по 2, або по 3, або по 5, або по 10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пер &amp; Брюммер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пер &amp; Брюммер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КУВ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ippocastani sem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 % по 30 г або 50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КУ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по 15 мл або по 25 мл у флаконі-крапельниці; по 1 флакону-крапельниці у пачці; по 25 мл у флаконі-крапельниці, закритому кришкою з контролем першого розкриття; по 1 флакону-крапельниц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20"/>
                <w:szCs w:val="20"/>
                <w:lang w:val="uk-UA"/>
              </w:rPr>
              <w:t>10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КУ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ippocastani sem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40 мг № 20 (10 х 2), № 40 (10 х 4) у блістерах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 / 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КУЗАН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ippocastani sem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або по 6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 Вернігероде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КУЗАН® КРАПЛ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у флаконі з крапельницею;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 Вернігероде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КУЗАН® ЛОН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ippocastani sem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ролонгованої дії по 50 мг по 10 капсул у блістері; по 3 або 9 блістерів у картонній коробці; по 30 капсул у блістері; по 1 аб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ммлер Іреланд Лімітед (виробництво in bulk, контроль серії) / Драгенофарм Апотекер Пюшль ГмбХ (первинне та вторинне пакування) / Свісс Кепс ГмбХ (первинне та вторинне пакування,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ландія / 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КУЛЮС-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20 мл у флаконі зі скла, укупореному пробкою-крапельницею та закритому кришкою, по 1 флакон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0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КУЛЮС КОМПОЗИТ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флаконі-крапельниці, по 1 флакону-крапельниц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20"/>
                <w:szCs w:val="20"/>
                <w:lang w:val="uk-UA"/>
              </w:rPr>
              <w:t>11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ЛО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10 таблеток у блістері; по 1, 2 аб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ОРЛД МЕДИЦИН ІЛАЧ САН. ВЕ ТІДЖ. А.Ш.</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ОРЛД МЕДИЦИН ІЛАЧ САН. ВЕ ТІДЖ. А.Ш.</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ІКОЛ БЕБ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on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15 мл або по 30 мл у флаконі; по 1 флакону у картонній коробці разом з мірною піпеткою в індивідуаль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око Ремедіс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ЛА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ippocastani sem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20 мг, по 10 таблеток у блістері; по 4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30 г у тубі алюмінієвій,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30 г у тубі № 1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УМІЗ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on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40 мг № 25 (25 х 1), № 50 (25 х 2), № 100 (25 х 4)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талент Німеччина Ебербах ГмбХ (виробництво м'яких капсул "in bulk" та контроль серії) / Менаріні-Фон Хейден ГмбХ (пакування) / БЕРЛІН-ХЕМІ АГ (пакування, контроль серії, випуск серії) / С.Ц. СВІСКАПС РОМАНІЯ С.Р.Л. (виробництво м'яких капсул "in bulk") / Свісс Кепс ГмбХ (пакування)/Драгенофарм Апотекер Пюшль ГмбХ (контроль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Німеччина / Румунія / 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УМІЗАН® L</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on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емульсія, 40 мг/мл по 30 мл або по 50 мл у флаконі з крапельницею-вставкою та пробкою;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УМІЗАН® БЕБ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on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емульсія, 100 мг/мл по 30 мл,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СЕНЦІАЛЄ® ФОРТЕ 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300 мг № 30 (10 х 3), № 100 (10 х 10): по 10 капсул у блістері; по 3 або по 10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й. Наттерманн енд Сайі. ГмбХ (виробництво, первинне та вторинне пакування, контроль та випуск серій) / Санофі-Авентіс Сп. з о.о. (первинне та вторинне пакування, випуск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СЛІВЕР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3 або по 5 блістерів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брос Фарма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брос Фарма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ТЕЗИФ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fti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 % по 15 г у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ТЕЗИФ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fti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1 % по 15 мл або 20 мл у флаконі,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ТЕЗИФ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fti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шкірний, 1 % по 15 мл або 2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ФАТ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Hepar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4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ТОНІ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etho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 % по 15 г у банках; по 1 банці в пачці з картону; по 15 г у тубах;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УКАРБ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enna glycosides,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10 (10 х 1), № 30 (1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 Тренка хеміш-фармацевтіше Фабрік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 Тренка хеміш-фармацевтіше Фабрік ГмбХ (випуск серії) / Фармацевтіше Фабрік Монтавіт ГмбХ (виробництво нерозфасованої продукції,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 / 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УФОРБІУМ КОМПОЗИТУМ НАЗЕНТРОПФЕН 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по 20 мл у розпилювач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ФЕРАЛГ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3 % по 90 мл у флаконі, по 1 флакону у комплекті з мірною ложкою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ФЕРАЛГ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150 мг по 5 супозиторіїв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ФЕРАЛГ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300 мг по 5 супозиторіїв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ФЕРАЛГ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80 мг по 5 супозиторіїв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ФЕРАЛГ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500 мг, по 4 таблетки у стрипі, по 4 стрип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ФЕРАЛГАН З ВІТАМІНОМ 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330 мг / 200 мг; по 10 таблеток у тубі; по 1 або по 2 туб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ХІНАСА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25 г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роцлавське підприємство лікарських трав "Гербаполь"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роцлавське підприємство лікарських трав "Гербаполь"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ХІНАЦЕЇ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chinacea purpur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ХІНАЦЕЇ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chinacea purpur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50 мл у флаконах скляних; по 50 мл у флаконах полімерних, закупорених пробками-крапельницями; по 50 мл у флаконі скляному; по 1 флакону в пачці з картону; по 50 мл у флаконі полімерному, закупореному пробкою-крапельницею;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ХІНАЦЕЇ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chinacea purpur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50 мл у флаконі; по 1 флакону в пачці;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ХІНАЦЕЇ ПУРПУРНОЇ ЕКСТРАКТ РІДК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chinacea purpur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по 30 мл, по 5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ХІНАЦЕЇ ПУРПУРНОЇ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chinacea purpur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 - крапельницях, по 50 мл у флаконах в пачці або без пачки</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ХІНАЦЕЇ ПУРПУРОВОЇ КОРЕНЕВИЩ З КОРЕНЯМИ СВІЖИХ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chinacea purpur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ХІНАЦЕЇ ПУРПУРОВОЇ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chinacea purpur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40 мл, або по 50 мл, або по 100 мл у скляних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Кілафф"</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Кілафф"</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ХІНАЦЕ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chinacea purpur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рідкий для перорального застосування по 5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ЄВРАЗ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ЄВРАЗ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ХІНАЦЕЯ-АСТРА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chinacea purpur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0 мг по 10 таблеток у блістері; по 2 блістери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ХІНАЦЕЯ-ЛУБНИ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Echinacea purpur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0 мг по 10 таблеток у блістері; по 2 або 3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ХІНАЦЕЯ-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chinacea purpur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0 мг по 10 таблеток у блістері; по 2 або 5 блістерів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тіофарм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ле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ЦИТРАМ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або 20 таблеток у блістері; по 1 блістер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бе ГмбХ Арцнайміттель</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бе ГмбХ Арцнайміттель</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БІОЛ 25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гастрорезистентні тверді № 20, № 50, № 100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Майолі Спіндле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Майолі Спіндлер (контроль якості, відповідальний за випуск серії) / Нордмарк Арцнайміттель ГмбХ енд Ко. КГ (виробництво, первинне та вторинне пакування,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ФАС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желатинові м'які по 200 мг по 10 капсул у блістері; по 1 або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рксанс Фарма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ФАС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желатинові м'які по 400 мг по 10 капсул у блістері; по 1 або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рксанс Фарма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ФРАЗІЯ Д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розчин, по 1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еда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еда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ЖЕНЬШЕН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nax ginsen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для перорального застосування по 50 мл у флаконі скляному або полімерному; по 1 флакону у пачці з картону; по 17 кг у бутля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ЖЕНЬШЕНЮ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nax ginsen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50 мл у флаконі; по 1 флакону в пачці;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ЖИВОКОСТ-ВІОЛ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50 г у банці скляній у пачці; по 50 г у банці полімерній у пачці; по 100 г у банці скляній у пачці; по 100 г у банці полімерній у пачці; по 40 г у тубі в пачці; по 100 г у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ЖИВОКОСТУ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40 г у тубі; по 1 тубі в пачці з картону; по 25 г або по 50 г, або по 90 г у банці; по 1 банц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ЖИВОКОСТУ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umphytum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40 г у тубі в пачці, по 50 г або по 100 г у банц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ЖИВОКОСТ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umphytum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5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ЖОВЧ МЕДИЧНА КОНСЕРВОВА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ole medicat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по 250 мл у пляшці; по 1 пляшці у пачці з картону; по 200 мл у флаконі; по 1 флакону у пачці з картону; по 100 мл у флаконі або банц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Інфуз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 Черк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ЖОВЧОГІННИЙ ЗБІ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50 г у пачці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ЖОВЧОГІННИЙ ЗБІР № 2</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50 г у пачках з внутрішнім пакетом; по 2,0 г у фільтр-пакеті, по 20 фільтр-пакетів у пачці; по 2,0 г у фільтр-пакеті, по 20 фільтр-пакетів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ЛАЇ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erta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2 % по 20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Фармацевтичний завод ЕГІ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ррер Інтернаціональ, С.А. / ЗАТ Фармацевтичний завод ЕГІ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 / 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ЛІЗА САХАРАТ - ЗАЛІЗНЕ ВИН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ccharated iron 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7,39 г / 100 г по 100 г у флаконах або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СПОКІЙЛИВИЙ ЗБІР № 2</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50 г або по 75 г у пачці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СПОКІЙЛИВИЙ ЗБІР № 2 (СЕДАТИВ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60 г або по 75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ВІРОБОЮ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pericum perforat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або 75 г у пачках з внутрішнім пакетом; по 1,5 г у фільтр-пакеті; по 20 фільтр-пакет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ВІРОБОЮ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pericum perforat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або по 75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ВІРОБОЮ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pericum perforat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75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ВІРОБОЮ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pericum perforat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60 г у пачках з внутрішнім пакетом; по 75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ЕЛЕНІНА КРАПЛ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5 мл у флаконі-крапельниці; по 1 флакону-крапельниці в пачці з картону; по 25 мл у флаконах-крапельниця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ЕРКА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indamyc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1 % по 30 мл у скляном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дран-Галенський Лабораторій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дран-Галенський Лабораторій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ИЛОЛ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7 таблеток у блістері, по 1 або 4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Гедеон Ріхтер Польщ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ИНЕРИ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rythromyc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приготування розчину для зовнішнього застосування; 1 пластиковий флакон (A) з порошком (еритроміцину 1,2 г та цинку ацетату дигідрату, мікронізованого 0,36 г) для приготування розчину для зовнішнього застосування, 1 пластиковий флакон (B) з розчинником (диізопропіл себакат, етанол безводний) по 30 мл та аплікатор (кришка для приготування лікарської форми та дозування одержаного розчи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О Фарма 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Астеллас Фарма Юроп Б.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дерлан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ІПЕЛ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ротової порожнини, 1,5 мг/мл, по 10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ІПЕЛ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1,5 мг/мл, по 15 мл або 3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ІПЕЛОР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3,0 мг/мл, по 15 мл або 3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ІР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ьзам для інгаляцій по 1,3 г у олівц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анафа Фармасьютікал Джоінт Сток Компані</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єтнам</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анафа Фармасьютікал Джоінт Сток Компан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єтна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ОВІР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icl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5 % по 2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 Оперейшнс ЮК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ОВІРАКС® ДУ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iclovir,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по 2 г крему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 Оперейшнс ЮК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ОД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10 мг/мл, по 20 мл розчину у флаконі з крапельницею;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Зентів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ОД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мг № 10, № 30 (10 х 3): по 10 таблеток у блістері, по 1 аб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Зентів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ОЛОТОТИСЯЧНИКА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entaur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75 г у пачках з внутрішнім пакетом; по 1,5 г у фільтр-пакеті; по 20 фільтр-пакетів у пачці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ОТЕК®-2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200 мг по 10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ертоджен Лайф Саєнси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ОТЕК®-3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300 мг по 10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ертоджен Лайф Саєнси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ОТЕК®-4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400 мг по 10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ертоджен Лайф Саєнси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УБНІ КРАПЛ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по 1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УБНІ КРАПЛ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зубний, по 10 мл у флаконі; по 1 флакону у пачці з картону; по 10 мл у флаконах; по 20 мл у флаконі-крапельниці; по 1 флакону-крапельниці у пачці з картону; по 20 мл у флаконах-крапельниця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ЕРОГАС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або 50 мл, або 100 мл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тайгервальд Арцнайміттельверк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НО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200 мг по 10 капсул у блістері, по 1 або 2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ФАРМЕКС ГРУП"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НО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400 мг по 10 капсул у блістері, по 1 або 2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ФАРМЕКС ГРУП"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НОРМ БЕБ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100 мг / 5 мл по 50 мл, 100 мл або по 200 мл у флаконі; по 1 флакону разом з дозуючим пристроєм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ПР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00 мг, по 2 таблетки у саше; по 10 таблеток у блістері; по 1 блістеру в картонній коробці; по 50 таблеток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лаб, Л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С Фармац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ПРОМ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по 100 мг / 5 мл по 100 мл, 150 мл або 200 мл у флаконі; по 1 флакону у комплекті зі шприцом-дозатором по 5 мл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лаб, Л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ьєрра Мануфекчурін, С.Л. (виробництво, первинне та вторинне пакування, контроль якості, випуск серії готового лікарського засобу) / Фамар Нідерленд Б.В. (виробництво, первинне та вторинне пакування, контроль якості, випуск серії готового лікарського засобу)/Фармалідер, С.А. (контроль якості (за винятком мікробіологічного контролю), випуск серії готового продукту) / ТОВ ЮС Фармація (випуск серії готового продукту) / Біолаб С.Л. (альтернативна дільниця для проведення мікробіологічного контролю (субдоговір з виробником Фармалідер,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 / Нідерланди / Іспанія / Польща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ПРОМ ДЛЯ ДІТЕЙ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по 200 мг / 5 мл по 30 мл, 100 мл, 150 мл, 200 мл у флаконі; по 1 флакону в комплекті зі шприцом-дозатором по 5 мл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лаб, Л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ьєрра Мануфекчурін, С.Л. (виробництво, первинне та вторинне пакування, контроль якості, випуск серії готового продукту) / Біолаб С.Л. (альтернативна дільниця для проведення мікробіологічного контролю (субдоговір з виробником Фармалідер, С.А.)) / Фамар Недерланд Б.В. (виробництво, первинне та вторинне пакування, контроль якості, випуск серії готового продукту) / Фармалідер, С.А. (контроль якості (за винятком мікробіологічного контролю), випуск серії готового продукту) / ТОВ ЮС Фармація (випуск серії готового продукту)</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 / Іспанія / Нідерланди / Іспанія / 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ПРОМ ЕКС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400 мг по 6 капсул у блістері; по 1 блістеру в картонній коробці; по 10 капсул у блістері; по 1 або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лаб, Л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С Фармація (первинне та вторинне пакування, контроль та випуск серії) / Патеон Софтджелс Б.В. (виробництво та контроль якості продукту in bulk, контроль в процесі виробництва, контроль серії) / Проксі Лабораторіз Б.В. (контроль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 / Нідерланди / Нідерлан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ПРОМ 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400 мг, по 6 таблеток у блістері, по 1 блістеру в картонній коробці; по 12 таблеток у блістері; по 1 або по 2 блістери в картонній коробці, по 24 таблетки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лаб, Л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С Фармація (виробник, відповідальний за упаковку, контроль та випуск серії готового продукту) / Шуефарм Сервісез Лтд (виробник, відповідальний за виробництво, контроль та випуск продукту in bulk)</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 / 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ПРОМ СПРИНТ КАП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200 мг по 6 або по 10, або по 12 капсул у блістері, по 1 блістеру в картонній коробці; по 12 капсул у блістері, по 2 блістери в картонній коробці; по 10 капсул у блістері, п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лаб, Л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ТОВ ЮС Фармація (виробник, відповідальний за упаковку, контроль та випуск серії готового продукту) / Патеон Софтджелс Б.В. ((виробник, відповідальний за виробництво, контроль та випуск продукції in bulk))</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 / Нідерлан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ПРО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200 мг по 10 капсул у блістері, по 1 або 2 блістери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ПРО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400 мг по 10 капсул у блістері, по 1 або 2 блістери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ПРО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00 мг по 10 таблеток у блістерах; по 10 таблеток у блістері; по 5 блістерів у пачці з картону; по 10 таблеток у блістері; по 90 блістерів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ПРО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00 мг по 10 таблеток у блістері; по 1 або 3, або 5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ПРО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200 мг по 50 таблеток у блістері, по 10 таблеток у блістері, по 5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ПРОФЕН-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0 мг по 10 таблеток у контурній чарунковій упаковкці; по 5 контурних чарункових упаковок у пачці; по 2 контурні чарункові упаковки у пачці; по 1 контурній чарунковій упаковц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ТАРД 3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ролонгованої дії по 300 мг, по 10 капсул у блістері; по 1 аб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Т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00 мг № 10 (10 х 1), № 20 (10 х 2) у блістер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потекс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потекс Недерланд Б.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дерлан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ФЕН® ДЛЯ ДІТЕЙ МАЛИ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100 мг / 5 мл по 100 мл у пластиковому (ПЕТ) флаконі з поліетиленовим адаптером; по 1 флакону з шприцем-дозатором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НА ФАРМА Акціонерне Товари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на Фарма Акціонерне Товариств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ФЕН® ДЛЯ ДІТЕЙ ПОЛУ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100 мг / 5 мл по 100 мл або 120 мл у пластиковому флаконі; по 1 флакону зі шприцом-дозатором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НА ФАРМА Акціонерне Товари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НА ФАРМА Акціонерне Товариств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ФЕ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з малиновим ароматом, по 200 мг / 5 мл, по 40 мл або по 100 мл у флаконі; по 1 флакону зі шприцом-дозатор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втичний завод "ПОЛЬ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на Фарма Акціонерне Товариств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ФЕ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з полуничним ароматом, по 200 мг / 5 мл, по 40 мл або по 100 мл у флаконі; по 1 флакону зі шприцом-дозатор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втичний завод "ПОЛЬ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на Фарма Акціонерне Товариств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БУФЕН® ЮНІ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200 мг, по 10 капсул у блістері; по 1 аб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втичний завод "ПОЛЬФАРМА"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на Фарма Акціонерне Товариств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ГНАЦІЯ-ГОМАКОР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флаконі-крапельниці скляному, по 1 флакону-крапельниці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1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Л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5 г, 50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сра Арцнайміттель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сра Арцнайміттель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Л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5 г, 50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сра Арцнайміттель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сра Арцнайміттель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ЛОН® КЛАС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5 г, 50 г, 100 г у туб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сра Арцнайміттель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сра Арцнайміттель ГмбХ і Ко. КГ (випуск серії) / етол Гезундхайтспфлеге- унд Фармапродукте ГмбХ (виробництво нерозфасованого продукту,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Е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400 мг № 10 (10 х 1), № 20 (10 х 2), № 30 (1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 (виробник, що виконує виробництво препарату "in bulk" та контроль серії, виробник, що виконує пакування, контроль та випуск серії) / Адванс Фарма ГмбХ (виробник, що виконує виробництво препарату "in bulk", пакування та контроль серії) / Менаріні-Фон Хейден ГмбХ (виробник, що виконує виробництво препарату "in bulk", пакування та контроль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ЕТ® ДЛЯ ДІТЕЙ 2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100 мг / 5 мл по 100 мл, або по 150 мл, або по 20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ьєра Меньюфекчерінг С.Л. (виробництво "in bulk", пакування, контроль та випуск серій) / БЕРЛІН-ХЕМІ АГ (випуск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ЕТ® ДЛЯ ДІТЕЙ 4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200 мг / 5 мл по 100 мл або 2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 (випуск серій) / Фармасьєра Меньюфекчерінг С.Л. (виробництво "in bulk", пакування, контроль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МУН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chinacea purpur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50 мл у флаконі; по 1 флакону разом з поршневою піпетк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 (виробництво за повним циклом) / "Хемофарм" АД, Вршац (виробництво нерозфасованого продукту, первинна та вторинна упаков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 / Серб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МУН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chinacea purpur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0 мг по 10 таблеток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МУНАЛ® НЕ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chinacea purpur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46,5 мг/мл по 5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ОДІ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Loper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2 мг по 6 або 20 капсул у блістері; по 1 блістер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нссен-Сіл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ОДІУМ® ЕКСПРЕ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per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що диспергуються в ротовій порожнині, по 2 мг, по 6 таблеток у блістері; по 1 блістер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талент ЮК Свіндон Зидіс Лімітед / Янссен Сілаг - Вал де Рюй (вторинна упаковка,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 / 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ПАЗ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атеріа Медика-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Сантоні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УНО-Т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банці; по 1 банці у пачці; по 100 мл або 200 мл у флаконі;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УНО ТАЙСС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chinacea purpur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для перорального застосування по 50 мл у флаконах з крапельницею; по 1 флакону з крапельницею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УНОКІН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50 таблеток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УНО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Echinacea purpur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0 мг; по 10 таблеток у блістері; по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УНОФ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100 г у пакеті, вкладеному у пачку; по 2,0 г у фільтр-пакеті № 2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УПРЕ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100 мл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УПРЕ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5 таблеток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УСТ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Umifen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0 мг, по 10 таблеток у контурній чарунковій упаковці; по 1 контурній чарунковій упаковц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МУСТ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Umifen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50 мг, по 10 таблеток у контурній чарунковій упаковці; по 1 контурній чарунковій упаковц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ГА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для інгаляцій по 40 мл у флаконах скляних; по 40 мл у флаконі полімерному, по 1 флакону в пачці з картону; по 40 мл у флаконах скляних,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ГАЛІ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ерозоль по 30 мл у балоні аерозольному алюмінієвому, по 1 балону з розпилювачем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ГАЛІПТ-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30 мл у балоні з клапоном-насосом, по 1 балону з насадкою-розпилювачем і захисним ковпачк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ГАЛІПТ-ЗДОРОВ'Я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30 мл у балоні з клапаном-насосом; по 1 балону з насадкою-розпилювачем та захисним ковпачком у коробці з картону; по 50 мл у флаконі: по 1 флакону з оральним розпилювальним пристроєм та захисним ковпачком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ГАЛІПТ-ЗДОРОВ'Я ФОРТЕ З РОМАШКО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30 мл у балоні з клапаном-насосом, по 1 балону з насадкою-розпилювачем та захисним ковпачком у коробці з картону; по 50 мл у флаконі з захисним ковпачком; по 1 флакону з оральним розпилювальним пристроєм та захисним ковпачком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ГАЛІПТ-К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по 30 мл у балоні з клапаном насосного типу; по 1 балону в комплекті з розпилювачем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ГАЛІПТ-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30 г у балоні; по 1 балону з розпилювачем та захисним ковпачком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ікр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ік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ГАЛІПТ-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30 г у балоні; по 1 балону з розпилювачем та захисним ковпачком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ікр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ік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ГАФІТОЛ-1</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ГАФІТОЛ-2</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ОВАЗИН-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roxerut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45 г у тубі, по 1 тубі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Троян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Троян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ОВЕН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Rutosid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4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ОМЕТАЦИН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40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 (повний цикл виробництва, вторинне пакування, випуск серії) / ТОВ "Фармацевтична компанія "Здоров'я" (виробництво, перв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ОМЕТАЦИН СОФАР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ndometac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0 % по 40 г у тубі; по 1 тубі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 (виробництво нерозфасованої продукції, первинна та вторинна упаковка,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СТ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5,6 г у саше-пакетах; по 5 або по 10 саше-пакет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СТІ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3,5 г у саше-пакеті; по 5 саше-пакетів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СТІ ЗІ СМАКОМ ЛИМО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5,6 г у саше-пакетах; по 5 або по 10 саше-пакет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ТЕЛЛ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20 або по 60 капсу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ТЕЛЛ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90 мл, 120 мл, 150 мл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ФАК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on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40 мг/мл по 50 мл, 75 мл, або 100 мл у флаконі з крапельним дозаторо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в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рна Фармасьютікалз Н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ь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ФЛЮЦ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30 мл розчину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 / Др. Вільмар Швабе ГмбХ і Ко. КГ (Виробник, відповідальний за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ФЛЮЦ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ФРАГІЛ СПАГ. ПЄ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по 5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ЦЕ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або по 50 мл, або по 100 мл у флаконі-крапельниці; по 1 флакону-крапельниці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ОВ-МАЛЮК УФ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гомеопатичні по 20 г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Українська фармацевтична компан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ОНІ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4,4 г порошку в пакетику; по 5 або 2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ДС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ИКА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0,1 г/1 г по 50 г мазі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ЛА-МІ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по 100 мг № 30 (3 х 10)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тур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КГ (відповідальний за випуск серії, первинне та вторинне пакування) / Болдер Арцнайміттель ГмбХ і Ко. КГ (відповідальний за виробництво нерозфасованого продукту)</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ЛА-МОО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по 80 мг № 30 (1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тур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КГ (відповідальний за випуск серії, первинне та вторинне пакування) / Болдер Арцнайміттель ГмбХ і Ко. КГ (відповідальний за виробництво нерозфасованого продукту)</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МІЖ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сублінгвальні по 50 мг № 10 (10 х 1), № 30 (1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ллеманд Фарма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усчеттін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ІРЕС ЗАЛ СПАГ. ПЄ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35 г у туб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ІРЕС СПАГ. ПЄ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або по 5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ХТІ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chtham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0 % по 30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ХТІ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chtham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20 % по 25 г у банках скляних; по 25 г у тубі алюмінієвій,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ХТІ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chtham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0,2 г по 5 супозиторіїв у стрипі; по 2 стрип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ХТІОЛОВА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chtham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0 % по 25 г в тубі у пачці або без пачки</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ХТІОЛОВА МАЗЬ 10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chtham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0 % по 25 г у контейнерах; по 30 г у тубі, по 1 тубі в пачці; по 30 г у тубах; по 20 г у тубі, по 1 тубі в пачці; по 20 г у туб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ХТІОЛОВА МАЗЬ 10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chtham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0 % по 30 г у туб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5 % по 10 мл у флаконах або по 20 мл у флаконах-крапельницях, або по 1000 мл у бутля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5 % по 10 мл, 20 мл аб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5 % по 10 мл, 2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5 % по 10 мл, або по 20 мл, або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5 %, по 10 мл, або по 20 мл, або по 10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5 %, по 20 мл, 100 мл у флаконах; по 1 л у каніст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Кілафф"</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Кілафф"</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ВІШФ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5 % по 2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НОРМ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tassium iod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0 мкг по 10 таблеток у блістері; по 5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НОРМ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tassium iod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0 мкг по 10 таблеток у блістері; по 5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 ПЕЧАЄВСЬК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vidone-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10 %, по 30 мл у флаконі з пробкою-крапельницею; по 1 флакону в пачці із картону; по 120 мл у банці з пробкою-крапельницею; по 1 банці в пачці; по 1000 мл у контейнерах пластмасов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ДИЦЕ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5 мг/г по 25 мл у флаконі;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ИД-ФАРМ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tassium iod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0 мкг по 10 таблеток у блістері, по 5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ИД-ФАРМ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tassium iod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0 мкг по 10 таблеток у блістері, по 5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ІКС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vidone-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85 мг/г по 30 г у контейнері пластиковому з механічним насосом та розпилювачем; по 1 контейн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ікр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ік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ОМАРИН® 1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tassium iod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0 мкг, по 50 або по 100 таблеток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 (виробництво "in bulk", контроль серій; контроль та випуск серій) / Менаріні-Фон Хейден ГмбХ (виробництво "in bulk", пакування та контроль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ОМАРИН® 1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tassium iod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0 мкг, по 50 або по 100 таблеток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 (виробництво "in bulk", контроль серій; контроль та випуск серій) / Менаріні-Фон Хейден ГмбХ (виробництво "in bulk", пакування та контроль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20"/>
                <w:szCs w:val="20"/>
                <w:lang w:val="uk-UA"/>
              </w:rPr>
              <w:t>12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ОМАРИН® 2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tassium iod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0 мкг, по 10 таблеток у блістері з ламінованої алюмінієвої фольги та жорсткої алюмінієвої фольги; по 5 блістерів у картонній коробці; по 25 таблеток у блістері з жорсткої полівінілхлоридної плівки та жорсткої алюмінієвої фольги;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 (виробництво "in bulk", контроль серій; пакування, контроль та випуск серій) / Менаріні-Фон Хейден ГмбХ (виробництво "in bulk", пакування та контроль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ДУ РОЗЧИН СПИРТОВИЙ 5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5 % по 10 мл або по 2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ЙОДУ РОЗЧИН СПИРТОВИЙ 5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5 % по 9 мл у флаконах, по 9 мл у флаконі; по 1 флакону в пачці з картону; по 20 мл у флаконах-крапельницях; по 20 мл у флаконі-крапельниці; по 1 флакону - крапельниц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КС-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30 мл у флаконі з механічним розпилювачем; по 1 флакону у комплекті з аплікатором для ротової порожнини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Г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ormentilla erect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еневища по 50 г, по 75 г у пачках з внутрішнім пакетом; по 3,0 г у фільтр-пакеті; по 20 фільтр-пакетів у пачках або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А - ВІШФ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И КВІ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тки по 25 г або по 50 г у пачках з внутрішнім пакетом з цільною сировиною; по 25 г або по 50 г у пачках з внутрішнім пакетом з подрібненою сировиною; по 1,5 г у фільтр-пакеті, по 20 фільтр-пакет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И КВІ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тки по 30 г або по 50 г у пачках з внутрішнім пакетом, по 1,5 г у фільтр-пакеті; по 20 фільтр-пакетів у пачці або у пачці з внутрішнім пакетом, по 1,5 г у фільтр-пакеті в індивідуальному пакетику;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И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0 г у тубі; по 1 тубі у пачці; по 20 г у туб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И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5 г в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И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30 г у туб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И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40 г в банках, по 30 г в тубах, по 3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И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40 г у контейн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унальне підприємство "Луганська обласна "Фармац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унальне підприємство "Луганська обласна "Фармац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И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40 г у контейнерах; по 20 або по 30 г у тубах; по 20 або по 3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И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для зовнішнього та внутрішнього застосування по 50 мл або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И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40 мл або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П "Експериментальний завод медичних препаратів Інституту біоорганічної хімії та нафтохімії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П "Експериментальний завод медичних препаратів Інституту біоорганічної хімії та нафтохімії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И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40 мл або по 50 мл у флаконах скляних або полімерн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И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40 мл або по 50 мл у флаконах; по 40 мл або по 5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И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Ладижинський завод "Екстра" Публічного акціонерного товариства "Укрмедпро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Біолік" / ДП "Експериментальний завод медичних препаратів Інституту біоорганічної хімії та нафтохімії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И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40 мл у флаконах скляних або полімерн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И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40 мл, 50 мл,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Кілафф"</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Кілафф"</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И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50 мл або 100 мл у флаконах; по 100 мл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ЕНДУЛИ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ІУМ СУЛЬФУРИКУМ СІЛЬ ДОКТОРА ШЮССЛЕРА № 6</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0 таблеток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ІУМ ФОСФОРИКУМ СІЛЬ ДОКТОРА ШЮССЛЕРА № 5</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0 таблеток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2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ІУМ ХЛОРАТУМ СІЛЬ ДОКТОРА ШЮССЛЕРА № 4</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0 таблеток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ІЮ ОРОТ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tassium orot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ІЮ ОРОТ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tassium orot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 10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ІЮ ОРОТ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tassium orot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блістер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 / Товариство з обмеженою відповідальністю "Аг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ІЮ ПЕРМАНГАН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Potassium permangan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розчину для зовнішнього застосування по 5 г, 1 флакон з порошк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Исток-Плю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Исток-Плю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ІЮ ПЕРМАНГАН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tassium permangan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по 3 г або 5 г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ІЮ ПЕРМАНГАН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tassium permangan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по 3 г або по 5 г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унальне підприємство "Луганська обласна "Фармац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унальне підприємство "Луганська обласна "Фармац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ЕМІН® АДВАН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30 або 60, або 120 таблеток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айє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нтракт Фармакал Корпорейшн (первинна та вторинна упаковка, контроль якості, дозвіл на випуск серії; виробництво in bulk)</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ЕМІН® СІЛЬВЕ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30 або 60 таблеток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айє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нтракт Фармакал Корпорейшн (первинна та вторинна упаковка, контроль якості, дозвіл на випуск серії; виробництво in bulk)</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ИЙ КВЕРКУС ГЛОБУЛІ ВЕЛАТ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гомеопатичні по 20 г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А 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А 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ИКЕ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по 12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око Ремедіс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І-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 30 (15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ліп Лаб Прайві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ліп Лаб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ІЙ-Д3 НІКОМЕД З АПЕЛЬСИНОВИМ СМАК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20 або по 50, або по 100 таблеток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Австрія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ве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ІЙ-Д3 НІКОМЕД З М'ЯТНИМ СМАК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30 або по 100 таблеток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Австрія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ве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ІЙ-Д3 НІКОМЕД КОМ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30, або по 60, або по 90 таблеток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вег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ГмбХ, місце виробництва Оранієнбург (виробництво за повним циклом) / Асіно Естонія ОУ (первинне та вторинне пакування) / Такеда Фарма АС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Естонія / Есто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ІЙ-Д3 НІКОМЕД ОСТЕО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30, або по 60, або по 90 таблеток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вег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ве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ІЙ-Д3 НІКОМЕД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30, або 60, або 120 таблеток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Австрія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ве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ІУМ СУЛЬФУРИКУМ СІЛЬ ДОКТОРА ШЮССЛЕРА № 12</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0 таблеток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ІУМ ФЛУОРАТУМ СІЛЬ ДОКТОРА ШЮССЛЕРА № 1</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0 таблеток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ІУМ ФОСФОРИКУМ СІЛЬ ДОКТОРА ШЮССЛЕРА № 2</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0 таблеток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ІЮ ГЛЮКОН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cium glucon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5 г по 10 таблеток у стрипах;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ІЮ ГЛЮКОН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cium glucon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 10 у стрипах, № 10 (10 х 1) у блістерах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 / 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ІЮ ГЛЮКОН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cium glucon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ІЮ ГЛЮКОН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cium glucon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блістері; по 1 блістеру в пачці з картону;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ІЮ ГЛЮКОНАТ-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cium glucon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контурних чарункових упаковках; по 10 таблеток у контурній чарунковій упаковці; по 3 контурні чарункові упаковк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ЛЬЦІЮ ГЛЮКОНАТ-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cium glucon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блістерах; по 10 таблеток у блістерах; по 10 таблеток у блістері, по 1 або по 10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МЕТ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ерозоль по 30 г у балоні аерозольному алюмінієвому, по 1 балону з розпилювачем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МЕТ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ерозоль по 30 г у балоні аерозольному; по 1 бал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ікр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ік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МЕТО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та оромукозний по 25 г у балоні забезпеченому дозуючим клапаном-насосом та назальною насадкою-розпилювачем з захисним ковпачком, по 1 балон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МЕТОН-ЗДОРОВ'Я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оромукозний по 25 г у балоні забезпеченому клапаном-насосом, насадкою-розпилювачем та захисним ковпачком; по 1 балону у коробці з картону; по 40 г у флаконі з оральним розпилювальним пристроєм та захисним ковпачком; по 1 флакон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МІДЕНТ-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для ротової порожнини по 10 г, 20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МІСТАД® - ГЕЛЬ 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10 г в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 (виробник, відповідальний за випуск серії; виробник) / Хаупт Фарма Волфратсхаузен ГмбХ (виробни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МФОМ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ерозоль по 30 г у балоні аерозольному алюмінієвому, по 1 балону з розпилювачем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МФОРНА ОЛ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mphor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ія для зовнішнього застосування 10 %, по 30 мл у флаконах; по 3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МФОРНА ОЛ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mphor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нашкірна 10 % по 25 мл або по 3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МФОРНА ОЛ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mphor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лійний 10 %, нашкірний по 30 мл у скляних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МФОРНА ОЛ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mphor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лійний 10 %, нашкірний по 30 мл у скляних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МФОРНИЙ СПИРТ- ВІШФ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mphor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10 %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ДІ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вагінальний, 20 мг/г, по 30 г у тубі; по 1 тубі з аплікатором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ДІ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0 мг / 1 г по 2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ДІ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нашкірний, 10 мг/г по 30 г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ДІ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10 мг / 1 мл по 20 мл у флаконі;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ДІ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ротової порожнини 1 %, по 15 мл у флаконі із пробкою-крапельницею та ковпачком;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ДІД-B6</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агінальні по 100 мг по 6 таблеток у стрипі; по 1 стрипу разом з аплікатором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ЕСП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f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 % по 15 г в алюмінієвій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ерн Фарма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ЕСПОР® НАБІ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fonazol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для зовнішнього застосування по 10 г у тубі зі смужками водостійкого пластиру № 15, скребком для нігтів № 1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АГ (виробник проміжної суміші) / Керн Фарма С.Л. (виробник in-bulk; первинне та вторинне пакування; контроль якості; виробник, відповідальний за випуск серії) / Сісеам, С.А. (додатковий виробник для стадії вторинного пакування готового продукту) / Лабораторі Фундаціо ДАУ</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Іспанія / Іспанія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ЕСТ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 % по 20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ерн Фарма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ЕСТ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агінальні по 100 мг, по 6 таблеток у блістері; по 1 блістеру в комплекті з аплікатором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ЕСТ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агінальні по 200 мг, по 3 таблетки у блістері; по 1 блістеру в комплекті з аплікатором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ЕСТ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агінальні по 500 мг, по 1 таблетці у блістері; по 1 блістеру в комплекті з аплікатором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ЕСТЕН® КОМБ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агінальні по 200 мг + крем 1 %; комбі-упаковка: по 3 таблетки у блістері з аплікатором, що вміщений у картонну коробку + по 20 г крему у тубі в картонній коробці, які вміщені у картонну коробк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АГ (виробництво in-bulk вагінальних таблеток; первинне пакування вагінальних таблеток; вторинне пакування комбі-упаковки: вагінальні таблетки та крем; контроль якості для вагінальних таблеток; виробник, відповідальний за випуск серії комбі-упаковки: таблетки вагінальні та крем) / Керн Фарма С.Л. (виробник in-bulk крему; первинне пакування крему, вторинне пакування крему; контроль якості для крему)</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ЕСТЕН® КОМБІП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агінальні по 500 мг + крем 1 %; комбі-упаковка: по 1 вагінальній таблетці у блістері у комплекті з аплікатором, що вміщений у картонну коробку + по 20 г крему у тубі в картонній коробці, які вміщені у картонну коробк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АГ (виробник in-bulk вагінальних таблеток; первинне пакування вагінальних таблеток; вторинне пакування комбі-упаковки: вагінальні таблетки та крем; контроль якості для вагінальних таблеток; виробник, відповідальний за випуск серії комбі-упаковки: таблетки вагінальні та крем) / Керн Фарма С.Л. (виробник in-bulk крему; первинне пакування крему, вторинне пакування крему; контроль якості для крему)</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ЕФРОН® 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10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ЕФРОН® 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0 таблеток у блістері; п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ИКА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30 г або по 50 г у тубі алюмінієвій; по 1 тубі та 1 аплікатору в пачці картонній</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Талліннський фармацевтичний завод / АТ "Грінд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тонія / 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И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спиртовий, по 100 мл або по 200 мл у флаконі, по 1 флакону в пачці; по 100 мл або по 200 мл у флаконі з пробкою-крапельницею, по 1 флакону з пробкою-крапельницею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И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спиртовий, по 100 мл або по 200 мл у флаконі; по 1 флакону в пачці з картону; по 100 мл або по 200 мл у флаконі з пробкою-крапельницею, по 1 флакону з пробкою-крапельницею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З АНІСОВОЮ ОЛІЄЮ ДР. ТАЙС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nisum vulgar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0 мг по 10 капсул у блістері; по 2 або 3, аб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 (дозвіл на випуск серії готового лікарського засобу) / С.К. Свісскепс Румунія С.Р.Л. (виробництво нерозфасованої продукції) / Свісс Кепс ГмбХ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Румун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БАЦИД ПЕЧАЄВСЬК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10 таблеток у блістері, по 2 блістери у пачці з картону, по 10 таблеток у контейнері, по 2 контейн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БАЦИД ПЕЧАЄВСЬК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10 таблеток у блістері, по 2 блістери у пачці з картону, по 10 таблеток у контейнері, по 2 контейн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БОДЕРМ-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rb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00 мг/г по 30 г у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БОЛОН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dicinal charcoa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оральний по 5 г, по 5 г у пакеті; по 30 пакет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АРТІН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АРТІН 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ВЕЛ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30 мл, по 50 мл, по 100 мл у флаконі, закупореному пробкою-крапельницею; по 1 флакон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ФАРМА Інтернешнл Трейди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льт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Густав Кляйн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ДІОАРГІНІ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50 мл у флаконі, по 1 флакону з мірним стаканом у коробці з картону; по 100 мл у флаконі, по 1 флакону з мірним стаканом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Харківське фармацевтичне підприємство "Здоров'я народу"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ДІОВІ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5 мл або по 50 мл, або по 80 мл, або по 100 мл у флаконах з пробкою-крапельницею в пачці або без пачки</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ДІ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для перорального застосування по 30 мл або по 5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Українська фармацевтична компан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ДІОМАГН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75 мг № 30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Австрія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ГмбХ, місце виробництва Оранієнбург (виробництво за повним циклом) / Такеда Фарма А/С (виробництво нерозфасованої продукц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Д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ДІОМАГНІЛ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50 мг по 30 таблеток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Австрія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ГмбХ, місце виробництва Оранієнбург (виробництво за повним циклом) / Такеда Фарма А/С (виробництво нерозфасованої продукц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Д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ДІОФ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складна по 100 мл у банці скляній; по 1 банці в пачці з картону; по 100 мл у банці полімерній; по 1 банці в пачці з картону; по 100 мл у флаконі полімерному;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ДІСЕЙ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150 мг по 10 таблеток у блістері; п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ДІСЕЙ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75 мг по 10 таблеток у блістері; п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ДІТАБ 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блістеру в пачці, по 6 таблеток у блістер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ДІТАБ 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сублінгвальні по 10 таблеток у блістері; по 1 блістеру в пачці; по 6 таблеток у блістер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ДІТАБ® ІС ФІТ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1 бліст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 (виробник здійснює повний виробничий цикл (стадії виробництва зазначено заявником відповідно до ліцензії на виробництв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ДОН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20 або 30, або 60 капсул у контейнері; по 1 контейнеру в пачці з картону; по 10 капсул у блістері; по 2 або 3, або 6 блістер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НІТ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arni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1 г № 10 (2 х 5) у стрип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ігма-Тау Індустріе Фармачеутіке Ріуніте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ігма-Тау Індустріе Фармачеутіке Ріуніте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С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ym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2,5 мг по 10 таблеток у блістері; по 8 блістер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 (дозвіл на випуск серії, виробництво нерозфасованої продукції, первинна та вторинна упаков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СИЛ®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ym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90 мг по 6 капсул у блістері; по 5 блістер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 (виробництво нерозфасованої продукції, первинна та вторинна упаковка;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РТ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arni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1 г / 10 мл по 10 мл в ампулі; по 10 ампул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МО СА Фармасьютикал Індастрі</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МО СА Фармасьютикал Індастр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СЕНЛ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Macrog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10 г, 10 або 20 саше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сен Рекордаті, С.Л.</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сен Рекордаті,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ТАР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cit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4,0 г / 5,6 г; по 5,6 г гранул в саше; по 6 саше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 xml:space="preserve">КАФФЕТІН </w:t>
            </w:r>
            <w:r>
              <w:rPr>
                <w:color w:val="0000FF"/>
                <w:sz w:val="20"/>
                <w:szCs w:val="20"/>
                <w:lang w:val="uk-UA"/>
              </w:rPr>
              <w:t>С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 таблеток у перфорованому стрипі; по 1 або 2 стрипи в картонній коробці; по 10 таблеток у перфорованому стрипі; по 1 стрип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калоїд АД - Скоп'є</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Македо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калоїд АД - Скоп'є</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Македо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ФФЕТІН® ЛЕД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200 мг по 10 таблеток у блістері; по 1 або 2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Лабораторіз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калоїд АД - Скоп'є</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Македо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АДЕ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3 блістери в пачці; по 15 таблеток у блістері; по 4 або по 6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АЙ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100 мл у флаконі; по 1 флакону з дозуючим стаканом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АСОЛІ СТУЛКИ ПЛОДІ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aseolus vulgar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улки плодів по 50 г, 6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АТТР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ibu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250 мг по 10 капсул у блістері; по 2 блістери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Стар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ЕНТАКЕЛЬ D5</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для перорального та місцевого застосування по 10 мл у флаконах з крапельницею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УМ-Кельбек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УМ-Кельбек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ЕР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Querce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40 мг по 10 таблеток у блістері; по 3 блістери в пачці; по 90 таблеток у контейнерах; по 90 таблеток у контейнері; по 1 контейн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ЕРЦЕ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Querce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0,04 г / 1 г, по 1 г або по 2 г у пакетах; по 1 г або по 2 г у пакеті; по 20 пакет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ЕН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Keto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мпунь, 20 мг / 1 г, по 100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 Інтернешенал Компані</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рд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 Інтернешенал Компан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рд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ЕРАС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rbamid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50 г у туб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лдерма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піріг Фарма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ЕС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bas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 мг/мл по 12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Австрія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астріас Фармасьютікас Алмірал С.А. / Алмірал Хермал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ЕС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bas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мг, по 10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МІРАЛЛ,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астріас Фармасьютікас Алміралл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ЕС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bas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20 мг, по 10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МІРАЛЛ,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астріас Фармасьютікас Алміралл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ЕТО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мпунь по 60 мл або по 150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ЕТОД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Keto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20 мг/г по 15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ЕТОД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Keto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вагінальні по 400 мг, по 5 супозиторіїв у стрипі, по 1 або 2 стрип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ЕТОЗОРАЛ®-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Keto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мпунь, 20 мг/г по 60 г або по 100 г у флаконі;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ЕТОКОНАЗОЛ-ФАРМ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Keto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сарії по 400 мг по 5 песаріїв у блістері; по 1 аб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3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ЕТОКОНАЗОЛ-ФАРМ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Keto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сарії по 400 мг, по 5 песаріїв у блістері; по 1 аб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ЕТОКОНАЗОЛ-ФІТО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Keto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для зовнішнього застосування 2 %, по 15 г або по 25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ЕТОРОЛ 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Ketorol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2 % по 30 г у тубі; по 1 тубі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Редді'с Лабораторіс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Редді'с Лабораторіс Лтд (Виробнича дільниця - VI)</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ИСЛОТА АСКОРБІНОВА З ГЛЮКОЗО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ах; по 10 таблеток у блістері, по 3 блістери в пачці; по 10 таблеток у блістері, по 5 блістерів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ИСЛОТА НІКОТИНО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cotin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мг, по 50 таблеток у контейнері, по 1 контейн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ИСЛОТА САЛІЦИЛО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1 % по 40 мл у флаконах; по 4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ІНДІНОРМ 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10 г гранул у флаконі, по 1 флакону в ко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АРИ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 мг/мл по 60 мл або по 12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ерінг-Плау Лабо Н.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ь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АРИ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 7 (7 х 1), № 10 (10 х 1)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ерінг-Плау Лабо Н.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ь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ІМАДИН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imicifugae rhizom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5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ІМАДИН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imicifugae rhizom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60 (15 х 4)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ІМАДИНОН® УН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imicifugae rhizom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30 (15 х 2), № 60 (15 х 4), № 90 (15 х 6)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ІМАКСАН ГОМЕОПАТИЧ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атеріа Медика-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Сантоні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ІМАКТ-ХЕ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таблеток у контейнері, по 1 контейнер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ІМАКТО-ГР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10 г у пеналі полімерному; по 1 пенал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ІМАКТОПЛ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 (відповідальний за виробництво, первинне та вторинне пакування) / Дойче Хомеопаті-Уніон ДХУ-Арцнайміттель ГмбХ &amp; Ко. КГ (відповідальний з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ІМАП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100 мл у флаконі № 1, по 100 мл у банц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ІО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вагінальні по 16 мг, по 5 супозиторіїв у блістері, п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ІФЕ спаг. Пє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по 5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ДИ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0 мг/г, по 45 г в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ОРЛД МЕДИЦИН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 СЛАВІЯ ФАРМ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ДИ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50 мг/г, по 45 г в тубах;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ОРЛД МЕДИЦИН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 СЛАВІЯ ФАРМ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ТРИМ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 % по 20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Фармасьютикалз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ТРИМ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 % по 2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к'юб Етікалз Прайві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ТРИМ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 %, по 25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ТРИМ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1 % по 25 мл у флаконах; по 25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ТРИМ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агінальні по 100 мг по 10 таблеток у блістері; по 1 блістер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ТРИМ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агінальні по 100 мг № 6 (6 х 1)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Фармасьютикалз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ТРИМ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агінальні по 100 мг, по 6 таблеток у стрипі; по 1 стрипі з аплікатором у картонній пачці; по 6 таблеток у блістері; по 1 блістеру з аплікатором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ертоджен Лайф Саєнси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ТРИМАЗОЛ-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агінальні по 100 мг № 6 (3 х 2) у блістерах разом з аплікатор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тіофарм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ле ГмбХ (дозвіл на випуск серії; первинна та вторинна упаковка, контроль якості) / МЕДА Меньюфекчеринг ГмбХ (виробництво нерозфасованої продукції, первинна та вторинна упаковк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ТРИМАЗОЛ-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агінальні по 200 мг № 3 (3 х 1) у блістерах разом з аплікатор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тіофарм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ле ГмбХ (дозвіл на випуск серії; первинна та вторинна упаковка, контроль якості) / МЕДА Меньюфекчеринг ГмбХ (виробництво нерозфасованої продукції, первинна та вторинна упаковк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ТРИМАЗОЛ-ФІТО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 % по 15 г або по 25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ТРИС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15 г у тубі № 1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Ф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вагінальні по 100 мг, по 6 супозиторіїв у стрипі, по 1 стрипу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Ф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вагінальні по 500 мг, по 1 супозиторію у стрипі, по 1 стрипу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Ф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otrim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вагінальний 10 % по 7 г у тубі; по 1 тубі разом з аплікатором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МИНУ ПЛОД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rum carvi**</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оди по 5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КАРБОКСИЛАЗА-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carboxyla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 мг; по 10 таблеток у блістері; по 3 блістери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цевтична компанія "ФарКо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 / ТОВ "Фармацевтична компанія "ФарКо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КАРБОКСИЛАЗА-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carboxyla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мг; по 10 таблеток у блістері; по 3 блістери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цевтична компанія "ФарКо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 / ТОВ "Фармацевтична компанія "ФарКо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ЛДРЕКС ХОТРЕМ ЗІ СМАКОМ ЛИМОН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5 г порошку у пакетику; по 5 або 1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мітКляйн Бічем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ЛДРЕКС ХОТРЕМ ЗІ СМАКОМ МЕДУ І ЛИМОН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5 г порошка у пакетику; по 5 або 1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мітКляйн Бічем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ЛДР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2 таблеток у блістер;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айн Дангарван Лімітед (виробництво за повним циклом) / С.К. Єврофарм С.А. (відповідає за первинну, вторинну упаковку, випуск серії) / СмітКляйн Бічем С.А. (відповідає за первинну, вторинну упаковку, контроль якості (тільки мікробіологічна чисто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ландія / Румунія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ЛДРЕКС® МАКСГРИП ЗІ СМАКОМ ЛИМОН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5 або 1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мітКляйн Бічем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ЛДРЕКС® МАКСГРИП ЗІ СМАКОМ ЛІСОВИХ ЯГІ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5 або 1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мітКляйн Бічем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ЛДРЕКС® МЕНТОЛ АКТИ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10 пакетиків з порошком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мітКляйн Бічем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ЛДРЕКС® ЮНІОР ХОТРЕ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10 саше з порошк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мітКляйн Бічем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ЛІГАЗ-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on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125 мг, по 7 таблеток у блістері, по 1 або по 2 блістери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ЛІГАЗ-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on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125 мг, по 10 капсул у блістері, по 1, по 2 або по 3 блістери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ЛІКІ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on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40 мг/мл по 30 мл або 60 мл у флаконі; по 1 флакону разом з мірною ложкою в картонній упаковці; по 30 мл у банці; по 1 банці разом з мірною ложкою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ЛІКІ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on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25 мг № 14 (7х2), № 15 (15х1), № 30 (15 х 2), № 60 (15 х 4)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ЛЛОМ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по 1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ЕКСФАРМ ГМБХ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хтенхельдт ГмбХ Фармацойтіше Фабр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БІГРИП ДЕКС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4 таблетки у блістері; по 1 блістеру в пачці; по 20 пачок у груповій пачці; по 4 таблетки у блістері; по 1 блістеру у паперовому конверті; по 20 паперових конвертів у груповій пачці; по 8 таблеток у блістері; по 1 блістеру в пачці; по 10 пачок у групов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ертоджен Лайф Саєнси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БІГРИП ХОТ СІ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з лимонним смаком по 5 г порошку в саше, по 10 саше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ертоджен Лайф Саєнси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БІГРИП ХОТ СІ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з малиновим смаком по 5 г порошку у саше, по 10 саше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ертоджен Лайф Саєнси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БІГРИ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0 г у контейнері; по 1 контейнеру в пачці; по 20 г або по 40 г у тубі; по 1 тубі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к'юб Етікалз Прайві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БІГРИ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 таблеток у блістері; по 1 блістеру у пачці з картону; по 8 таблеток у блістері; по 1 блістеру у пачці з картону; по 10 пачок у груповій пачці з картону; по 4 таблетки у блістері; по 1 блістеру у паперовому конверті; по 20 паперових конвертів у груповій пачці з картону; по 4 таблетки у блістері; по 1 блістеру у пачці з картону; по 20 пачок у груповій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ертоджен Лайф Саєнси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БІСПАЗ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з фольги алюмінієвої та плівки поліхлорвінілової; по 1 блістеру у картонній пачці; по 10 таблеток в алюмінієвому блістері; по 1 блістеру в картонній пачці; по 10 таблеток в алюмінієвому блістері; по 2 блістери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ертоджен Лайф Саєнси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БІСПАЗМ® ГАСТРОКОМФОР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1 аб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ертоджен Лайф Саєнси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ПЛЕ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10 капсул у блістері, п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НВАЛІЙНО-ВАЛЕРІАНОВІ КРАПЛ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5 мл у флаконі-крапельниці; по 1 флакону-крапельниці в пачці з картону; по 25 мл у флаконах-крапельниця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НТРАКТУБ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10 г, 20 г або 50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ц Фармасьютікалз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ц Фарма ГмбХ і Ко. КГа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НТРАХІСТ АЛЕРДЖ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10 таблеток у блістері, по 1 блістеру в картонній коробці; по 7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Адамед Консьюмер Хелске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б'яніцький фармацевтичний завод Польфа А.Т. (первинне та вторинне пакування, контроль якості та випуск серії) / Заклад Фармацевтичний Адамед Фарма С.А. (виробництво,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 / 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ПАЦ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 або 10 таблеток у блістері; по 10 таблеток у блістері, по 1 або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ВАЛАЗ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5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ВАЛ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5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ВАЛКАП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9 капсул у блістерах; по 9 капсул у блістері; по 2 аб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ВАЛКАП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9 капсул у блістерах; по 9 капсул у блістері; по 2 аб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ВАЛКАПС ЕКС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10 капсул у блістерах; по 10 капсул у блістері; по 1 або 3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ВАЛМЕ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id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100 мг, по 10 капсул у блістерах; по 10 капсул у блістері, по 3 блістери у пачці; по 20 капсул у блістері; по 1 або по 3, або по 4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ВАЛОЛ-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25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 (пакування із in bulk фірми-виробника ТОВ "Фармхім",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ВАЛОЛ-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20 мл у флаконі, укупореному пробкою-крапельницею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иробництво з продукції in bulk виробника ТОВ "Харківське фармацевтичне підприємство "Здоров'я народу",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ВАЛ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10 капсул у блістері; по 1 або по 3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ВАЛ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5 мл у флаконі з пробкою-крапельницею;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ВАЛ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3 або 5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ВАЛОЛ® 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10 капсул у блістері; по 1 аб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ВАЛОЛ® 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5 мл у флаконі № 1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ВАЛТАБ</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ах; по 10 таблеток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Стар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ВАЛТАБ ЕКС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1 або 2 блістери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Стар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ИЗАЛ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40 (2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УАРО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УАРО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НЕРЕ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pant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очний, 50 мг/г, по 5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Герхард Манн, Хем.-фарм. Фабрик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ФАЛЬ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amizole sodium,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10 (10 х 1),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 / ТОВ "АГ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ФАН БОСНАЛЕ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алек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ія і Герцегов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алек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ія і Герцегов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ЛОН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флаконі-крапельниці; по 1 флакону-крапельниці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БЕРЕШ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або 100 мл у флаконі з пробкою-крапельницею; по 1 флакону в картонній коробці; по 30 мл у флаконі з пробкою-крапельницею; по 4 флакон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Береш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Береш 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БЕРЕШ® ЕКС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30 мл у флаконі з пробкою-крапельницею № 1 або № 4; по 100 мл у флаконі з пробкою-крапельницею № 1; по 30 мл у флаконі № 1 або № 4 у комплекті з окремим дозуючим насосом; по 100 мл у флаконі № 1 у комплекті з окремим дозуючим насос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Береш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Береш 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ВІД КАШЛЮ ПУЛЬМ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utami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5 мг/мл по 20 мл у флаконі, укупореному пробкою-крапельницею; по 1 флакон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ЗЕЛЕНІ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ЗЕЛЕНІ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Т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2 блістери в пачці; по 60 таблеток у контейнері; по 60 таблеток у контейнері в пачці; по 90 таблеток у контейнері, по 90 таблеток у контейнер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ТАЛ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2 блістери в пачці з картону; по 90 таблеток у контейнерах; по 90 таблеток у контейнері; по 1 контейн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АЗИМ 10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кишковорозчинні, по 10 капсул у блістері, по 2 блістери у пачці і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АЗИМ 20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кишковорозчинні, по 10 капсул у блістері, по 2 блістери у пачці і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ОН® 10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з гастрорезистентними гранулами по 150 мг по 20 або 50, або 100 капсул у флаконі; по 1 флакону в картонній коробці; по 10 капсул у блістері; по 1 або 2, аб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Лабораторіз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Лабораторіз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ОН® 25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з гастрорезистентними гранулами по 300 мг по 20 або 50, або 100 капсул у флаконі; по 1 флакону в картонній коробці; по 10 капсул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Лабораторіз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Лабораторіз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ОН® 40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з гастрорезистентними гранулами по 400 мг по 20 або 50, або 100 капсул у флаконі; по 1 флакону в картонній коробці; по 10 капсул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Лабораторіз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Лабораторіз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ОН®ЧИ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строрезистентні гранули, 60,12 мг / 100 мг по 20 г гранул у скляній пляшці; по 1 пляшці з мірною ложкою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Лабораторіз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ботт Лабораторіз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ОМО САНДО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omoglic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20 мг/мл по 15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 (виробник, відповідальний за випуск серії) / Др. Герхард Манн (виробництво in bulk,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ОМО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romoglic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2 % по 15 мл у флаконі, забезпеченому насосом-дозатором з розпилювачем;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ОПИВИ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Urtica dioic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30 г або по 50 г у пачках з внутрішнім пакетом; по 1,5 г у фільтр-пакеті; по 20 фільтр-пакетів у пачці або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ОПИВИ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Urtica dioic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в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ОПИВИ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Urtica dioic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4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ОПУ ПАХУЧОГО ПЛОД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nethum graveole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оди по 50 г у пачках з внутрішнім пакетом; по 3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ОПУ ПАХУЧОГО ПЛОД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nethum graveole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оди по 5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УШИНИ КО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rangula aln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а по 100 г або 75 г у пачках з внутрішнім пакетом; по 2,5 г № 20 у фільтр-пакетах у пачках або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УШИНИ КО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rangula aln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а по 50 г або по 100 г у пачці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АМІ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cipotriol,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15 г, або по 30 г, або по 60 г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О Фармасьютікал Продактс Лтд. А/С (ЛЕО Фарма 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О Фармасьютікал Продактс Лтд. А/С (ЛЕО Фарма 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ЕРОФО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smuth tribromophen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нашкірний по 7 г в контейнер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Исток-Плю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Исток-Плю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ИЗ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5 мг/мл по 10 мл у флаконі з крапельницею;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СБ Фаршім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йсіка Фармасьютикалз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ИЛО-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5 мг/мл по 10 мл у скляному флаконі з дозатором;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ле ГмбХ (дільниця, яка відповідає за виробництво препарату in bulk, пакування та випуск серій); (дільниця, яка відповідає з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ИЛО-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1 мг/мл по 10 мл у скляному флаконі з дозатором;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ле ГмбХ (дільниця, яка відповідає за виробництво препарату in bulk, пакування та випуск серій); (дільниця, яка відповідає з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ИЛОМЕТА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05 % по 1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ерційне підприємство "Флумед-Фарм" ТО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Молдов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ерційне підприємство "Флумед-Фарм" ТО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Молд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ИЛОМЕТА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1 % по 1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ерційне підприємство "Флумед-Фарм" ТО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Молдов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ерційне підприємство "Флумед-Фарм" ТО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Молд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ИМЕЛІН ЕКС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по 10 мл у флаконі з помповим дозуючим пристроєм,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Австрія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КУРУДЗИ СТОВПЧИКИ З ПРИЙМОЧКАМ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Zea may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овпчики з приймочками по 40 г або по 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КУРУДЗИ СТОВПЧИКИ З ПРИЙМОЧКАМ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Zea may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овпчики з приймочками різано-пресовані по 10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КУРУДЗИ СТОВПЧИКИ З ПРИЙМОЧКАМ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Zea may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овпчики із приймочками по 30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ПЛАТ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on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300 мг/мл), по 30 мл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іон Корпорейш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нля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іон Корпорейшн / Квінта - Аналітіка с.р.о. (альтернативний виробник, що здійснює контроль якості (тільки Кількісний вміст та Ідентифікац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нляндія / 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РІО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aluron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027 мг/г по 15 г у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Т "Гедеон Ріхтер"</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ЗЕ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vandul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80 мг по 14 капсул у блістері; по 1, 2 або 4 блістери в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 (первинна та вторинна упаковка, випуск серій)/Каталент Німеччина Ебербах ГмбХ (виробництво продукції in bulk)</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ЗОЛВ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по 15 мг, по 10 пастилок у блістері; по 2 або по 4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інгер Інгельхайм Фарма ГмбХ і Ко. КГ (випуск серії)/Болдер Арцнайміттель ГмбХ енд Ко. КГ (виробництво, пакування, маркування та контроль якості (за винятком тесту "Мікробіологічна чистота"))/БіоХем Лябор фюр Біологіше унд Хеміше Аналітік ГмбХ (контроль якості (лише за тестом "Мікробіологічна чистот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ЗОЛВ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інгаляцій та перорального застосування, 15 мг / 2 мл по 100 мл у флаконі з крапельницею; по 1 флакону у комплекті з мірним ковпачком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тітуто де Анжел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ЗОЛВ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 мг по 10 таблеток у блістері; по 2 або п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інгер Інгельхайм Еллас А.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ЗОЛВАН® З ПОЛУНИЧНО-ВЕРШКОВИМ СМАК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30 мг / 5 мл, по 100 мл або по 200 мл у флаконі; по 1 флакону в комплекті з пластиковим мірним ковпачк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фарм Реймс / Берінгер Інгельхайм Еспан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ЗОЛВАН® ЗІ СМАКОМ ЛІСОВИХ ЯГІ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5 мг / 5 мл, по 100 мл або по 200 мл у флаконі; по 1 флакону в комплекті з пластиковим мірним ковпачк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інгер Інгельхайм Еспана, С.А. / Дельфарм Рейм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 / 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ЗОЛВАН® 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з пролонгованою дією по 75 мг по 10 капсул у блістері; по 1, 2 або 5 блістерів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інгер Інгельхайм Фарма ГмбХ і Ко. КГ (виробництво, контроль якості, пакування, маркування, випуск серії) / Дельфарм Реймс (пакування, маркування,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ЗОЛ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7,5 мг/мл по 4 мл у флаконах № 1 або № 5</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ІК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ІК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ЗО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ram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1,18 мг/мл по 10 мл у скляному балончику з дозуючим пристроєм; по 1 балончик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тітуто де Анжел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ЙФ 6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pericum perforat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612 мг № 20 (20 х 1), № 60 (20 х 3), № 100 (20 х 5)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тайгервальд Арцнайміттельверк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тайгервальд Арцнайміттельверк ГмбХ (виробник, відповідальний за випуск серії) / Клоке Фарма-Сервіс ГмбХ (виробник, відповідальний за виробництво лікарської форми та контроль в процесі виробництва) / Клоке Верпакунгс-Сервіс ГмбХ (виробник, відповідальний за пакування лікарського засобу та контроль в процесі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ЙФ 9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pericum perforat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900 мг № 20 (20 х 1), № 60 (20 х 3), № 100 (20 х 5)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тайгервальд Арцнайміттельверк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тайгервальд Арцнайміттельверк ГмбХ (виробник, відповідальний за випуск серії) / Клоке Фарма-Сервіс ГмбХ (виробник, відповідальний за виробництво лікарської форми та контроль в процесі виробництва) / Клоке Верпакунгс-Сервіс ГмбХ (виробник, відповідальний за пакування лікарського засобу та контроль в процесі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КТОВІТ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ic acid producing organisms,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3 блістери в картонній коробці; по 7 капсул у блістері; по 2 або по 4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про Фармасьютикалс Пріва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КТОВІТ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ic acid producing organisms,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ї суспензії по 4 г № 10 (1 х 10) у пакети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ндлас Хелскере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КТУ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ulo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3,335 г / 5 мл по 100 мл або 200 мл у флаконах полімерних; по 1 флакону в пачці з картону*. *(можливе додаткове вкладання в пачку мірного пристрою); по 2 мл, 5 мл у контейнерах однодозових; по 10 контейн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КТУЛОЗ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ulo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670 мг/мл по 100 мл у флаконах полімерних з кришкою з контролем першого відкриття; по 1 флакону з дозуючим пристроєм у картонній коробці; по 200 мл у флаконах полімерних з кришкою з контролем першого відкриття; по 1 флакону з мірним стаканчик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родукції in bulk виробника Фрезеніус Кабі Австрія ГмбХ, Австр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КТУЛОЗ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ulo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670 мг/мл, по 100 мл або по 200 мл в банці; по 1 банці разом з мірним стаканчиком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 (фасування із форми in bulk фірми-виробника Фрезеніус Кабі Австрія ГмБХ, Австр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МІДЕ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rbina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0 мг/г по 10 г або по 15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око Ремедіс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МІЗ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rbina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 %, по 15 г або 30 г в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МІЗИЛ® ДЕРМ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rbina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 % по 15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МІЗИЛ® УН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rbina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плівкоутворюючий 1 % по 4 г у тубі, по 1 тубі в пластиковому тримач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 (виробництво за повним циклом) / ФОНДАСЬЙОН ПОЛІВАЛЬ, Антрепріз сосіаль а вокасьйон індюстріель (вторинне пакування-альтернативна діль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МІК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rbina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 % по 15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МІК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rbina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шкірний 1 % по 25 г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МІКОН® ДЕРМ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rbina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 % по 15 г або 30 г у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МІНАРІЇ СЛАНІ (МОРСЬКА КАПУС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minaria saccharin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ані по 75 г або по 100 г, або по 1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МІ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rbina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 % по 15 г або по 3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НГЕ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rboci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50 мг/мл по 60 мл в контейнері; по 1 контейнеру з дозуючим шприцом у пачці з картону; по 200 мл в контейнері; по 1 контейнеру з мірним стаканчиком у пачці з картону; по 15 мл у пакетику; по 12 пакетик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 / ЛАБОРАТОРІОС АЛКАЛА ФАРМА,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РИТИЛ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зі смаком м'яти та лимону, по 10 таблеток у блістері; по 1, 2 або 4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РИТИЛ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зі смаком м'яти та малини, по 10 таблеток у блістері; по 1, 2 або 4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РИТИЛ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зі смаком м'яти, по 10 таблеток у блістері; по 1, 2 або 4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РНАМ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nith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для орального розчину по 3 г / 5 г № 10, № 30 у саше</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ФЕРОБІ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nterferon alfa-2b</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по 100000 МО/мл; по 5 мл у флаконі, закупореному мікродозатором-крапельницею,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З "БІО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ФЕРОБІ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nterferon alfa-2b</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назальний, по 100000 МО, 5 флаконів з порошком у блістері; п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З "БІО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ФЕРОБІ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nterferon alfa-2b</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по 100000 МО/мл по 5 мл у флаконі, закупореному мікродозатором-розпилювачем;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З "БІО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ФЕРОБІ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nterferon alfa-2b</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по 150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З "БІО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ФЕРОБІ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nterferon alfa-2b</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по 500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З "БІО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ФЕРОН-ФАРМБІОТЕК® НАЗАЛЬ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nterferon alfa-2b</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офілізат для приготування крапель назальних по 1 млн МО у флаконах № 1 в комплекті з кришкою-крапельницею</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компанія "Інтерфармбіоте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компанія "Інтерфармбіоте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ЦИДОФ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ic acid producing organism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в алюмінієвій блістерній упаковц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яльман Хелс Солюшинз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яльман Хелс Солюшинз Інк. (виробництво in bulk) / Такеда Фарма Сп. з о.о. (первинна та вторинна упаковка,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 / 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ВАМІЗОЛ-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amis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50 мг, по 1 таблетці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ФАРМЕКС ГРУП"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ВЗІР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10 таблеток у блістері; по 1 аб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Австралія) Пті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теро Лаб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ВОМЕКО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5 г у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ВОМЕКО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30 г або по 4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ВОМЕКО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40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ВОМЕКО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40 г у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ВОМЕКО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5 г у контейнерах; по 30 г або по 40 г у тубах; по 30 г або по 40 г у тубі, по 1 тубі у картонній пачці; по 20 г у тубах; по 20 г у тубі, по 1 тубі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ВОМІЦЕТИН-О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amphenic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2,5 мг/мл, по 5 мл або по 10 мл у флаконі; по 1 флакону у комплекті з кришкою-крапельницею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ЕКС ГРУП"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ВОМІЦЕТИНУ РОЗЧИН СПИРТОВИЙ 0,25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amphenic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спиртовий 0,25 %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ВОМІЦЕТИНУ РОЗЧИН СПИРТОВИЙ 1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amphenic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1 % по 25 мл у флаконах; по 25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ВОС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4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ВОЦЕТИРИЗИН-АСТРА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10 у блістері, по 1 або по 2 блістери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ГАЛОН® 14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ym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40 мг, по 10 капсул у блістері; по 2 або 3, або 6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 Фарма ГмбХ енд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ДАУС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ГАЛОН® 7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ym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70 мг, по 10 капсул у блістері; по 2 або 3, або 6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 Фарма ГмбХ енд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ДАУС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ГКОЛ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crog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10,0 г, по 4 або 10 або 20 пакетів-саше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ГКОЛ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crog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4,0 г, по 4 або 10 або 20 пакетів-саше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ДІСЕПТ-ФАРМ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сарії по 16 мг; по 5 песаріїв у стрипі; по 2 стрип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АРНІ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arni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1 г / 10 мл по 10 мл у флаконах № 1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рері Фармачеутічі СРЛ</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ЛП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МСИП® ЛИМ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у саше № 5, № 1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МСИП® МАКС ЛИМ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4,8 г № 5, № 10 у саше</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ПЕХИ КОРЕНЕВИЩ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orus calam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еневища по 30 г або по 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ПЕХИ КОРЕНЕВИЩ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orus calam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еневища по 30 г або по 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ПЕХИ КОРЕНЕВИЩ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orus calam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еневища по 30 г, або по 75 г, або по 100 г у пачці з внутрішнім пакетом, по 1,5 г у фільтр-пакетах № 20 у пачці або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ПЕХИ КОРЕНЕВИЩ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orus calam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еневища по 50 г або по 100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СПЕФР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spedeza bicolo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100 мл у флаконах № 1, по 100 мл у банк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крите акціонерне товариство "Віфіте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сійська Федера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ПИ КВІ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il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тки по 40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ПИ КВІ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il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тки по 50 г у пачках з внутрішнім пакетом; по 1,5 г у фільтр-пакеті, по 20 фільтр-пакетів у пачках або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ПОВИЙ Ц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il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ай по 1,5 г у фільтр-пакетах № 25 у пачці або по 4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8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БЕКС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renoxdia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0 мг № 20 (20 х 1): по 20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НОЇН Завод Фармацевтичних та Хімічних Продуктів Прайвіт Ко. Лтд., Угорщи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В.52®</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100 у пластикових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малая Драг Компані</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малая Драг Компан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ВАГІН-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Keto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сарії по 400 мг по 5 песаріїв у стрипі; по 1 або 2 стрип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ВАР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Keto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сарії по 400 мг, по 5 песаріїв у блістері; по 1 або 2 блістери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ВЕРІЯ® IC</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adox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5 г, по 10 таблеток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ВОЛІ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3 блістери в індивідуальному пакет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Паблік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їланд</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Паблік Компані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їлан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ДОКСАН ЛИМ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5 мг / 1 мг по 12 льодяників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доз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 (випуск серій) / Лабораторіа Кваліфар НВ (Кваліфар НВ) (виробництво за повним цикло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 / Бель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ДОКСАН ЛИМОН СПР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2 мг / 0,5 мг на 1 мл; по 30 мл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доз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 (випуск серій) / Лабораторіа Кваліфар НВ (Кваліфар НВ) (виробництво за повним цикло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 / Бель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ДОКСАН МЕНТ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5 мг / 1 мг по 12 льодяників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доз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 (випуск серій) / Лабораторіа Кваліфар НВ (Кваліфар НВ) (виробництво за повним цикло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 / Бель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ДОКСАН МЕНТОЛ СПР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2 мг / 0,5 мг на 1 мл; по 30 мл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доз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 (випуск серій) / Лабораторіа Кваліфар НВ (Кваліфар НВ) (виробництво за повним цикло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 / Бель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З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смоктання зі смаком анісу і м'яти, по 10 таблеток у блістері, по 2 блістери в пачці; по 6 таблеток у блістері, по 2 блістери в пачці або по 10 таблеток у блістері, по 1 бліст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З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смоктання зі смаком апельсину, по 6 таблеток у блістері, по 2 блістери в пачці; по 10 таблеток у блістері, по 1 бліст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З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смоктання зі смаком малини, по 10 таблеток у блістері, по 1 бліст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З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смоктання зі смаком шоколаду, по 6 таблеток у блістері, по 2 блістери в пачці; по 10 таблеток у блістері, по 1 бліст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МФОМІОЗО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флаконі-крапельниці; по 1 флакону-крапельниц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ЕКС БЕБ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ї суспензії, 1000000000 КУО/пакет по 1,5 г у пакеті; по 10 або 20 пакетів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 (виробництво "in bulk", первинне та вторинне пакування; контроль та випуск серії; контроль серії) / МАРІФАРМ, виробництво та послуги д.о.о.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 / 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ЕКС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ic acid producing organism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7 капсул у блістері, по 1 або 2, або 4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 (виробництво in bulk, пакування;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ic acid producing organism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32 капсули у флаконі; по 1 флакону в картонній коробці; по 8 капсул у блістері; по 2, або по 4; або по 6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 (виробництво in bulk, пакування;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5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ІМЕНТ БАЛЬЗАМІЧНИЙ (ЗА О. В. ВИШНЕВСЬКИ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імент по 25 г у тубах; по 25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ІМЕНТ БАЛЬЗАМІЧНИЙ (ЗА О. В. ВИШНЕВСЬКИ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імент по 40 г у контейн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унальне підприємство "Луганська обласна "Фармац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унальне підприємство "Луганська обласна "Фармац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ІМЕНТ БАЛЬЗАМІЧНИЙ (ЗА О. В. ВИШНЕВСЬКИ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імент по 40 г у туб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КА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90 мл, 120 мл, 15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КАС БЕЗ ЦУКР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90 мл, 120 мл, 15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КАС ПАСТИЛ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зі смаком апельсина № 16 (8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КАС ПАСТИЛ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зі смаком м'яти № 16 (8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КАС ПАСТИЛ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зі смаком меду та лимона № 16 (8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КАС ПЛЮС ЕКСПЕКТОРА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20 мл у флаконі; по 1 флакону у пачці картонній</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біон Пакистан Прайве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иста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ОГЕЛЬ 1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p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для зовнішнього застосування по 30 г, або по 50 г, або по 10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ОТОН® 1000 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p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000 МО/г по 30 г, або 50 г, або 100 г в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 МЕНАРІНІ Індустріє Фармацеутиче Ріуніте С.р.Л.</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енаріні Мануфактурінг Логістікс енд Сервісес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ОТРОМБ 1000-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p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000 МО/г по 15 г, 25 г, 50 г або по 100 г у тубі; по 1 туб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ПОНО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60 (12 х 5), № 60 (15 х 4)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Кафарма Фармацеутікалс Експорт Пті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ан Фармасьютікал Мануфектурерс Пті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ПОФЛАВ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ліофілізат та розчинник для емульсії, у флаконах № 1 у комплекті з розчинником по 1,5 мл (розчин натрію хлориду 9 мг/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СТАНДАРТ-БІОЛІ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СТАНДАРТ-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ПСТЕ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icl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5 % по 5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СОБАК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ресовані по 10 льодяників у блістері, по 1 аб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алек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ія і Герцегов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алек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ія і Герцегов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МА ЛЮКС ПСОРІА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237 мл у флаконі, по 1 флакон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ма Люкс Лебореторі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потека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ПЕДІ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per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2 мг по 6 капсул у блістері, по 1 блістеру в картонній коробці, по 10 капсул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 (виробництво in bulk, пакування, випуск серії) / Лек С.А. (пакування,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ПЕРАМІ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per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002 г по 10 таблеток у блістері, по 1 аб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ПЕРАМІ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per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 мг; по 10 таблеток у блістері; по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ПЕРАМІД-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per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 мг по 10 таблеток у блістері; по 1 або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ПЕРАМІД ГРІНД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per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2 мг, по 10 капсул у блістері, по 1 блістер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ПЕРАМІДУ ГІДРОХЛОР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per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2 мг, по 10 капсул у блістері; по 1 або 2 блістери в коробці з картону; по 10 капсул у блістер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Харківське фармацевтичне підприємство "Здоров'я народу"</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Харківське фармацевтичне підприємство "Здоров'я народу"</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ПЕРАМІДУ ГІДРОХЛОРИД "О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per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 мг по 10 таблеток у блістерах; по 10 таблеток у блістері, по 1 або 2, або 3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ЕКС ГРУП"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АН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50 мл у флаконі та розпилювачем,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ікр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ік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АН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5 мг / 5 мл; по 120 мл у флаконі, по 1 флакону у комплекті з мірною ложк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 (виробництво in bulk, тестування, пакування, випуск серії) / Сандоз Ілак Санай ве Тікарет А.С. (виробництво in bulk, пакування) / С.К. Сандоз С.Р.Л. (контроль/випробування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 / Туреччина / 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АН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по 7 таблеток у блістері, по 1 блістеру в картонній коробці; по 10 таблет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ютас Фарма ГмбХ (виробництво in bulk, пакування, випуск серії) / Лек С. А. (пакування,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АНО ОД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що диспергуються у ротовій порожнині по 10 мг по 7 таблеток у блістері; по 1 блістеру в картонній коробці; по 10 таблет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АТА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 мг/мл по 90 мл у флаконі або у банці; по 1 флакону або по 1 банці з дозуючою скляночкою або мірною ложкою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АТА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5 мг / 5 мл по 10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АТА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01 г по 10 таблеток у блістері, по 1 аб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АТА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01 г по 10 таблеток у блістері, по 1 аб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АТА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 10 (10 х 1), № 100 (10 х 10)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АТА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по 10 таблеток у блістері; по 1 бліст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АТАДИН-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по 10 таблеток у контурній чарунковій упаковці; по 1 контурній чарунковій упаковц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АТАДИ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5 мг / 5 мл по 100 мл у флаконі; по 1 флакону з мірною ложкою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Харківське фармацевтичне підприємство "Здоров'я народу"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АТАДИ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по 10 таблеток у блістері; по 1 аб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АТАДИН-СТО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по 10 таблеток у блістері, по 1 блістеру у пачці, по 20 таблеток у банці полімерній, по 1 банц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ДЕ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2,5 мг / 5 мл по 150 мл у флаконі; по 1 флакону разом із пластиковою мірною ложкою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ДЕ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5 мг по 10 таблеток у блістері, по 2 або 3 блістери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ИЗ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по 10 таблеток у блістері; по 1 блістер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ОЛ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ротової порожнини по 125 мл у банці; по 1 банц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ОС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ores helianthi**</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оромукозний, розчин по 30 мл у флаконі з насосом-дозатором з розпилювачем;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Українська фармацевтична компан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РФАС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по 10 таблеток у блістері, по 1 блістеру в упаковці; по 50 таблеток у блістері, по 2 блістері в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діла Фармасьютикал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діла Фармасьютикал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СПИ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кишковорозчинною оболонкою, по 75 мг по 10 таблеток у стрипі; по 3 або по 10 стрипів у картонній упаковці; по 30 таблеток у стрипі; по 1 або 4 стрипи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ФЛАТ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peramid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10 (10 х 1) у блістерах або стрип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ЦЕР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orol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к для нігтів лікувальний, 50 мг/мл, по 1,25 мл, або 2,5 мл, або 5 мл у флаконі; по 1 флакону (в комплекті з 30 очищувальними тампонами, 10 шпателями та 30 пилочками для нігтів) в картонній коробці; по 1,25 мл, або 2,5 мл, або 5 мл у флаконі з кришкою з аплікатором; по 1 флакону (в комплекті з 30 очищувальними тампонами та 30 пилочками для нігтів)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лдерма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ГАЛДЕ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НУ НАСІНН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in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іння по 100 г або по 20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НУ НАСІНН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in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іння по 100 г або по 200 г у пачках з внутрішнім пакетом; по 15 г у пакет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НУ НАСІНН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in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іння по 10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НУ НАСІНН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in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іння по 10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НУ НАСІНН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in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іння по 100 г, 20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ЮГОЛЯ РОЗЧ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по 25 г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ЮГОЛЯ РОЗЧ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по 25 г у флаконі; по 1 флакону в пачці з картону; по 25 г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ЮГОЛЯ РОЗЧ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по 25 г у флаконах; по 25 г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ЮГОЛЯ РОЗЧИН З ГЛІЦЕРИН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ротової порожнини по 25 г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ЮГОЛЯ РОЗЧИН З ГЛІЦЕРИН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омукозний по 25 г у флаконах; по 25 г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ЮГ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1 % по 20 мл у контейнері або у флаконі з механічним розпилювачем, по 1 контейнеру або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ЯТИ ПЕРЦЕВОЇ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ntha piperit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ЯТИ ПЕРЦЕВОЇ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ntha piperit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у пачках з внутрішнім пакетом, по 1,5 г в фільтр-пакеті, по 20 фільтр-пакетів у пачці або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ЯТИ ПЕРЦЕВОЇ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ntha piperit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ЯТИ ПЕРЦЕВОЇ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ntha piperit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ЯТИ ПЕРЦЕВОЇ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ntha piperit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і (скляному або полімерному) або у флаконі-крапельниці; по 1 флакону (скляному або полімерному) або 1 флакону-крапельниці в пачці з картону; по 25 мл у флаконах (скляних або полімерних) або у флаконах-крапельниця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ЯТИ ПЕРЦЕВОЇ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ntha piperit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і; по 1 флакону в пачці;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ЯТНІ ТАБЛЕ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ntha piperit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0025 г № 10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ЯТНІ ТАБЛЕ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ntha piperit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 мг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АЛО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dinary salt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 1: по 250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й. Наттерманн енд Сайі. ГмбХ / Санофі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АЛО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dinary salt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 30: по 15 мл у пакеті; по 30 пакет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ті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АЛО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dinary salt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 20 (10 х 2): по 10 таблеток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фі С.п.А / САНОФІ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 / 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АЛО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dinary salt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40 (10 х 4): по 10 таблеток у блістері; по 4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фі С.п.А. / САНОФІ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 / 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АЛОКС® МІН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dinary salt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 20: по 4,3 мл (6 г) у саше, по 20 саше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фі С.п.А. / Ей. Наттерманн енд Сайі.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ГНЕ-B6®</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перорального застосування, № 10: по 10 мл в ампулі, по 10 ампул з двома лініями розлому у піддоні з карт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ПЕРАСЬОН ФАРМАСЬЮТІК ФРАНСЕЗ</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ГНЕ-B6®</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50 (10 х 5): по 10 таблеток у блістері, п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фі Вінтроп Індастріа / ХІНОЇН Завод Фармацевтичних та Хімічних Продуктів Прайвіт Ко. Лтд. Підприємство 2 (підприємство Верешедьхаз)</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ГНЕ-B6® АНТИСТРЕ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 60 (15 х 4): по 15 таблеток у блістері; по 4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фі Вінтроп Індастріа / ХІНОЇН Завод Фармацевтичних та Хімічних Продуктів Прайвіт Ко. Лтд. Підприємство 2 (підприємство Верешедьхаз)</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ГНЕЗІУМ ФОСФОРИКУМ СІЛЬ ДОКТОРА ШЮССЛЕРА № 7</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0 таблеток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ГНЕМАКС-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10 мл препарату у флаконі зі скла, герметично укупореному пробкою гумовою з наступним обкатуванням ковпачком алюмінієвим; по 5 флаконів у контурній чарунковій упаковці, по 2 контурні чарункові упаковки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контроль якості, випуск серії) / Товариство з обмеженою відповідальністю "ФАРМЕКС ГРУП"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ГНЕМАКС-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 30 (10 х 3), № 60 (10 х 6)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ГНЕРО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gnesium orot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 20 (10 х 2), № 50 (10 х 5)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ьорваг Фарма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уєрманн Арцнаймитель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ГНЕФАР® B6</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60 (10 х 6)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фарм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фарм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ГНІК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75 мг; по 10 таблеток у блістері; п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ГНІК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форте, по 150 мг; по 10 таблеток у блістері; п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ГНІК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кишковорозчинні по 10 таблеток у блістері; по 5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ГНІКУМ-АНТИСТРЕ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6 блістерів у пачці; по 12 таблеток у блістері; по 4 або 5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ГНІЮ СУЛЬФ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gnesium sulf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розчину для орального застосування по 25 г у контейнері або саше</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Исток-Плю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Исток-Плю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ГНІЮ СУЛЬФ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gnesium sulf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по 25 г у контейнерах; по 25 г або по 10 г у пакет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ЖЕЗИК-САНОВ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rbi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0 мг № 5, № 10, № 30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вель Іляч Санаі ве Ти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вель Іляч Санаі ве Тиджарет А.Ш.</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ДР. ТАЙССА З ЖИВОКОСТ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0 г, 50 г, 100 г у банк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ТІОТРИАЗОЛІН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hiotriazol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20 мг/г по 25 г у туб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СІСОРБ</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ium di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ї суспензії, по 12 г у флаконі; по 1 флакону в пачці; по 2 г у флаконі, по 12 флаконів в пачці; по 1 г у пакетику, по 24 пакетик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Українська фармацевтична компан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ЛІП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97 мг / 5 мл по 125 г у флаконі; по 1 флакону з дозуючим пристроєм в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 (випуск серії) / ТОВ "Афлофарм Фармація Польська" (повний цикл виробництва, включаючи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НТ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dinary salt combinations and antiflatule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10 таблеток у блістері; по 1 або 3 блістери у картонній коробці; по 8 таблеток у блістері; по 1, або по 2, або по 3, або по 4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лаб, Л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С Фармац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РАСЛАВ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гінгівальний по 100 мл у флаконі зі скла або з поліетилентерефталату, по 1 флакон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 (виробництво нерозфасованої продукції, первинна та вторинна упаковка; дозвіл на випуск сер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СТО-ГР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10 г у пеналі полімерному, по 1 пенал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СТОДИН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50 мл або по 10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СТОДИН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3 або по 6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ТЕРИНКИ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iganum vulgar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ТЕРИНКИ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iganum vulgar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по 75 г у пачках з внутрішнім пакетом; по 1,5 г у фільтр-пакетах № 20 у пачках або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ТИ-Й-МАЧУХИ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ussilago farfar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40 г або по 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ТИ-Й-МАЧУХИ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ussilago farfar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4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ТИ-Й-МАЧУХИ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ussilago farfar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різано-пресоване по 10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6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БІКАР 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bica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3 г по 10 таблеток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БІКАР 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bica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5 г по 10 таблеток у блістері; по 1 аб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ИХРОНАЛ®-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акет № 1 та пакет № 2 у пачці; 7 пакетів № 1 та 7 пакетів № 2 у пачці; 21 пакет № 1 та 21 пакет № 2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ОБІО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o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 мг по 10 таблеток у блістері; по 3 або 6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юбнер Натурарцнай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тон Хюбнер ГмбХ &amp; Ко. КГ (виробник, відповідальний за випуск серії, включаючи контроль / випробування серії) / мібе ГмбХ Арцнайміттель (виробник, відповідальний за виробництво нерозфасованого продукту, первинне та вторинне пакування, виробник, відповідальний за випуск серії, включаючи контроль / випробування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ОФЛЮК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50 мг по 1 капсулі в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окемі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іпр</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окемі ЛТД (Централь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іп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ЗИМ® ФОРТЕ 10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кишковорозчинні по 10 таблеток у блістері; по 1 або по 2, або п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 (виробництво in bulk; контроль серії; пакування; контроль та випуск серій) / Менаріні-Фон Хейден ГмбХ (виробництво "in bulk", пакування, контроль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ЗИМ® ФОРТЕ 20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кишковорозчинні по 10 таблеток у блістері; по 2 або п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 (виробництво таблеток "in bulk" та контроль серій; пакування, контроль та випуск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ЛАКС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laton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3 мг по 6 або 12 таблеток у блістері; по 1 блістеру в коробці; по 12 таблеток у блістері; по 2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фарм,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ЛІСИ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liss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ЛІСИ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liss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ках з внутрішнім пакетом; по 1,5 г у фільтр-пакеті; по 20 фільтр-пакет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МОПЛА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inkgo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40 мг, по 10 таблеток у блістері; по 2 блістери в картонній коробці; по 20 таблеток у блістері; п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МОПЛАНТ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inkgo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 20 (10 х 2), № 30 (10 х 3), № 60 (2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МО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inkgo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40 мг/мл по 40 мл у флаконі;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МОР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або по 50 мл, або по 100 мл у флаконі-крапельниці; по 1 флакону-крапельниці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МОР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2 таблеток у блістері; по 1 або 2, або 3, або 4 блістери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ОВАЗ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4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ОВА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ОВА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ОВА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по 40 мл у флаконах або у флаконах з механічним розпилювачем; по 40 мл у флаконі або у флаконі з механічним розпилювачем;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 (виробництво за повним циклом (включаючи первинне та вторинне пакування); відповідальний за контроль та випуск серії) / ТОВ "Мікрофарм" (виробництво за повним циклом (включаючи первинне та вторинне пакування); відповідальний за контроль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ОВА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по 40 мл у флаконах скляних або полімерн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ОВА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по 40 мл у флаконах; по 4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ОВА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ОВАЗИН - ВІШФ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ОВАЛ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ОВАЛЕН-ЗДОРОВ'Я КОМБ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arbiturates in combination with other drug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2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фасування із "in bulk" препарату фірми-виробника ТОВ "Харківське фармацевтичне підприємство "Здоров'я народу",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АЛ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05 % по 10 мл або по 15 мл розчину у флаконі з дозуючим пристроє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дран-Галенський Лабораторій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дран-Галенський Лабораторій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АЛ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1 % по 10 мл або по 15 мл розчину у флаконі з дозуючим пристроє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дран-Галенський Лабораторій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дран-Галенський Лабораторій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УРІ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10 г, 15 г, 20 г, 30 г у баночках або контейнерах, по 1 баночці або контейн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Меркурі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ЕОРІК АЙРОН ГЛОБУЛІ ВЕЛАТ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гомеопатичні по 20 г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А 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ЛА 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ИЗОЛ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hylprednisol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для зовнішнього застосування, 1 мг/г по 15 г у тубі; по 1 туб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ФАРМЕКС ГРУП"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ИЛУРАЦ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hyluraci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0,5 г по 5 супозиторіїв у стрипі; по 2 стрип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ИЛУРАЦ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hyluraci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0,5 г, по 5 супозиторіїв у блістері, по 1 аб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ИЛУРАЦ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hyluraci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5 г по 10 таблеток у стрипі; по 1 стрипу в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 по 10 таблеток у стрипах або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ИЛУРАЦИЛ-ФАРМ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hyluraci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500 мг по 5 супозиторіїв у стрипі; по 2 стрип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ИЛУРАЦИЛ З МІРАМІСТИН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15 г або по 30 г у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ІОН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hion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50 мг, по 10 таблеток у блістерах; по 10 таблеток у блістері; по 5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ОВІТ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10 капсул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РОВІОЛ ДЕН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для ясен по 20 г у тубах; по 20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РОГІЛ ДЕН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для ясен по 20 г в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РОДЕ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зубний, ананасовий аромат, по 20 г в алюмінієвій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к'юб Етікалз Прайві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РОДЕ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зубний, лимонний аромат, по 20 г в алюмінієвій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к'юб Етікалз Прайві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РОДЕ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зубний, оригінальний, по 20 г в алюмінієвій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к'юб Етікалз Прайві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РОДЕ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зубний, полуничний аромат, по 20 г в алюмінієвій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к'юб Етікалз Прайві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РОЛАВ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4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РОНІДАЗОЛ ДЕН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ronidazol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для ясен, по 20 г гелю в тубі; по 1 тубі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ГЛЕ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рпім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Вірм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ФЕНАМІН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fenam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500 мг по 10 таблеток у контурній чарунковій упаковці; по 1 або по 2 контурні чарункові упаковк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ФЕНАМІНО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fenam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250 мг, по 10 капсул у блістері, по 2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мінго Фармасьютикалс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мінго Фармасьютикалс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ФЕНАМІНО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fenam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500 мг, по 10 капсул у блістері, по 2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мінго Фармасьютикалс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мінго Фармасьютикалс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ФЕНАМІНО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fenam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блістері, по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ФЕНАМІНОВА КИСЛОТА-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fenam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контурній чарунковій упаковці; по 2 контурні чарункові упаковк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ФЕН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15 г або по 4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КО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i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20 мг/г по 15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КО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флаконах-крапельниця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КОМАКС® 15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50 мг № 1, № 3: по 1 капсулі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Зентів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КОНАЗОЛ-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i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20 мг/г по 15 г або по 30 г у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КОСИС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50 мг по 1 капсулі у блістері; по 1 блістер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Т "Гедеон Ріхтер"</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КОФ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rbina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0 мг/г, по 15 г у тубі, по 1 тубі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КОФ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rbina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шкірний, 10 мг/г по 30 мл у флаконі з розпилювачем; по 1 флакону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КРОЛ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lauryl sulfoacetate, incl.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ректальний по 5 мл в тубі з наконечником; № 4 або № 12</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ОРЛЕА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КСТУРА ДИТЯЧА ВІД КАШ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ї суспензії по 19,55 г у флаконі; по 1 флакону з порошком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Українська фармацевтична компан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ДРОН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ldo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250 мг по 10 капсул у блістері; по 2 або 4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 НОС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ylephri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з фруктовим смаком по 15 мл у скляному або пластиковому флаконі; по 1 флакону з градуйованою піпеткою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куре Фармасьютікалс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СТАН ВІД КАШ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про Фармасьютикалс Пріва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СТАН ГАРЯЧИЙ ЧАЙ ВІД КАШ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6 г у пакетиках № 1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ксЕль Лабораторіес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СТАН ГАРЯЧИЙ ЧАЙ ЗІ СМАКОМ ЛИМО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6 г у пакетиках № 1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ксЕль Лабораторіес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СТАН МУЛЬТИСИМПТОМ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лети, вкриті оболонкою, по 12 каплет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про Фармасьютикалс Пріва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СТАН МУЛЬТИСИМПТОМ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по 100 мл у флаконі, по 1 флакону разом з мірною ложечкою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куре Фармасьютікалс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СТАН МУЛЬТИСИМПТОМНИЙ АДВАН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4 таблетки у блістері; по 1 блістеру у картонній коробці; по 4 таблетки у блістері; по 1 блістеру у картонній коробці; по 12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про Фармасьютикалс Пріва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СТАН СИНУ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лети, вкриті оболонкою, по 10 каплет у блістері, п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ндлас Хелскере Пріва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СТАН СИРОП ВІД КАШ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флаконі; по 1 флакону з мірною ложечкою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куре Фармасьютікалс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Т НАЗАЛЬНІ КРАПЛ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по 10 мл у флаконі;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ЬГА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itamin B1 in combination with vitamin B6 and/or vitamin B12</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5 таблеток у блістері, по 2 або 4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ьорваг Фарма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уерманн-Арцнаймитель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НІД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желатинові по 200 мг № 4, № 10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ів Хелскер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НОКСИДИЛ ІНТЕЛ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inoxidi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2 % по 6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Інтелі Генерикс Нор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тв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астріал Фармасеутіка Кантабрі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НОКСИДИЛ ІНТЕЛ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inoxidi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5 % по 6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Інтелі Генерикс Нор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тв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астріал Фармасеутіка Кантабрі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РАМІДЕ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yramis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вушні, розчин спиртовий 0,1 % по 5 мл у полімерному флаконі з крапельницею;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НВМП "ІС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иробниче об'єднання "Тетерів" / 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РАМІДЕ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yramis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спиртовий, 0,1 %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НВМП "ІС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иробниче об'єднання "Тетерів" / 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РАМІС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yramis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го застосування, 0,1 мг/мл по 50 мл у флаконі, по 1 флакону з уретральною насадкою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РАМІСТИН®-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yramis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5 мг/г по 15 г або 30 г у тубі у пачці; по 1000 г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ЕКС® КОМФОР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30 таблеток у пляшці; по 1 пляшці у картонній упаковці; по 60 таблеток у пляшці; по 1 або по 2 пляшки в картонній упаковці; по 120 таблеток у пляшці; по 1 пляшці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ва Хелскеа Лтд / Медітоп Фармасьютікал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 / 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ЕСПАЗ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в алюмінієвому блістері або у блістері з ПВХ/ПВДХ плівки та алюмінієвої фольги; по 1 або 2 блістери у картонній пачці; по 20 таблеток в алюмінієвому блістері або у блістері з ПВХ/ПВДХ плівки та алюмінієвої фольги; по 1 блістер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ва Хелскеа Лтд / Медітоп Фармасьютікал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 / 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ИПРЕ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crogol,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1 саше А і 1 саше В у пакеті, по 2 пакет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жин Б.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дерланди</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ЖИН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ТИЛІГА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on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120 мг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талент Франсе Бенайм СА (виробництво, контроль готового продукту, випуск серії) / Каталент Джермані Шорндорф ГмбХ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ТИЛІ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mperid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мг по 10 таблеток у блістері; по 1 або 3 блістери в картонній упаковці; по 30 таблеток у блістері; по 1 блістер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нссен-Сіл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ТИЛІУМ® ЛІНГВАЛЬ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mperid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що диспергуються в ротовій порожнині, по 10 мг по 10 таблеток у блістері; по 1 або 3 блістери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талент ЮК Свіндон Зидіс Лімітед (виробництво нерозфасованої продукції, первинна упаковка) / Янссен Сілаг С.п.А. (вторинна упаковка та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 / 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ТИНО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mperid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 30 (10 х 3), № 100 (10 х 10)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лей Фармасьютікалс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лей Фармасьютікалс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ТОРИ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mperid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мг по 10 таблеток у блістері; по 1 аб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ТОРИК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mperid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по 10 таблет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окемі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іпр</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окемі ЛТД (Центральний завод) / Медокемі ЛТД (Завод AZ)</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іпр / Кіп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КАЛІТ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lthae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05 г № 30 в контейн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КАЛ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lthae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мг по 30 таблеток у банці або контейнері, по 1 банці або контейнеру у пачці з картону; по 10 таблеток у контурних безчарункових упаковках; по 30 таблеток у банках або контейн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КАЛ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lthea roo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банці скляній або у флаконі скляному; по 1 банці або флакону з ложкою мірною в пачці; по 100 мл у флаконі полімерному; по 1 флакону з ложкою мірною в пачці; по 200 мл у флаконі скляному або полімерному; по 1 флакону з ложкою мірною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КАЛ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lthae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мг по 10 таблеток у стрипах; по 10 таблеток у стрипі, по 3 стрипи в пачці; по 30 таблеток у контейнері, по 1 контейнеру у пачці; по 10 таблеток у блістерах; по 10 таблеток у блістері, по 3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КАЛТИ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lthae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100 мг по 10 таблеток у блістері; по 2 або 10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КАЛТИН® ФОРТЕ З ВІТАМІНОМ 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10 таблеток у блістері, по 2 або 10 блістерів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КОЛ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rboci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2 % по 125 мл у банці; по 1 банці з мірною ложкою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КОЛ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rboci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5 % по 125 мл у банці; по 1 банці та мірній ложц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КОФАЛЬК АПЕЛЬС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spaghula (psylla seed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3,25 г / 5 г, по 5 г гранул у пакеті; по 20 пакет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Фальк 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Фальк Фарма ГмбХ (відповідальний за випуск серій кінцевого продукту та альтернативне вторинне пакування) / Лозан Фарма ГмбХ (виробник дозованої форми, первинне та вторинне пакування) / Каталент Німеччина Шорндорф ГмбХ (виробник дозованої форми, первинне та вторинне пакування) / Ліндофарм ГмбХ (виробник, відповідальний за первинне, вторинне пакування т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ЛІМ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50 мл у флаконі-крапельниці; по 1 флакону-крапельниц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ЛЬТИГРИ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у саше № 1, № 1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та Медікел Промоушнз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етікс (2011) Інк. (виробництво, контроль серії, випуск серії;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ЛЬТИГРИП АКТИ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у саше № 1, № 1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та Медікел Промоушнз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етікс (2011) Інк. (виробництво, контроль серії, випуск серії;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7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ЛЬТИГРИП НАЗА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05 % по 10 мл у флаконі з назальним аплікатором,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та Медікел Промоушнз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 Біофарм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ЛЬТИГРИП НАЗА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1 % по 10 мл у флаконі з назальним аплікатором,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та Медікел Промоушнз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 Біофарм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ЛЬТИГРИП НАЗА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05 % по 10 мл у флаконі з розпилюваче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та Медікел Промоушнз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 Біофарм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ЛЬТИГРИП НАЗА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1 % по 10 мл у флаконі з розпилюваче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та Медікел Промоушнз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 Біофарм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ЛЬТИГРИП НАЗАЛЬ ФІТ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1 %, по 10 мл у флаконі з розпилювачем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та Медікел Промоушнз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 Біофарм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ЛЬТИГРИП СТАР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у саше № 1, № 1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та Медікел Промоушнз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етікс (2011) Інк. (виробництво, контроль серії, випуск серії;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РАШИНИЙ СПИРТ - ВІШФ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orm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ЧНИЦІ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ctostaphyos uva-ursi**</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у пачках з внутрішнім пакетом; по 2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ЧНИЦІ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ctostaphyos uva-ursi**</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у пачках з внутрішнім пакетом; по 2,0 г у фільтр-пакеті; по 20 фільтр-пакетів у пачці або у пачці з внутрішнім пакетом; по 2,0 г у фільтр-пакеті в індивідуальному пакетику;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ЧНИЦІ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ctostaphyos uva-ursi**</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 С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ГІДОК КВІ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тки по 25 г або по 50 г у пачці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ГІДОК КВІ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lendul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тки по 5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АЛОН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дозований 0,05 % по 10 г у флаконі;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АРТІН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ік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ИВ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01 % по 5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 Зелбстмедикатіо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 КГа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ИВ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025 % по 10 мл у флаконі; по 1 флакону в у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 Зелбстмедикатіо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 КГа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ИВ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05 % по 10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 Зелбстмедикатіо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 КГа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ИВ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05 % по 10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 Зелбстмедикатіо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 КГа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ИВІН® СЕНСИТИ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01 % по 5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 Зелбстмедикатіо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 КГаА і Ко. Верк Шпітталь (дозвіл на випуск серії) / Урсафарм Арцнеіміттель ГмбХ (виробництво нерозфасованої продукції, первинне та вторинне пакування) / Фамар Хелс Кеар Сервісіз Мадрид, С.А.У. (виробництво нерозфасованої продукції,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 / Німеччина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ИВІН® СЕНСИТИ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025 % по 15 мл або по 10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 Зелбстмедикатіо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сафарм Арцнеіміттель ГмбХ (виробництво нерозфасованої продукції, первинне та вторинне пакування) / Фармастер (виробництво нерозфасованої продукції, первинне та вторинне пакування) / Фамар Хелс Кеар Сервісіз Мадрид, С.А.У. (виробництво нерозфасованої продукції, первинне та вторинне пакування) / Мерк КГаА і Ко. Верк Шпітталь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Франція / Іспанія / 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ИВІН® СЕНСИТИ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05 % по 10 мл або по 15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 Зелбстмедикатіо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сафарм Арцнеіміттель ГмбХ (виробництво нерозфасованої продукції, первинне та вторинне пакування) / Фармастер (виробництво нерозфасованої продукції, первинне та вторинне пакування) / Фамар Хелс Кеар Сервісіз Мадрид, С.А.У. (виробництво нерозфасованої продукції, первинне та вторинне пакування) / Мерк КГаА і Ко. Верк Шпітталь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Франція / Іспанія / 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по 10 мл у флаконі; по 1 флакону з насадкою для розпилення у картонній коробці; по 10 мл у флаконі; по 1 флакону разом з фіксованою насадкою для розпилення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сселла-мед ГмбХ енд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стерфрау Берлін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ІК®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по 10 мл у флаконі; по 1 флакону разом з насадкою для розпилення у картонній коробці; по 10 мл у флаконі, по 1 флакону з фіксованою насадкою для розпилення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сселла-мед ГмбХ енд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стерфрау Берлін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О-СПР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5 мг/мл, по 15 мл у контейнері з розпилювачем, по 1 контейнеру з розпилювачем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О-СПР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5 мг/мл, по 15 мл у контейнері з розпилювачем; по 1 контейнеру з розпилювачем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О-СПРЕЙ БЕБ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25 мг/мл по 15 мл у флаконі зі скла з клапаном-насосом, назальною насадкою-розпилювачем та захисним ковпачком; по 1 флакону в коробці; по 20 мл у флаконі полімерному з клапаном-насосом, назальною насадкою-розпилювачем та захисним ковпачком; по 1 флакон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О-СПРЕЙ З ЕКСТРАКТОМ АЛО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5 мг/мл по 15 мл у флаконі зі скла з клапаном-насосом, назальною насадкою-розпилювачем та захисним ковпачком; по 1 флакону у коробці; по 20 мл у флаконі полімерному з клапаном-насосом, назальною насадкою-розпилювачем та захисним ковпачком; по 1 флакону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О БЕБ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1 мг/мл по 8 мл у флаконі, укупореному кришкою-крапельницею зі скляною піпеткою; по 1 флакон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05 % по 10 мл у флаконі з розприскуваче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айє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тітуто Де Анжел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ОЛ® АДВАН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05 %, по 10 мл у флаконі з розприскуваче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айє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тітуто де Анжел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ОЛ® БЕБ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yleph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125 % по 10 мл у флаконі з піпеткою;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айє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тітуто Де Анжел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ОЛ® КІД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yleph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25 %, по 10 мл у флаконі з розприскуваче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айє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тітуто Де Анжел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ОФЕН БЕБ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yleph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1,25 мг/мл, по 10 мл у флаконах поліетиленових з кришками гвинтовими із запобіжним кільцем та вставками-крапельницями та в картонних пач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ОФЕ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nterferon alfa-2b</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100000 МО/мл по 5 мл у флаконі з брунатного скла або у флаконі скляному світлозахисному, закупореному крапельницею;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ОФЕ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nterferon alfa-2b</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100000 МО/мл по 5 мл у флаконі з брунатного скла або у флаконі скляному світлозахисному, закритому насосом-дозатором з розпилювачем;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КЛО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0 мг/г, по 60 г гелю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ЛГЕЗ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prox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275 мг, по 10 таблеток у блістері; по 1 аб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ПРОКС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prox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00 мг/г по 50 г у туб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МО-ФАРМ Товариство з обмеженою відповідальністю</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ТАМІЦ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tamyc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сарії по 100 мг, по 3 песарія у стрипі; по 1 або 2 стрипи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ТРІУМ СУЛЬФУРИКУМ СІЛЬ ДОКТОРА ШЮССЛЕРА № 1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0 таблеток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ТРІУМ ФОСФОРИКУМ СІЛЬ ДОКТОРА ШЮССЛЕРА № 9</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0 таблеток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ТРІУМ ХЛОРАТУМ СІЛЬ ДОКТОРА ШЮССЛЕРА № 8</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0 таблеток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ТРІЮ ТЕТРАБОРАТУ РОЗЧИН 20 % У ГЛІЦЕРИН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tetrabo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20 % по 30 г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нституту біоорганічної хімії та нафтохімії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нституту біоорганічної хімії та нафтохімії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ТУБІО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o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по 30 таблеток у блістері; по 1 або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ьпен Фарма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Густав Кляйн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ТУБІО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o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 мг по 30 таблеток у блістері; по 1 або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ьпен Фарма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Густав Кляйн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УСИЛІ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mperid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 10 (10 х 1), № 30 (1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мінго Фармасьютикалс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мінго Фармасьютикалс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ФТИДЕР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fti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1 % по 10 мл у флаконі,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ФТИ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ph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05 % по 10 мл у флаконі поліетиленовому, по 1 флакону в пачці з картону; по 10 мл у флаконі поліетиленовому з дозатором або у флаконі поліетиленовому з пробкою-крапельницею,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ФТИ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ph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05 % по 1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ФТИ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ph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05 %, по 10 мл у флаконі поліетиленовому, по 1 флакону в пачці з картону; по 10 мл у флаконі поліетиленовому з дозатором або у флаконі поліетиленовому з пробкою-крапельницею;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ФТИ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ph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1 % по 10 мл у флаконі поліетиленовому, по 1 флакону в пачці з картону; по 10 мл у флаконі поліетиленовому з дозатором або у флаконі поліетиленовому з пробкою-крапельницею,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ФТИ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ph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1 % по 1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ФТИ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ph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1 %, по 10 мл у флаконі поліетиленовому, по 1 флакону в пачці з картону; по 10 мл у флаконі поліетиленовому з дозатором або у флаконі поліетиленовому з пробкою-крапельницею;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ФТИФ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fti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0 мг/г по 15 г у тубі; по 1 тубі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ФТИФ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fti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10 мг/мл, по 8 мл або по 20 мл у флаконі, укупореному пробкою-крапельницею та закритому кришкою; по 1 флакон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ФТИФ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fti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шкірний, розчин 10 мг/мл по 8 мл або по 15 мл у флаконі, забезпеченому насосом, насадкою-розпилювачем та захисним ковпачком; по 1 флакон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ШАТИРНО-АНІСОВІ КРАПЛ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25 мл у флаконах або у флаконах-крапельницях; по 25 мл у флаконі; по 1 флакону в пачці з картону; по 25 мл у флаконі-крапельниці; по 1 флакону-крапельниц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ЙРОВІТ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у блістері; п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кма Фармасьютикалз Ко.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рд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кма Фармасьютикалз Ко.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рд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ЙРО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 20 (10 х 2), № 30 (10 х 3), № 60 (10 х 6)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ЙРОМУЛЬТИ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itamin B1 in combination with vitamin B6 and/or vitamin B12</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20 таблеток у блістері; по 1 блістер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 Фарм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ЙРОПЛА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peric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0 таблеток у блістері; по 1 або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ЙРОПЛА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peric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20, № 40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ЙРОРУБІН™-ФОРТЕ ЛАКТАБ</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itamin B1 in combination with vitamin B6 and/or vitamin B12</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цино Фарма АГ / Унтерзухунгсінститут Хеппелер (додаткова лабораторія, що приймає участь в контролі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О-АН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12 льодяників у блістері; по 2 або по 4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ва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вафарма ГмбХ/Клостерфрау Берлін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О-АНГІН® БЕЗ ЦУКР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8 льодяників у блістері; по 2 блістери в картонній коробці; по 12 льодяників у блістері; по 2 або по 4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ва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вафарма ГмбХ/Клостерфрау Берлін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О-АНГІН® ВИШН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12 льодяників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ва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вафарма ГмбХ (відповідає за випуск серії)/Клостерфрау Берлін ГмбХ (виробництво нерозфасованої продукц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О-АНГІН® ШАВЛ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12 льодяників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ва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вафарма ГмбХ (відповідає за випуск серії) / Клостерфрау Берлін ГмбХ (виробництво нерозфасованої продукц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О-БРОНХ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по 15 мг, по 10 пастилок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ва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вафарма ГмбХ (випуск серії) / Болдер Арцнайміттель ГмбХ енд Ко. КГ (виробництво, первинне та вторинне пакування,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ОВІТА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itamin B1 in combination with vitamin B6 and/or vitamin B12</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3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ОКАРД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3 блістери в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АРТІН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АРТІН 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ОФЕН БЕЛУП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зовнішного застосування, 50 мг/г, по 50 мл у флаконі з механічним помповим розпилювачем; по 1 флакон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упо, ліки та косметика,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упо, ліки та косметика,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ОФЕН БЕЛУПО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50 мг/г по 15 г або 50 г, або 10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упо, ліки та косметика,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упо, ліки та косметика,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ОФЕН БЕЛУПО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400 мг по 10 таблеток у блістері; по 1 блістер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упо, ліки та косметика,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упо, ліки та косметика,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РВОХЕ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таблеток у контейнері поліпропіленовому; по 1 контейнер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УРОБЕКС-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itamin B1 in combination with vitamin B6 and/or vitamin B12</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60, або по 90, або по 150 таблеток у банці; по 1 банці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Дупниця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Дупниця АТ / Балканфарма-Разград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 / 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УРОБЕКС ФОРТЕ-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itamin B1 in combination with vitamin B6 and/or vitamin B12</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3 або 6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в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ктавіс Індонез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онез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УРОБЕКС® НЕ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стрипі або блістері; по 3 або 6 стрипів або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в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ктавіс Індонез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онез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ФРОД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у блістері; по 6 блістерів у пачці і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цевтична компанія "САЛЮТАРІ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ФРОФ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50 г або по 100 г у пакеті, вкладеному в пачку;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ИРКОВИЙ ЧА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thosiphon stamine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у пачках з внутрішнім пакетом, по 1,5 г у фільтр-пакетах, по 20 фільтр-пакетів у пачках або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ЗОР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Keto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20 мг/г по 15 г у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нссен Фармацевтика Н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ь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ЗОР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Keto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мпунь, 20 мг/г по 25 мл або по 60 мл у пляшці; по 1 пляшц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нссен Фармацевтика Н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ь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КОРЕТ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co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астир трансдермальний, 10 мг / 16 год, по 1 пластиру в пакетику; по 7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ТС Ломан Терапі-Сістем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КОРЕТ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co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астир трансдермальний, 15 мг / 16 год, по 1 пластиру в пакетику; по 7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ТС Ломан Терапі-Сістем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КОРЕТ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co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астир трансдермальний, 25 мг / 16 год, по 1 пластиру в пакетику; по 7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ТС Ломан Терапі-Сістем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КОРЕТТЕ® ЗИМОВА М'Я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co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мка жувальна лікувальна по 2 мг, по 15 гумок жувальних у блістері; по 2 блістери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КОРЕТТЕ® ЗИМОВА М'Я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co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мка жувальна лікувальна по 4 мг, по 15 гумок жувальних у блістері; по 2 блістери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КОРЕТТЕ® ЗІ СМАКОМ СВІЖИХ ФРУКТІ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co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мка жувальна лікувальна по 2 мг, по 15 гумок жувальних у блістері; по 2 блістери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КОРЕТТЕ® ЗІ СМАКОМ СВІЖИХ ФРУКТІ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co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мка жувальна лікувальна по 4 мг, по 15 гумок жувальних у блістері; по 2 блістери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КОРЕТТЕ® ЗІ СМАКОМ СВІЖОЇ М'ЯТ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co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мка жувальна лікувальна по 2 мг, по 15 гумок жувальних у блістері; по 2 блістери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КОРЕТТЕ® ЗІ СМАКОМ СВІЖОЇ М'ЯТ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co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мка жувальна лікувальна по 4 мг, по 15 гумок жувальних у блістері; по 2 блістери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КОРЕТТЕ® КРИЖАНА М'Я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co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ресовані по 2 мг, по 20 льодяників у фліп-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КОРЕТТЕ® КРИЖАНА М'Я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co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ресовані по 4 мг по 20 льодяніків у фліп-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КОРЕТТЕ® СВІЖА М'Я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co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дозований, 1 мг/доза, по 150 доз у флаконі № 1 або № 2; по 150 доз спрею у ПЕТ- флаконі ємністю 15 мл, ПЕТ- флакон з механічним розпилювачем і захисним клапаном поміщують у пластиковий футляр із поліпропілену, по 1 або 2 пластикових футляри у пластиковому контурному контейнері із картонною основою</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АБ</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КОФЛ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50 г у тубі; по 1 тубі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ерційне закрите акціонерне товариство "Медімпекс" ("ЗАТ "Медімп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РЕАНА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ДА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mesul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0 мг/г по 30 г у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І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mesul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для зовнішнього застосування, 10 мг/г, по 30 г або 100 г в алюмінієвій або ламінованій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СПАЗМ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rotave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80 мг, по 10 таблет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Н-ФАРМ Сп. з о.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бе ГмбХ Арцнайміттель</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ТРОГЛІЦЕ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yl trinit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сублінгвальні по 0,5 мг по 40 таблеток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ВФ "МІКРО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ВФ "МІКРО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ТРОГЛІЦЕ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yl trinit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сублінгвальні по 0,5 мг по 40 таблеток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ВФ "МІКРО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ВФ "МІКРО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8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ТРОГЛІЦЕ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yl trinit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сублінгвальні по 0,5 мг по 40 таблеток у контейнері; по 1 контейн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ТРОГЛІЦЕРИ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yl trinit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сублінгвальні по 0,5 мг по 40 таблеток у банці; по 1 банці у картонній коробці; по 40 таблеток у контейнері; по 1 контейн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ТРО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yl trinit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сублінгвальні по 0,3 мг № 200 (50 х 4), № 100 (100х1)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ірма "МІКРО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ірма "МІКРО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ТРО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yl trinit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сублінгвальні по 0,4 мг № 200 (50 х 4), № 100 (100 х 1)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ірма "МІКРО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ірма "МІКРО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ТРО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eryl trinit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сублінгвальні по 0,5 мг № 200 (50 х 4), № 100 (100 х 1)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ірма "МІКРО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ірма "МІКРО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ТРОФУН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nitrop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10 мг/мл; по 25 мл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в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ТРОФУНГІН НЕ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Undecylen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0,11 г / 25 мл по 25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СОЛЬ® ЗВОЛОЖУЮЧ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chlor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65 % по 10 мл у флаконі;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СОЛЬ® ЗВОЛОЖУЮЧ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chlor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65 % по 10 мл у флаконі скляному; по 1 флакону у пачці з картону або по 15 мл у флаконі поліетиленовому; по 1 флакону з дозатором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Х-Ш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rotave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0,04 г по 5 супозиторіїв у блістері, п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Х-Ш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rotave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04 г по 10 таблеток у блістері, по 1 або 3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Х-ША®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rotave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08 г, по 10 таблеток у блістері, по 3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ШП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rotave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40 мг, № 12: по 12 таблеток у блістері; по 1 блістеру в картонній коробці; № 24: по 24 таблетки у блістері; по 1 блістеру в картонній коробці; № 60: по 60 таблеток у дозуючому контейнері, закритому кришкою з захисною стрічкою від відкриття; по 1 дозуючому контейнеру в картонній коробці; № 100: по 100 таблеток у флаконі, по 1 флакону в картонній коробці з наклейкою на коробці для контролю першого відкриття</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НОЇН Завод Фармацевтичних та Хімічних Продуктів Прайвіт Ко.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ШПА® КОМФОР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rotave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40 мг № 24: по 24 таблетки у блістері; по 1 блістер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НОЇН Завод Фармацевтичних та Хімічних Продуктів Прайвіт Ко.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ШПА®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rotave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0 мг № 20 (10 х 2): по 10 таблеток у блістері; по 2 блістери у картонній коробці; № 24: по 24 таблетки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НОЇН Завод Фармацевтичних та Хімічних Продуктів Прайвіт Ко.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Л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 таблеток у блістерах; по 12 таблеток у блістері, по 1 блістеру у пачці з картону; по 12 таблеток у блістері; по 1 блістеру у пачці з кишенькою для зберігання</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ТИРОЛБІОФАРМ БАЛТИКУ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тиролбі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ІГ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Редді'с Лабораторіс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Редді'с Лабораторіс Лтд (Виробнича дільниця - VI)</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О-ПАСИ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100 мл у флаконі; по 1 флакону з мірним ковпачком в коробці; по 5 мл у саше; по 30 саше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О-ПАСИ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у блістері; по 1 або по 3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в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КСИВ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01 % по 10 мл або по 2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КСИВ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025 % по 10 мл або по 2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КСИВ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05 % по 10 мл або по 2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КСИВ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5 мг/мл, по 10 мл у флаконах поліетиленових з розпилюючою насадкою поліпропіленовою назальною та в картонних пач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КС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erianae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450 мг, по 10 таблеток у блістері; п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КСПР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альний спрей 0,05 % по 10 мл, по 15 мл, або 20 мл у контейнері з пробкою-розпилювачем, по 1 контейн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 / ЛАБОРАТОРІОС АЛКАЛА ФАРМА,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КСПРЕЙ АКТИ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альний спрей 0,05 % по 10 мл у контейнері з насосом з розпилювачем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КСПРЕЙ АКТИ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зальний спрей 0,05 % по 10 мл у контейнері з насосом з розпилювачем; по 1 контейнер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КСПРЕЙ ДИТЯЧ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025 % по 15 мл у контейнері із пробкою-розпилювачем та кришкою з контролем першого відкриття № 1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КСПРЕЙ МАЛЮ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01 % по 5 мл у скляному контейнері з кришкою-піпеткою; по 1 контейнер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ЛЬПАЗА® КОНТР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ntopr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гастрорезистентні по 20 мг по 7 таблеток у блістері; по 1 або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 ТАД Фарм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ОБУТ® 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ibu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1 г по 10 таблеток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ОБУТ® 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ibu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25 г по 10 таблеток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ОБУТ® ІС 1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ibu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100 мг/дозу; по 2,5 г у саше; по 10 саше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 (виробник, відповідальний з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ОБУТ® ІС 5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ibu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500 мг/дозу; по 2,5 г у саше; по 10 саше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 (виробник, відповідальний з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О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ibu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250 мг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ОЛФ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О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ibu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500 мг № 30 (6 х 5)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ОЛФ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О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ibu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0 мг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ГАЛ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cusate sod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ректальний, 0,12 г / 10 г по 10 г у однодозовому контейнері (тубі-канюлі); по 6 туб-канюль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жин С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жин 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МАЗ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ulo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0 г / 15 мл по 200 мл у флаконі; по 1 флакону разом з мензурк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 Молтені і К. деі Фрателлі Алітті Сосіета ді Езерчиціо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 Молтені і К. деі Ф.ллі Алітті Сосіета ді Езерчиціо С.п.А. (виробництво за повним циклом) / Фрезеніус Кабі Австрія ГмбХ (виробництво ін балк, первинне та вторинне пакування, контроль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 / 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МАКОЛ КЛІЗ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ректальний по 60 мл або 130 мл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жин С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жин 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МОВ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3 або 6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МОЛАК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ulo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670 мг/мл по 100 мл у банці полімерній; по 1 банці разом із мірною ложкою в пачці; по 100 мл або по 200 мл у флаконі полімерному; по 1 флакону разом із мірною ложкою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 (фасування із форми "in bulk" фірми-виробника "Fresenius Kabi Austria GmbH", Австр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РМОЛАКТ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ulo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670 мг/мл по 100 мл або по 200 мл у флаконі; по 1 флакон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Харківське фармацевтичне підприємство "Здоров'я народу"</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Харківське фармацевтичне підприємство "Здоров'я народу" (виробництво з продукції in bulk фірми Фрезеніус Кабі Австрія ГмбХ, Австр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СОЛІН®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по 30 г у балоні, по 1 бал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ТАКЕЛЬ D5</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для перорального та місцевого застосування по 10 мл у флаконі з крапельницею; по 1 флакон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УМ-Кельбек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УМ-Кельбек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Т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або по 50 мл, або по 100 мл у флаконі зі скла з крапельним дозатором; по 1 флакону зі скла з крапельним дозатором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Т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2 таблеток у блістері; по 1, 2, 3 або 4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УКЛЕЇН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ibonuclein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250 мг, № 80 у контейнері, 1 контейнер в пачці або № 10 у блістері, 3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БіоСел" корпорації "Баіесел Лебореторіз Корпорейш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УКЛ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ibonuclein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250 мг по 10 капсул у блістері; 2 або 4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БіоСел" корпорації "Баіесел Лебореторіз Корпорейш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Стар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УКЛЕО Ц.М.Ф.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5 капсул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ррер Інтернасіональ,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ррер Інтернасіональ,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УКС ВОМІКА-ГОМАКОР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флаконі-крапельниці; по 1 флакону-крапельниц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УРОФЄ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00 мг по 6 таблеток у блістері; по 1 блістеру в картонній коробці; по 8 таблеток у блістері; по 1 блістеру в картонній коробці; по 12 таблеток у блістері; по 1 аб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УРОФЄН®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по 60 мг, по 5 супозиторіїв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А.В.Е. Завод Авло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УРОФЄН®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з апельсиновим смаком, 100 мг / 5 мл по 100 мл або 200 мл у флаконі; по 1 флакону в комплекті зі шприцом-дозатор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 (виробництво in bulk, пакування, контроль якості, випуск серії)/Реккітт Бенкізер Хелскер Індія Прайвет Лімітед (виробництво in bulk, пакування,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 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УРОФЄН®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з полуничним смаком, 100 мг / 5 мл по 100 мл або 200 мл у флаконі; по 1 флакону в комплекті зі шприцом-дозатор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УРОФЄН® ДЛЯ ДІТЕЙ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з апельсиновим смаком, 200 мг / 5 мл по 100 мл або 150 мл у флаконі; по 1 флакону у комплекті зі шприцом-дозатором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УРОФЄН® ДЛЯ ДІТЕЙ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з полуничним смаком, 200 мг / 5 мл по 100 мл у флаконі; по 1 флакону в комплекті зі шприцом-дозатором у картонній коробці; по 150 мл у флаконі; по 1 флакону в комплекті зі шприцом-дозатор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ЮКей)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УРОФЄН® ЕКСПРЕ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00 мг; по 12 таблеток у блістері; по 1 аб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УРОФЄН® ЕКСПРЕС РОЗЧИН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оральний по 400 мг; по 5 або 10, або 12, або 15 саше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УРОФЄН® ЕКСПРЕС УЛЬТРАКА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200 мг, по 4 або 10 капсул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УРОФЄН® ЕКСПРЕС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400 мг, по 10 капсул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 (відповідальний за пакування та випуск серії) / Патеон Софтжелс Б.В. (відповідальний за виробництво in bulk)</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 / Нідерлан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УРОФЄН® ІНТЕНСИ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6 або 12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УРОФЄН® ЛЕД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400 мг № 12 (12 х 1)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УРОФЄ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400 мг по 12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БЛІПИХИ ОЛ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ippophae rhamno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ія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БЛІПИХОВА ОЛ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ippophae rhamno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ія по 50 мл у флаконах у пачці або без пачки</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БЛІПИХОВА ОЛ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ippophae rhamno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по 0,35 г № 10 (5 х 2) у блістерах,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БЛІПИХОВІ СУПОЗИТОРІЇ</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ippophae rhamno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0,3 г по 5 супозиторіїв у стрипі; по 2 стрип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ВЕС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stri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вагінальний, 1 мг/г по 15 г у тубі; по 1 тубі у комплекті з аплікатором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пен Фарма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ла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пен Бад Олдесло ГмбХ (иробник, відповідальний за виробництво, первинне та вторинне пакування, контроль якості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ВЕС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stri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вагінальні по 0,5 мг, по 5 супозиторіїв у блістері, п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пен Фарма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ла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тер Індастріс (виробник дозованої форми, виробник, відповідальний за контроль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КОФЕ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nterferon alfa-2b</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порошок по 1000000 МО, 1 флакон з порошком у комплекті з 1 ампулою розчинника (Метилпарагідроксибензоат (Ніпагін) (Е 218) - 5,0 мг) по 5 мл у блістері; по 1 блістеру разом з кришкою-крапельницею в пачці з картону; 1 флакон з порошком у комплекті з 1 ампулою розчинника (Метилпарагідроксибензоат (Ніпагін) (Е 218) - 5,0 мг) по 5 мл в пачці з картонною перегородкою або гофрованою вкладкою; по 1 комплекту препарату та розчинника разом з кришкою-крапельницею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З "БІО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КС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ol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0,25 % по 10 г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КС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ol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2,5 мг/г по 10 г, по 15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КСОЛІН-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ol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2,5 мг/г, по 10 г у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КСОЛІНОВА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ol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0,25 % по 10 г у тубі; по 1 тубі в пачці; по 10 г у контейн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КСОЛІНОВА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ol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2,5 мг/г по 1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КТЕНІСЕ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ctenidi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по 50 мл у флаконі з розпилювачем; по 1 флакону в картонній коробці; по 50 мл у флаконі з вагінальним аплікатором; по 1 флакону в картонній коробці; по 250 мл або 1000 мл у флаконах; по 250 у флаконі з розпилюваче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юльке і Майр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юльке і Майр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КУЛОХЕ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по 0,45 мл розчину в поліетиленовій капсулі; по 15 (5 х 3) капсул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 (виробник, що відповідає за вторинне пакування та випуск серії) / Холопак Ферпакунгстекнік ГмбХ (виробник нерозфасованого продукту, первинне пакування) / Фарма Штульн ГмбХ (виробник нерозфасованого продукту, перв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АЗО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ерозоль по 60 г у балоні з клапаном безперервної дії; по 1 бал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ІГО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vitamins and trace eleme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у блістері; п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леніка АТ Белгра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леніка АТ Белгра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ІЯ НАСІННЯ ГАРБУЗ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ucurbita per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ія по 10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ІЯ НАСІННЯ ГАРБУЗ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ucurbita per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ія по 50 мл або по 10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астир лікувальний по 140 мг / 12 годин на 140 см2 № 2: по 2 пластирі у пакеті з паперово-алюмінієво-поліетиленової плівки; по 1 пакету в картонній коробці; № 5: по 5 пластирів у пакеті з паперово-алюмінієво-поліетиленової плівки; по 1 пакету в картонній коробці; № 10: по 5 пластирів у пакеті з паперово-алюмінієво-поліетиленової плівки; по 2 пакет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йка Фармасьютикал Ко., Лтд. (виробник, який відповідає за виробництво нерозфасованого продукту; первинна та вторинна упаковка, контроль серії) / Меркле ГмбХ (виробник, який відповідає за контроль серії; виробник, який відповідає з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пон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ФЕН® ГІДРО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 % по 20 г або 50 г гелю в тубі; по 1 тубі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ле ГмбХ (виробник, який відповідає за виробництво продукту in bulk, первинне пакування, вторинне пакування, контроль серії; виробник, який відповідає з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МАНУ КОРЕНЕВИЩА З КОРЕНЯМ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nula hele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еневища з коренями по 50 г у пакетах з внутрішнім пакетом, по 4 г у фільтр-пакеті, по 12 або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МАНУ КОРЕНЕВИЩА І КОРЕН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nula hele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еневища і корені по 100 г у пачках з внутрішнім пакетом, по 4,0 г г у фільтр-пакеті, по 20 фільтр-пакетів у пачці; по 4,0 г у фільтр-пакеті, по 20 фільтр-пакетів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МЕЗ ІНС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mepr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ї суспензії по 20 мг по 5,9 г порошку в саше; по 5, 10, 20, 30 саше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Редді'с Лабораторіс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Редді'с Лабораторіс Лтд (Виробнича дільниця - VI)</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МЕ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mepr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мг по 10 капсул у блістері; по 1 або п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Редді'с Лабораторіс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Редді'с Лабораторіс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НАБЕ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erta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20 мг/ г, по 20 г у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енмарк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НАГР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ine ma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100 мг № 30 (15 х 2), № 60 (20 х 3)</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кала Фарма, С.Л. (виробник нерозфасованого продукту (in bulk); (первинна та вторинна упаковка,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ПСОНАТ СПАГ. ПЄ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5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ПТИ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3 або по 6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ПТІВ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по 3 мл, 10 мл, 15 мл у флаконах-крапельниця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лерган,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лерган Сейлс ЛЛ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АСЕ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оральний 1,4 %, по 177 мл спрею у пластикових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айє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А.В.Е. Авлон План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АФ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з апельсиновим смаком, 100 мг / 5 мл по 200 мл у флаконі; по 1 флакону в комплекті зі шприцем-дозатором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ІНТЕЛІ ГЕНЕРИКС НОР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тв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О АЛЬДО-ЮНІОН,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НІТО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nith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для орального розчину, 3 г / 5 г по 5 г у пакетику; по 1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індлас Хелскере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СТЕОАРТІЗ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60 (12 х 5), № 60 (15 х 4)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Кафарма Фармацеутікалс Експорт Пті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ан Фармасьютікал Мануфектурерс Пті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СТЕОАРТІЗІ АКТИ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60 (12 х 5) у блістерах, № 60 (15 х 4)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Кафарма Фармацеутікалс Експорт Пті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ан Фармасьютікал Мануфектурерс Пті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СТЕОАРТІЗІ АКТИВ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60 (12 х 5), № 60 (15 х 4)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Кафарма Фармацеутікалс Експорт Пті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ан Фармасьютікал Мануфектурерс Пті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СТЕОАРТІЗІ 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60 (12 х 5), № 60 (15 х 4)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Кафарма Фармацеутікалс Експорт Пті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ан Фармасьютікал Мануфектурерс Пті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9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СТЕОБІО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для перорального застосування по 30 мл крапель у флаконі-крапельниці; по 1 флакону-крапельниц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ТИБР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вушні по 15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ЮФАРМЕКСПОРТ с.п.р.л.</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ьг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ЮФАРМЕКСПОРТ с.п.р.л. (відповідальний за випуск серії) / К.О. "РОМФАРМ КОМПАНІ С.Р.Л." (виробництв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ьгія / 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ТИ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вушні, розчин по 15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Фарм,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ТИКАЇ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вушні, розчин по 8 г або по 16 г у флаконі зі скла, по 1 флакону разом з кришкою-крапельницею зі скляною піпеткою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ТИ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вушні, розчин по 15 г у флаконі; по 1 флакон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ГЛЕ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рпім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Вірм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ТИН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oline salicyl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вушні, 0,2 г/г по 10 г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 Фарма ГмбХ енд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й-Сі-Ен Польфа Жешув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ТИП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вушні по 16 г у флаконі; по 1 флакону разом з пластиковою крапельницею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КО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КОД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ТИФ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вушні, розчин по 16 г в скляному контейнері; по 1 контейнеру з аплікатором-крапельницею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Ерсель Фарм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іфарм Паретс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ТОТ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вушні по 16 г у флаконі; по 1 флакону разом з крапельницею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ТОФІ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вушні, розчин по 15 мл (16,65 г)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Уніфарм" (Виробництво нерозфасованої продукції, первинна та вторинна упаковка) / АТ "Софарма"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 / 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ТРИВ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05 % по 10 мл у флаконі з кришкою-піпеткою; по 1 флакон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ТРИВ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1 % по 10 мл у флаконі з кришкою-піпеткою; по 1 флакон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ТРИВ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дозований 0,1 % по 10 мл у полімерному флаконі з розпилюваче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ТРИВІН ЕКС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дозований по 10 мл у флаконі з дозуючим пристроєм; по 1 флакон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ТРИВІН З МЕНТОЛОМ ТА ЕВКАЛІПТ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дозований 0,1 % по 10 мл у флаконі з розпилювачем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ФТА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rbome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очний, 2,5 мг/г, по 10 г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тен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нля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САФАРМ Арцнайміттель ГмбХ (виробник, відповідальний за виробництво in-bulk, первинне та вторинне пакування, контроль якості) / Сантен АТ (виробник, відповідальний за випус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Фінля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ФТАГЕЛЬ® УН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rbome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очний, 2,5 мг/г по 0,5 г у тюбик-крапельницях № 30 (10 х 3)</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тен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нля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уар Юнітер</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ФТА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try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розчин 0,5 мг/мл, по 5 мл або по 10 мл у флаконі; по 1 флакону у комплекті з кришкою-крапельницею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Товариство з обмеженою відповідальністю "ФАРМЕКС ГРУП"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ФТОЛ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по 5 мл або по 10 мл у пластиковому флаконі-крапельниці; по 1 флакону-крапельниці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НТІСС ФАРМА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НТІСС ФАРМА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ЦИЛОКОКЦІН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дозовані по 1 г у пеналі; по 6 пенал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УАРО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УАРО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КСЕЛА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elad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0 мг / 5 мл по 125 мл у флаконі; по 1 флакону з мірною ложкою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ПСЕН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ФУР ІПСЕН ІНДУСТРІ (контроль якості, випуск серії) / СОФАРТЕКС (виробництво,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ЛПРОСТЕ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balis serrulatae fruct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320 мг № 30 (15 х 2), № 60 (15 х 4), № 25 (25 х 1), № 50 (25 х 2), № 100 (25 х 4), № 150 (25 х 6)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Д 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Д Фарм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АД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500 мг по 12 таблеток у блістері; по 1 блістеру в картонній коробці; по 8 таблеток у блістері; по 8 або 12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айн Дангарван Лімітед (виробництво лікарського засобу, первинне та вторинне пакування, контроль якості, випуск серії) / С.К. Єврофарм С.А. (первинне та вторинне пакування, випуск серії) / СмітКляйн Бічем С.А. (первинне та вторинне пакування,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ландія / Румунія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АДОЛ® БЕБ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120 мг / 5 мл по 10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клер</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АДОЛ® ЕДВАН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00 мг, по 12 таблеток у блістері, по 1 блістер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айн Дангарван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ла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АДОЛ® ЕКС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2 таблетки у багатошаровому стрипі; по 6 стрип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А.В.Е. Антоса плант / ГлаксоСмітКлайн Дангарван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 / Ірла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АДОЛ® ЕКС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2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айн Дангарван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ла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АДОЛ® ЕКСТРА ЕДВАН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2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айн Дангарван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ла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АДОЛ® СОЛЮБ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500 мг по 2 таблетки у багатошаровому стрипі; по 6 стрип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А.В.Е. Антоса плант / ГлаксоСмітКлайн Дангарван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 / Ірла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АН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tassium and magnesium aspart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0 таблеток у флаконі, по 1 флакону в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Т "Гедеон Ріхтер"</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ГРОЛ® 10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з кишковорозчинними міні-таблетками, по 20 або 50 капсул у банці з поліпропілену, по 1 банц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аріні Інтернешонал Оперейшонс Люксембург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юксембург</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дер Фармасьютіклс СРЛ (виробництво "in bulk", контроль серій) / Адванс Фарма ГмбХ (кінцеве пакування) / Артезан Фарма ГмбХ &amp; Ко. КГ (кінцеве пакування) / БЕРЛІН-ХЕМІ АГ (контроль та випуск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 / Німеччина / 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ГРОЛ® 25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з кишковорозчинними міні-таблетками, по 20 або 50 капсул у банці з поліпропілену, по 1 банц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наріні Інтернешонал Оперейшонс Люксембург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юксембург</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дер Фармасьютіклс СРЛ (виробництво "in bulk", контроль серій) / Адванс Фарма ГмбХ (кінцеве пакування) / Артезан Фарма ГмбХ &amp; Ко. КГ (кінцеве пакування) / БЕРЛІН-ХЕМІ АГ (контроль та випуск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 / Німеччина / 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ЗИНОРМ® 10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7 капсул у блістері, по 3 або по 8, або по 12 блістерів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Словен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ЗИНОРМ® ФОРТЕ 20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1, або по 3 або по 10 блістерів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КРЕАЗИ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кишковорозчинні, по 10 таблеток у блістері; по 2 або по 5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КРЕАЗИМ 10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гастрорезистентні № 20 (10 х 2), № 50 (10 х 5)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КРЕА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кишковорозчинні по 250 мг; по 10 таблеток у блістері; по 1, або по 2, або по 5, або по 6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КРЕАТИ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кишковорозчинні по 10 таблеток у блістері; по 1, або по 2, або по 5 блістерів у картонній коробці; по 20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КРЕАТИН-ЗДОРОВ'Я ФОРТЕ 14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кишковорозчинні, по 10 таблеток у блістері; по 1, або по 2, або по 5 блістерів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Товариство з обмеженою відповідальністю "ФАРМЕКС ГРУП"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КРЕАТИН 8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гастрорезистентні, по 10 таблеток у блістері; по 2 або по 5 блістерів у пачці; по 10 таблеток у блістері; по 90 блістерів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КРЕАТИН 8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кишковорозчинні по 0,24 г, по 10 таблеток у блістері; по 1 або по 5 блістерів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КРЕАТИН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кишковорозчинні по 10 таблеток у блістері; по 2 або по 6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КРЕАТИ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кишковорозчинні по 10 таблеток у блістері; по 2 або по 5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КРЕАТИ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кишковорозчинні по 10 таблеток у блістері; по 2 або по 5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ТЕВЕН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utosid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40 г у тубі та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ТЕКРЕ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pant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5 % по 30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ТЕКСОЛ ЯДР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pant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5 %, по 25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дран-Галенський Лабораторій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Ядран-Галенський Лабораторій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ТЕН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pant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50 мг/г по 30 г у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Серб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 (виробник, відповідальний за випуск серії) / "Хемофарм" АД, Вршац, відділ виробнича дільниця Шабац (виробник готового лікарського засобу, первинне, вторинне пакування, контроль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Сербія / Республіка Серб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ТЕН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pant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на нашкірна, 50 мг/г по 58 г, 116 г в бал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ультіспрей"</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ультіспре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ТЕН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pant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0 мг по 20 або 50, або 100 таблеток у скляному флаконі, по 1 флакон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бе ГмбХ Арцнайміттель</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бе ГмбХ Арцнайміттель</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ТЕНОЛ-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pant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5 % по 35 г мазі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тіофарм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ле ГмбХ (випуск серії; виробництво нерозфасованої продукції, первинна та вторинна упаковк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ТЕНОЛ АЕРОЗО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pant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на нашкірна, 50 мг/г по 58 г або 116 г у контейнері; по 1 контейнер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ікр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ік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ТЕНОЛ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по 30 г у тубах алюмінієвих,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ТЕНОЛ СПР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pant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на нашкірна, 4,63 г / 100 г по 130 г у контейнерах під тиском, по 1 контейнер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Герхард Манн, Хем.-фарм. Фабрик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ТЕСТИН-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15 г або 30 г у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ТОГА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 90 (15 х 6)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ц Фармасьютіка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ц Фарма ГмбХ і Ко. КГаА (виробник, що здійснює первинне та вторинне пакування та відповідальний за випуск серії) / Ацино Фарма АГ (виробник in bulk) / Клоке Фарма-Сервіс ГмбХ (продукція in-bulk, виробник, що здійснює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Швейцар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НТОК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рідкий, спиртовий, по 50 мл у флаконах скляних або полімерних з пробкою-крапельницею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ПАЗОЛ-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контурній чарунковій упаковці; по 1 контурній чарунковій упаковц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ПАЛ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elargonii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у контейнері з крапельницею та кришкою; по 1 контейн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Ерсель Фарм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фарм Кленк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ermethr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ерозоль для зовнішнього застосування по 116 г у балоні з розпилювачем; по 1 бал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Омега Фарма Фран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Е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ВЕР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або 3, або 9 блістерів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ЛЕН® ТИМ'Я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hymus serpyll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по 100 мг № 20 (10 х 2): по 10 пастилок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фі-Авентіс Сп. з о.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ЛЕН® ТИМ'Я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hymus serpyll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й Наттерманн енд Сайі. ГмбХ, Німеччи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ЛЕН® ТИМ'ЯН-ПРИМУЛ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оральна, № 1: по 100 мл (130 г)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й Наттерманн енд Сайі.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ЦЕТАМ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325 мг, по 10 капсул у блістері; по 1 або по 2 блістери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ФАРМЕКС ГРУП"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ЦЕТАМ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500 мг, по 10 капсул у блістері; по 1 або по 2 блістери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ФАРМЕКС ГРУП"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ЦЕТАМ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20 мг / 5 мл по 10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ЦЕТАМ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0,08 г; по 5 супозиторіїв у стрипі, по 2 стрип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ЦЕТАМ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0,17 г; по 5 супозиторіїв у стрипі, по 2 стрип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ЦЕТАМ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0,33 г; по 5 супозиторіїв у стрипі, по 2 стрип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ЦЕТАМ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150 мг, по 5 супозиторіїв у стрипі; по 2 стрип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ЦЕТАМ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80 мг, по 5 супозиторіїв у стрипі; по 2 стрип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ЦЕТАМ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0 мг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ЦЕТАМ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0 мг по 10 таблеток у блістерах; по 10 таблеток у блістері, по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 / 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ЦЕТАМОЛ-ВІШФ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20 мг / 5 мл по 60 мл або по 90 мл у банці з дозуючою скляночкою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ЦЕТАМОЛ-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ЦЕТАМОЛ-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ЦЕТАМОЛ БЕБ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120 мг / 5 мл по 50 мл або по 100 мл у флаконі, по 1 флакону разом з дозуючим пристроє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ЦЕТАМОЛ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20 мг / 5 мл по 50 мл у флаконі скляному або полімерному № 1 разом з дозувальною ложкою; по 100 мл у флаконі скляному або у банці полімерній № 1 разом з дозувальною ложкою</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ЦЕТАМОЛ ЕКС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2 таблетки у стрипі з матеріалу комбінованого, по 6 стрипів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РАЦЕТАМОЛ СОЛЮБ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500 мг по 2 таблетки у стрипі; по 6 стрипів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А РОЗЕНТАЛ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міш по 50 г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А ТЕЙМУРО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а по 20 г або по 30 г у туб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А ТЕЙМУРО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а по 25 г у тубі алюмінієвій; по 25 г у тубі алюмінієвій;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ЕНТЕКС ОВАЛ 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onoxi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сарії по 75 мг № 6 (6 х 1), № 12 (6 х 2) у стрип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ц Фармасьютіка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ц Фарма ГмбХ і Ко. КГа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ТОЛВАН® ПЛЮЩ</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52,5 мг; по 10 капсул у блістері; по 3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ТОЛВАН® ПЛЮЩ</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52,5 мг; по 10 капсул у блістері; по 3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ТОЛВАН® ПЛЮЩ</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флаконі; по 1 флакону разом з дозуючою ложкою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ТОЛВАН® СТ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ugh suppressants and expectora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5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ТОЛВАН® ФІТО ІСЛАНДСЬКИЙ МОХ</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рідкий по 25 мл або по 50 мл у флаконі,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 (фасування, пакування і маркування із "in bulk" фірми-виробника "Phytopharm Klenka S.A.", Польщ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ТОЛВАН® Ц</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флаконі; по 1 флакону разом з ложкою дозувальною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ЛОРС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elargonii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800 мг / 1 г, по 20 мл або 25 мл або 5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НЦИКЛОВІР-ФІТО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enciclovi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 %, по 5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ПС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10 капсул у блістері, п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Роза-Фіт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Роза-Фітофарма (відповідальний за випуск серії) / Лабораторії Галенік Вернін (виробництво нерозфасованої продукції) / Лабораторії Майолі Спіндлер (первинна та вторинна упаковк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Франція/ 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ЕКИС - ВІШФ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drogen per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3 %,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ЕКИС ВОДН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drogen per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3 %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орговий дом "МВ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иробниче об'єднання "Тетерів" / Приватне акціонерне товариство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ЕКИС ВОДН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drogen per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3 % по 40 мл у флаконах скляних; по 100 мл у флаконах полімерних, по 40 мл у флаконі скляному або по 100 мл у флаконі полімерному; по 1 флакон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ЕКИС ВОДН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drogen per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3 % по 40 мл у флаконі без пачки або у пачці; або по 100 мл у флаконі без пачки</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ЕКИС ВОДН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drogen per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3 % по 40 мл у флаконі; по 1 флакону в пачці; по 40 мл у флаконах;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ЕКИС ВОДН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drogen per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3 % по 40 мл, або по 80 мл, або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0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ЕКИС ВОДН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drogen per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3 %, по 40 мл або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ЕКИС ВОДНЮ 3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drogen per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3 % по 50 мл у флаконах, по 100 мл у банках полімерних або флаконах полімерн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Українська фармацевтична компан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ЕКИСУ ВОДНЮ РОЗЧ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drogen per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3 % по 25 мл, 40 мл, 100 мл, 200 мл у флаконах скляних; по 40 мл, 100 мл, 200 мл у флаконах полімерних; по 30 мл, 50 мл у флаконах полімерних з розпилювачем; по 30 мл, 50 мл у флаконах полімерних з розпилювачем,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ЕКИСУ ВОДНЮ РОЗЧИН 3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drogen per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3 % по 25 мл, або по 40 мл, або по 100 мл у флаконах; по 100 мл або по 200 мл у флаконах полімерних; по 200 мл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унальне підприємство "Луганська обласна "Фармац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унальне підприємство "Луганська обласна "Фармац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ЕКИСУ ВОДНЮ РОЗЧИН 3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drogen per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водний 3 % по 40 мл, по 100 мл, по 110 мл, по 120 мл, по 200 мл у скляних або полімерних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лавія 200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лавія 2000"</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ЕКИСУ ВОДНЮ РОЗЧИН 3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drogen per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водний 3 %, по 40 мл, або по 100 мл, або по 200 мл у флаконах скляних або полімерних; по 40 мл, або по 100 мл у флаконах скляних або полімерних;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ИД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mperid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01 г по 10 таблеток у блістері, по 1 або 3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ИОЧИ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кладки дентальні по 2,5 мг, по 10 вкладок дентальних у блістері; по 1 аб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ксель Фарма Технолоджи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ксель Фарма Технолоджиз Лтд. (виробництво, упакування, фасування та випуск серії) / Дексель Лтд. (контроль якості) / ЗАТ "Інститут мікробіології харчових продуктів та споживчих товарів"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 / Ізраїль / Ізраї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МЕТ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ermeth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0,5 % по 50 г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МЕТ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ermeth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0,5 % по 50 г у балоні з клапаном насосного типу та розпилювачем; по 1 бал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МЕТРИНОВА МАЗЬ 4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ermeth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40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ЛМ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ЛМ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С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у блістері; по 4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 (виробництво in bulk, пакування,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СЕН® КАРДІ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200 мг / 160 мг по 8 капсул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СЕН® НАЙ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 20 (10 х 2), № 40 (10 х 4)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СЕ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10 капсул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к фармацевтична компанія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ТУС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г у флаконі; по 1 флакону у пачці з картону; по 100 г у флаконах; по 200 г у флаконах з насадкою або без насадки; по 1 флакону у пачці з картону; по 200 г у флаконах з насадкою або без насадки</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ТУС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ТУС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флаконах або банках; по 100 мл у флаконі або банці, по 1 флакону або банц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ТУС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50 г або по 100 г у флаконах; по 200 г у флаконах з контролем першого відкриття; по 200 г у флаконах з контролем першого відкриття,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ТУС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50 г або по 100 г у флаконі; по 1 флакону в пачці з картону; по 50 г або по 100 г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ТУС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50 г або по 100 г у флаконах; по 200 г у флаконах з контролем першого відкриття; по 200 г у флаконах з контролем першого відкриття,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ЦЮ ВОДЯНОГО ЕКСТРАК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lygonum hydropipe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рідкий для перорального застосування, спиртовий, по 25 мл у флаконах-крапельницях у пачці або без пачки</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ЦЮ ВОДЯНОГО ЕКСТРАК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lygonum hydropipe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рідкий по 25 мл у флаконах; по 25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ЦЮ СТРУЧКОВОГО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psicum annu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50 мл у флаконах скляних або полімерн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РЦЮ СТРУЧКОВОГО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psicum annu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50 мл у флаконах; по 5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ФРАКЕЛЬ D5</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для перорального та місцевого застосування по 10 мл у флаконі з крапельницею; по 1 флакон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УМ-Кельбек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УМ-Кельбек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ЧАЄВСЬКИЙ ВАЛІКАРДОЛ-НАТУ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сублінгвальні, по 10 таблеток у блістерах; по 10 таблеток у блістері, по 1 блістеру у пачці з картону; по 10 таблеток у контейнері, по 1 контейнер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ЧАЄВСЬКИЙ ВАЛІКАРДОЛ БЕЗ ЦУКР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lid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0 мг, по 10 таблеток у блістері; по 10 таблеток у блістері; по 1 блістеру у пачці з картону; по 10 таблеток у контейнері; по 1 контейнеру у пачці і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ИЖМА КВІ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anacetum vulgar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тки по 75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А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120 мг / 5 мл по 10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А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500 мг по 10 таблеток у блістері, по 1 або по 2 блістери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АСКЛЕДИН® 3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vocado and soyabean oil, unsaponifiabl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5 капсул у блістері; по 1 блістер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уар Експансьєн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уар Експансьєнс (відповідальний за повний цикл виробництва) / Тіллотс Фарма АГ (відповідальний за виробництво нерозфасованої продукц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ВОНІЇ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eon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100 мл у флаконах або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ВОНІЇ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eon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100 мл у флаконах в пачці або без пачки</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унальне підприємство "Луганська обласна "Фармац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унальне підприємство "Луганська обласна "Фармац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ВОНІЇ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eon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100 мл у флаконах № 1, по 100 мл у банк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ВОНІЇ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eon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ВОНІЇ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eon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50 мл або 100 мл у флаконі; по 1 флакону в пачці; по 50 або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КО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50 мл сиропу у флаконі, по 1 флакону разом з мірною ложкою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КО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vitamins and other minerals, incl.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5 таблеток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ідповідальний за виробництво "in bulk", первинну упаковку, вторинну упаковку, відповідальний за контроль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КОВІТ® 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vitamins and other minerals, incl.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5 таблеток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ідповідальний за виробництво "in bulk", первинну упаковку, вторинну упаковку; відповідальний за контроль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КОВІТ®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5 таблеток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ідповідальний за виробництво "in bulk", первинну упаковку, вторинну упаковку, відповідальний за контроль серій, відповідальний за контроль та випуск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КОЛ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picosulf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0,75 % по 15 мл або по 30 мл у флаконі,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КОЛ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picosulf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 мг, по 10 таблеток у блістері, по 1 бліст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КОЛ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picosulf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7,5 мг, по 10 таблеток у блістері, по 1 або по 3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КОНО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picosulf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7,5 мг/мл по 10 мл або по 15 мл, або по 30 мл у флаконі з крапельницею; по 1 флакону з крапельницею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КОС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15 мл або по 25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ЛОЗЕЛЛА КОМПОЗИТ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флаконі-крапельниц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уна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ЛФУД БОСНАЛЕ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inoxidi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шкірний, розчин 2 % по 60 мл у флаконі з розпилюваче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алек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ія і Герцегов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алек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ія і Герцегов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ЛФУД БОСНАЛЕ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inoxidi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шкірний, розчин 5 % по 60 мл у флаконі з розпилюваче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алек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ія і Герцегов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алек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ія і Герцегов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МАФУЦ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tamyc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20 мг/г по 3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О Фарма 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ммлер Італіа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НО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по 1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НОС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по 10 мл у флаконі з ковпачком-крапельницею,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анека Фармасьютікалз"</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ац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НОС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назальна по 10 г мазі в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Зентів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ацька Республік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анека Фармасьютікалз"</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ац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НОС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 1: по 10 мл у флаконі в комплекті з насосом-дозатором з розпилювачем назального призначення;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 (відповідальний за виробництво розчину, первинне та вторинне пакування) / АТ "Санека Фармасьютікалз" (відповідальний за контроль та випуск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Словац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РАНТЕ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yrante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250 мг / 5 мл по 15 мл у флаконах № 1 або банк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Кусум 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РАНТЕ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yrante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0 мг, по 3 таблетки у блістері; по 1 блістеру у картонній упаковці; по 3 таблетки у блістері; по 1 блістеру у картонній упаковці; по 10 упаковок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РАНТЕЛ ПОЛЬФАР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yrante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250 мг / 5 мл по 15 мл у флаконах № 1 і міркою з поділками</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на Фарма Акціонерне Товари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на Фарма Акціонерне Товариств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РАЦЕТА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iraceta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0,4 г № 30 (10 х 3), № 60 (10 х 6) у блістерах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АНТАГЛЮЦИД-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для орального розчину, 1 г/2 г по 2 г у пакетах спарених № 2, № 20 (№ 2 х 10), № 25 (№ 2 х 12 і 1 пакет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ЮЩА СИР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або по 200 мл у флаконах скляних або полімерн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М СІР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30 (15 х 2), № 120 (15 х 8)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Кафарма Фармацеутікалс Експорт Пті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ан Фармасьютікал Мануфектурерс Пті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ВИ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vidone-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вагінальні по 0,3 г по 5 супозиторіїв у блістері; по 1 або 2 б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ВІДОН-ЙО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vidone-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імент 10 % по 30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ДОРОЖНИКА ВЕЛИКОГО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lantag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у пачках з внутрішнім пакетом; по 1,5 г у фільтр-пакеті, по 20 фільтр-пакетів у пачці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ДОРОЖНИКА ВЕЛИКОГО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lantag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ДОРОЖНИКА СИР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lantag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або по 200 мл у флакон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ДОРОЖНИКА С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lantag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оральна по 10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ПАЛ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ervae lanata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40 г, по 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ИНУ ГІРКОГО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temisia absinth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ИНУ ГІРКОГО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temisia absinth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75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ИН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temisia absinth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крапельницях; по 25 мл у флаконі-крапельниці; по 1 флакону-крапельниц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ИН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temisia absinth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і; по 1 флакону в пачці;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ІФІТОЛ-1</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для перорального застосування по 100 мл у банц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ДАН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runus africanae corte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46 мг № 30 (15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знанський завод лікарських трав "Гербаполь"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знанський завод лікарських трав "Гербаполь"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ТАЛ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ulo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667 мг/мл, по 250 мл або по 500 мл у флаконі; по 1 флакон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упо, ліки та косметика,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упо, ліки та косметика,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рват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СТЕРИЗ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в тубах по 25 г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Каде Фармацевтична фабрик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Каде Фармацевтична фабрика ГмбХ (виробництво нерозфасованої продукції, первинне та вторинне пакуваня, контроль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СТЕРИЗ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 10 (5 х 2) у стрип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Каде Фармацевтична фабрик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Каде Фармацевтична фабрика ГмбХ (виробництво нерозфасованої продукції, первинне та вторинне пакуваня, контроль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СТЕРИЗА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5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Каде Фармацевтична фабрик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Каде Фармацевтична фабрика ГмбХ (виробництво нерозфасованої продукції, первинне та вторинне пакуваня, контроль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СТЕРИЗА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 10 (5 х 2) у стрип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Каде Фармацевтична фабрик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Каде Фармацевтична фабрика ГмбХ виробництво нерозфасованої продукції, первинне та вторинне пакуваня; контроль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ЕФЕМ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gni casti fruct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20 мг по 30 таблеток у блістері; по 1 або п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акса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с Целлєр Зьоне АГ (виробництво, пакування, контроль якості та випуск серій) / Лабор Цоллінгер АГ (контроль якості) / Гінсана СА (первинне та вторинне пакування, маркування)/Інтерлабор Белп АГ (контроль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 / Швейцарія / Швейцарія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О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cosa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00 мг / 1 г по 2 г, 5 г у туб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та Медікел Промоушнз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іт Лабораторі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СИПКА ДИТЯЧ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Zinc 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нашкірний, 0,1 г/г по 50 г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СИПКА ДИТЯЧ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Zinc 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по 50 г у банці, по 1 банці в пачці, по 50 г у контейнер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ЧЕПИ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dens tripart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ках з внутрішнім пакетом, по 1,5 г у фільтр-пакеті; по 20 фільтр-пакет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ЧЕПИ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dens tripart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ках з внутрішнім пакетом; по 1,5 г у фільтр-пакеті, по 20 фільтр-пакетів у пачці або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ЧЕПИ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dens tripart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ках з внутрішнім пакетом; по 1,5 г у фільтр-пакеті; по 20 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ЧЕПИ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dens tripart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ЧЕПИ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dens triparti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різано-пресована по 10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ИМБІОФЛ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суспензія по 50 мл у флаконах-крапельниця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мбіоФарм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мбіоФарм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АЛ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2 блістери в картонній коробці; по 24 таблетки у блістері; по 1 блістеру в картонній коробці;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КТ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3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ЛАЙФ"</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ФЗ "Червона зірка", Україна (виробництво і первинне пакування, включаючи контроль якості) / ТОВ "ФАРМА ЛАЙФ" (вторинне пакування і відповідальний з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КТО-ГЛІВЕН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ректальний по 30 г крему у тубі; по 1 тубі у комплекті з насадкою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ордаті Аіленд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ла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ордаті Індастріа Хіміка е Фармасевтіка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КТО-ГЛІВЕН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5 супозиторіїв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ордаті Аіленд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ла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фарм Юнінг С.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КТОЗ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0 г у тубі № 1 в комплекті з аплікатор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КТОЗ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 10 (5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КТОЗАН®НЕ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ректальна, по 20 г мазі у тубі; по 1 тубі з аплікатор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 (контроль серії, дозвіл на випуск серії) / "Хемофарм" АД, Вршац, відділ виробнича дільниця Шабац (виробництво нерозфасованої продукції, первинна та вторинна упаковка, контроль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 / Серб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КТОЗАН®НЕ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5 супозиторіїв у блістері; по 2 блістера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 (контроль серії, дозвіл на випуск серії) / "Хемофарм" АД, Вршац, відділ виробнича дільниця Шабац (виробництво нерозфасованої продукції, первинна та вторинна упаковка, контроль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 / Серб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КТО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5 супозиторіїв у блістері; по 1 або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НОСНИЙ ЗБІР № 1</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75 г у пачках з внутрішнім пакетом; по 2,0 г у фільтр-пакеті, по 20 фільтр-пакетів у пачці або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ПОЛ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ropo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по 0,1 г, по 5 супозиторіїв у блістері; по 1 аб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1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ПОЛІС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ropo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крапельницях в пачці або без пачки</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ПОЛІСУ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ropo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і, по 25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ПОС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ropo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ерозоль по 50 г у балоні аерозольному алюмінієвому, по 1 балону з розпилювачем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ПОСОЛ-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ropo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25 г у балоні; по 1 балону з насадкою-розпилювачем та захисним ковпачком у коробці з картону; по 50 г у флаконі; по 1 флакону з оральним розпилювальним пристроєм та захисним ковпачком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ПОСОЛ-к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ropo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25 г у балоні; по 1 бал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ТО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ПОСОЛ-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ropo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20 г або по 60 г у контейнері з механічним насосом; по 1 контейнеру разом з розпилювачем та захисним ковпачком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ікр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ік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ПАН® КРАПЛІ ВІД КАШ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20 мг/мл по 20 мл, або по 50 мл, або по 100 мл у флаконі з пробкою крапельницею;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ПАН® ПАСТИЛКИ ДЛЯ РОЗСМОКТУВАННЯ ВІД КАШ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для розсмоктування по 26 мг; по 10 пастил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 КГ (первинне та вторинне пакування, випуск серії) / Болдер Арцнайміттель ГмбХ і Ко. КГ (виробник in bulk)</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ПАН® РОЗЧИН ВІД КАШ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35 мг / 5 мл по 5 мл розчину орального у стику; по 21 або 30 с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ПАН® СИРОП ВІД КАШ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200 мл у флаконі; по 1 флакону разом з мірною чашк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КГ (виробництво, пакування, контроль якості, випуск серії) / Мерц Фарма ГмбХ і Ко. КГаА (первинне пакування, вторинне пакування) / Ліхтенхельдт ГмбХ, Фармацевтична фабрика (первинне пакування,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ПАН® ФОРТЕ ТАБЛЕТКИ ШИПУЧІ ВІД КАШ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65 мг по 1 таблетці у саше; по 2 саше сполучені в перфорований стрипі; по 5 або 10 стрип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 КГ / Гермес Арцней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ПАН® ФОРТЕ ТАБЛЕТКИ ШИПУЧІ ВІД КАШ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65 мг № 10 у туб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 КГ (виробник відповідальний за випуск серії) / Гермес Арцнайміттель ГмбХ (виробник in bulk,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ТАКЕ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balis serrulatae fruct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320 мг № 10, № 30 (10 х 3), № 60 (10 х 6)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Паблік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їланд</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Паблік Компані Лімітед (виробник in bulk, випуск серії і контроль якості; виробник in bulk, первинне і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їлан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ТАЛА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для перорального застосування по 100 мл у флаконах або банках скляних або полімерн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Українська фармацевтична компан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ТАМЕ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0, або 120, або 200 таблеток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Густав Кляйн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Густав Кляйн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ТАМОЛ® УН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balis serrulatae fruct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м'які по 320 мг по 15 капсул у блістері; по 2 або 4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 (кінцеве пакування, контроль та випуск серій) / Каталент Німеччина Ебербах ГмбХ (виробництво капсул м'яких "in bulk", контроль серій) / Менаріні-Фон Хейден ГмбХ (кінцев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ТАПЛА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balis serrulatae fruct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320 мг; по 10 капсул у блістері; п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ТАПЛАНТ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 20 (20 х 1), № 60 (2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ТАТИЛЕН-ЦИН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5 супозиторіїв у блістері; по 1 аб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ТАТИЛ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0,03 г по 5 супозиторіїв у блістері; по 1 аб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ТАТ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10 г у пеналі полімерному; по 1 пенал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ТАТОФ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складна по 100 мл у банках № 1; по 10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виробнича фармацевтична компанія "ЕЙ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СТ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0,03 г; по 5 супозиторіїв у контурній чарунковій упаковці, по 2 контурні чарункові упаковк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З "БІ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З "БІО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ТАРГ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rotarg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вушні, розчин 2 % по 1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мічно-фармацевтична лабораторія "А. Селла" с.р.л.</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мічно-фармацевтична лабораторія "А. Селла"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ТАРГОЛ БЕБ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rotarg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розчину для інтраназального застосування по 0,1 г, 1 флакон з порошком у комплекті з розчинником по 10 мл (вода для ін'єкцій) в однодозовому контейнері з кришкою-крапельницею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Исток-Плю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Исток-Плюс" (виробництво, первинне та вторинне пакування, контроль якості, відповідальний за випуск серії) / ТОВ "Юрія-Фарм" (виробник розчинника: виробництво, первинне пакування, маркування,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ТАРГ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rotarg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розчину для інтраназального застосування по 0,2 г; 1 флакон з порошком у комплекті з розчинником по 10 мл (вода для ін'єкцій) в однодозовому контейнері з кришкою-крапельницею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Исток-Плю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Исток-Плюс" (виробництво, первинне та вторинне пакування, контроль якості, відповідальний за випуск серії) / ТОВ "Юрія-Фарм" (виробник розчинника: виробництво, первинне пакування, маркування,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ТЕК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у блістері; по 3 блістери у пачці з картону; по 10 таблеток у блістері; по 3 блістери у пачці з картону; по 3 пачки у пачці з картону; по 30 або 60 таблеток у контейнерах; по 1 контейн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ертоджен Лайф Саєнси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СИЛО-БАЛЬЗА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phenhydr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 %, по 20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СІ-СТАБІЛ СПАГ. ПЄ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по 50 мл у флаконі;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СОРИНОХЕЛЬ 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у флаконі-крапельниці; по 1 флакону-крапельниц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СОРІАТ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5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СОРІКА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yrithione zin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2 мг/г по 30 г у тубі алюмінієвій;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ЛЬМОБРІ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ї суспензії, по 2 г порошку в саше; по 10 або 20 саше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ва Хелскеа Лтд / Медітоп Фармасьютікал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 / 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ЛЬМОБРІ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9 таблеток у блістері; по 1 блістеру в картонній упаковці; по 20 таблеток у блістері; по 1 або по 2 блістери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ва Хелскеа Лтд / Медітоп Фармасьютікал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 / 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ЛЬМОЛ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ї суспензії, 1 пляшка з порошком для приготування 60 мл або 100 мл суспензії разом з мірним засобом на кришечці з поліетиле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ва Хелскеа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ЛЬМОЛ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або 2 блістери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ва Хелскеа Лтд / Медітоп Фармасьютікал Лтд., Угорщи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 / 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МП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або по 50 мл, або по 100 мл у флаконах-крапельницях; по 1 флакону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МП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2 таблеток у блістері; по 1, 2, 3 або 4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СТИРНИ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onur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4 мг по 10 таблеток у блістерах; по 10 таблеток у блістері, по 4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СТИРНИК-ВІШФ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onur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для орального застосування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СТИРНИКА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onur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для внутрішнього застосування по 25 мл у флаконах, по 25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СТИРНИКА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onur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для орального застосування, по 25 мл у флаконах; по 25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СТИРНИКА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onur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або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Ладижинський завод "Екстра" Публічного акціонерного товариства "Укрмедпро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Біолік" / ДП "Експериментальний завод медичних препаратів Інституту біоорганічної хімії та нафтохімії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СТИРНИКА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onur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П "Експериментальний завод медичних препаратів Інституту біоорганічної хімії та нафтохімії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П "Експериментальний завод медичних препаратів Інституту біоорганічної хімії та нафтохімії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СТИРНИКА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onur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СТИРНИКА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onur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крапельницях скляних або у флаконах полімерних; по 25 мл у флаконі-крапельниці скляному або у флаконі полімерному; по 1 флакону-крапельниці скляному або флакону полімерном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СТИРНИКА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onur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крапельницях, по 30 мл у флаконах, по 30 мл у флаконі;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СТИРНИКА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onur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ах полімерних, по 50 мл у флаконах склян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СТИРНИКА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onur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40 мл, 50 мл аб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Кілафф"</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Кілафф"</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СТИРНИКА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onur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25 мл у флаконі; по 1 флакону в пачці;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СТИРНИКА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onur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100 г у пачках з внутрішнім пакетом, по 1,5 г у фільтр-пакеті; по 20 фільтр-пакет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СТИРНИКА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onur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різано-пресована по 10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СТИРНИКА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onur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або по 100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СТИРНИКА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onur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ках з внутрішнім пакетом; по 1,5 г або по 2,0 г у фільтр-пакеті, по 20 фільтр-пакетів у пачці з внутрішнім пакетом; по 1,5 г або по 2,0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ВІС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100 мл у флаконах № 1, у банк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НОСТ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vidone-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0 % по 20 г або по 40 г, або по 10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НОСТ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vidone-io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та місцевого застосування 10 %, по 50 мл або 100 мл у флакони, укопорені пробками-крапельницями, кришками полімерними з контролем першого відкриття,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ПТЕН 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 % по 40 г у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 Вршац, відділ виробнича дільниця Шабац (виробник готового лікарського засобу, первинне, вторинне пакування, контроль серії) / "Хемофарм" АД (виробник, відповідальний з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 / Серб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ПТЕН 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clofena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 % по 40 г у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офарм" АД, Вршац, відділ виробнича дільниця Шабац (виробник готового лікарського засобу, первинне, вторинне пакування, контроль серії) / "Хемофарм" АД (виробник, відповідальний з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бія / Серб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ФАХОЛІН Ц</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30 таблеток у блістері; по 1 блістер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роцлавське підприємство лікарських трав "ГЕРБАПОЛЬ"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роцлавське підприємство лікарських трав "ГЕРБАПОЛЬ"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О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18,9 г у пакетах № 10 (1 х 10), № 20 (1 х 2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АЛ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itofenone and analges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10 у блістерах, № 10 (10 х 1) у блістерах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ВАЛІ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3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Фармацевтичний завод ТЕВ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по 75 або 100 драже у контейн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по 80 або по 100 в контейнерах; по 80 або по 100 драже у контейнері, по 1 контейн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по 80 драже в контейнерах (баночках), по 80 драже в контейнері (баночці); по 1 контейнеру (баночц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ВМА-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50 г гелю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ГІД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озований по 18,9 г у пакеті, по 20 пакет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іон Корпорейш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нля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іон Корпорейшн (виробник, що здійснює контроль якості і випуск серій) / ТОВ Рецифарм Паретс (виробник, що здійснює виробництво, пакування, контроль якості і випуск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нляндія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ГІДРОН ОПТІ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10,7 г порошку у пакеті; по 20 пакет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іон Корпорейш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нля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іон Корпорейшн (виробник, що здійснює контроль якості і випуск серій) / Ой Медфайлз Лтд (виробник, що здійснює контроль якості)/ТОВ Рецифарм Паретс (виробник, що здійснює виробництво, пакування, контроль якості та випуск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нляндія / Фінляндія/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ГІСОЛ 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18,9 г у саше № 1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ГУЛ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enn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бики фруктові № 6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вель Мойзельбах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вель Мойзельбах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ГУЛАКС® ПІКОСУЛЬФАТ КРАПЛ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picosulf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7,5 мг/мл по 20 мл у флаконі-крапельниці, по 1 флакону-крапельниц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вель Мойзельбах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вель Мойзельбах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ДІ-ТУ-ЮЗ КЛІЗ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ректальний, 21,4 г/9,4 г в 118 мл по 133 мл у пластиковій пляшці; по 1 пляшц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сен Рекордаті, С.Л.</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сен Рекордаті,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ЗІСТ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elargonii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або по 50 мл у флаконі з пробкою-крапельницею,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РЕ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pant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50 мг/г; по 30 г або 50 г у тубі; по 1 тубі в пачці картонній</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РЕ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pant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50 мг/г; по 30 г або 50 г у тубі; по 1 тубі в пачці картонній</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УТ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tricaria chamomill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по 100 мл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УТ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tricaria chamomill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по 100 мл у флаконі скляному або полімерному; по 1 флакону в пачці; по 100 мл у банці; по 1 банц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ЛАКС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10 капсул у блістері; п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ЛІФ®</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yleph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ректальна по 28,4 г в тубі, по 1 тубі разом з аплікатор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айє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А.В.Е. Авлон План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ЛІФ®</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ylephr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5 мг, по 6 супозиторіїв у пластиковому стрипі; по 2 стрип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айє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тітуто Де Анжел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ЛІФ® АДВАН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oca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ректальна, 200 мг/г по 28,4 г у тубі; по 1 тубі у комплекті з аплікатор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айє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А.В.Е. Авлон План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ЛІФ® АДВАН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oca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206 мг; по 6 супозиторіїв у стрипі; по 2 стрипи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айє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тітуто Де Анжел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ЛІФ® ПР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ректальний по 15 г або по 30 г у тубі, по 1 тубі з аплікатором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Хелскер Мануфактурінг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ЛІФ® ПР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5 супозиторіїв у стрипі; по 2 стрип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Хелскер Мануфактурінг С.Р.Л. (виробник, відповідальний за випуск серії готового лікарського засобу) / Істітуто де Анжелі С.р.л. (виробник, відповідальний за виробництво bulk, пакування, контроль серії готового лікарського засобу)</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 / 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ЛІФ® УЛЬ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6 супозиторіїв у стрипі; по 2 стрип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айє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тітуто де Анжел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МАВІ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iman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0 мг по 10 капсул у блістері; по 1 або 3 блістери у пачці картонній</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МАВІ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iman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мг по 10 таблеток у блістері; по 2 блістери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МАВІР 20 м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iman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озований, 20 мг/дозу по 1 г у пакетиках № 15</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МАНТАДИН-К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iman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05 г, по 10 таблеток у блістері; п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МЕН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або 50 мл або 100 мл у флаконах-крапельницях;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МЕН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2 таблеток у блістері; по 1, 2, 3 або 4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МІС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mesul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0 мг/г по 30 г у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ММАКС-К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з апельсиновим смаком; по 6 таблеток у блістері; п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ММАКС-К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з м'ятним смаком; по 6 таблеток у блістері; п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ММАКС-К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з малиновим смаком; по 6 таблеток у блістері; п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МОТІ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perici herb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00 мг по 10 таблеток у блістері; по 3 або 6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акса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с Целлєр Зьоне АГ (виробництво за повним циклом) / Гінсана СА (первинне пакування (фасування), вторинне пакування, маркування) / Лабор Цоллінгер АГ (контроль якості) / Інтерлабор Белп АГ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 / Швейцарія / Швейцарія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НАЛГ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itofenone and analges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аб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НЕЛІКС СПАГ. ПЄ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по 50 мл у флаконі;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НЕЛЬ 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таблеток у контейнері поліпропіленовому, по 1 контейнер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2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ННІ® БЕЗ ЦУКР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з м'ятним смаком; по 6 таблеток у блістері, по 2 або 4 блістери в картонній коробці; по 12 таблеток у блістері, по 1 аб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фарм Гайар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ННІ® З АПЕЛЬСИНОВИМ СМАК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12 таблеток у блістері; по 1 або по 2 блістери в картонній коробці; по 6 таблеток у блістері; по 2 або по 4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фарм Гайар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ННІ® З МЕНТОЛОВИМ СМАК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12 таблеток у блістері з перфорацією; по 1 або по 2 блістери в картонній коробці; по 6 таблеток у блістері, по 2 або по 4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фарм Гайар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ОНАЛЬГ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itofenone and analges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10, № 10 (10 х 1),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ПАРИЛ®-ГЕЛЬ 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40 г гелю в алюмінієвій або ламінатній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 Фарма ГмбХ енд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ДАУС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ИКС 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аб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ертоджен Лайф Саєнси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И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1 або 2, або 4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ертоджен Лайф Саєнси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ИКС® СПР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10 мг/0,2 мл по 13 мл розчину у флаконі з дозуючим пристроє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САЄНСИЗ (ЕФ ЗЕТ СІ)</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АЕ</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чіа Фармасьютічі Індустріа Фармако Біолоджіка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ТИНОЛУ АЦЕТ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etinol (vit 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та оральний, олійний 34,4 мг/мл, по 1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ТИНОЛУ АЦЕТАТ (ВІТАМІН 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etinol (vit 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лійний оральний, 34,4 мг/мл (100000 МО/мл) по 10 мл у флаконах зі скломаси або у флаконах полімерних, закупорених пробками-крапельницями;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Б'ЯЧИЙ ЖИ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mega-3-triglycerides incl. other esters and acid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ія по 50 мл або по 100 мл у флаконах № 1, по 100 мл у банк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Б'ЯЧИЙ ЖИ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mega-3-triglycerides incl. other esters and acid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оральна по 50 мл або по 100 мл у флаконі, по 1 флакону в пачці з картону; по 50 мл або по 100 мл у банці, по 1 банц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Б'ЯЧИЙ ЖИР-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mega-3-triglycerides incl. other esters and acid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500 мг; по 10 капсул у блістері; по 7 або 9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Фармацевтичний завод ТЕВ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МАНТАДИН-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iman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мг по 10 таблеток у контурній чарунковій упаковці; по 2 контурні чарункові упаковк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А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1 мг/мл по 1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А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25 мг/мл по 10 мл у флаконі з пробкою-крапельницею або у флаконі з дозатором,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А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5 мг/мл по 10 мл у флаконі з пробкою-крапельницею або у флаконі з дозатором,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А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5 мг/мл по 15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З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4 таблетки у блістері, по 1 блістеру в картонній коробочці; по 4 таблетки у блістері, по 1 блістеру в картонній коробочці; по 10 таблеток у блістері, по 1 блістеру в картонній коробо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ЗА® ЛОРСЕПТ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для смоктання зі смаком апельсину по 4 льодяники в стрипі; по 2, 3 або 4 стрипи в картонній коробці; по 8 льодяників у блістері; по 2 аб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ЗА® ЛОРСЕПТ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для смоктання зі смаком лимону по 4 льодяники в стрипі; по 2, 3 або 4 стрипи в картонній коробці; по 8 льодяників у блістері; по 2 аб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ЗА® ЛОРСЕПТ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для смоктання зі смаком меду та лимону; по 4 льодяники в стрипі; по 2, 3 або 4 стрипи в картонній коробці; по 8 льодяників у блістері; по 2 аб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ЗА® ЛОРСЕПТ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для смоктання зі смаком чорної смородини; по 4 льодяники в стрипі; по 2, 3 або 4 стрипи в картонній коробці; по 8 льодяників у блістері; по 2 аб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ЗА® ХОТСИП З ВІТАМІНОМ С ЗІ СМАКОМ АПЕЛЬСИ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5 г порошку у пакетику; по 5 або 1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ЗА® ХОТСИП З ВІТАМІНОМ С ЗІ СМАКОМ ЛИМО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5 г порошку у пакетику; по 5 або 1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ЗА® ХОТСИП З ВІТАМІНОМ С ЗІ СМАКОМ ЧОРНОЇ СМОРОДИН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5 г порошку у пакетику; по 5 або 1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жонсон і Джонсон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к Фармасьютикал Лабораторіз (відділення фірми "Дж. Б. Кемікалз енд Фармасьютикалз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ІТ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ОКСИЛ-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25 мг/мл по 10 мл у флаконах № 1, № 5</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ІК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ІК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ОКСИЛ-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5 мг/мл по 10 мл у флаконах № 1, № 5</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ІК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ІК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ОМІС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05 %/0,01 % по 10 мл у флаконі з крапельницею, по 1 флакон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лективне науково-впроваджувальне мале підприємство "ІС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 / ТОВ "Виробниче об'єднання "Тетер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ОМІС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1 %/0,01 % по 10 мл у флаконі з крапельницею, по 1 флакон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лективне науково-впроваджувальне мале підприємство "ІС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 / ТОВ "Виробниче об'єднання "Тетер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ОФЛУІМУЦ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по 10 мл у флаконі, по 1 флакону з розпилювачем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мбон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мбон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ОФ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05 % по 1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ерційне підприємство "Флумед-Фарм" ТО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Молдов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ерційне підприємство "Флумед-Фарм" ТО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Молд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ОФ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1 % по 1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ерційне підприємство "Флумед-Фарм" ТО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Молдов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мерційне підприємство "Флумед-Фарм" ТО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Молд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Т НАЗАЛЬНИЙ СПРЕЙ® З МЕНТОЛ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5 мг/г, по 10 мл у флаконі разом з насосом-дозатором з розпилювачем;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НТ НАЗАЛЬНИЙ СПРЕЙ® ЗВОЛОЖУЮЧ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xy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0,5 мг/мл, по 10 мл у флаконі разом з насосом-дозатором з розпилювачем;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ТМОК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 48 (12 х 4), № 60 (12 х 5)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цевтична компанія "ФарКо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ФарКоС" (виробник, відповідальний за випуск серії кінцевого продукту та вторинне пакування) / ТОВ "Фармацевтична компанія "ФарКоС" (виробник, відповідальний за повний цикл виробництва ЛЗ: первинне та вторинне пакування, контроль якості, випуск серії) / ТОВ "Астрафарм" (виробник дозованої форми,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ЦИНОВА ОЛ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stor oi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ія оральна по 30 г або по 100 г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ЦИНОВА ОЛ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stor oi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ія по 30 г або по 50 г, або по 100 г у флаконах; по 30 г у флаконі;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ЦИНОВА ОЛ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stor oi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ія по 30 мл, або по 50 мл, або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ИЦИНОВА ОЛ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stor oi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ія по 5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АБ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rifinium bro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7,5 мг / 5 мл) по 60 мл сиропу у флаконі; по 1 флакону з піпеткою-дозатор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кма Фармасьютикалз Ко.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рд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е Араб Фармасьютікал Менуфекчурінг Ко.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рд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АБ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rifinium bro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30 мг, 10 таблет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кма Фармасьютикалз Ко.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рд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е Араб Фармасьютікал Менуфекчурінг Ко.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Йорд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НАЗ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5 мг/мл по 10 мл у флаконі з крапельницею;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НАЗ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1 мг/мл по 10 мл у флаконі з крапельницею;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НАЗ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дозований 0,5 мг/мл; по 10 мл у флаконі, по 1 флакону з дозуючим насосом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НАЗ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дозований 1,0 мг/мл; по 10 мл у флаконі, по 1 флакону з дозуючим насосом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ОП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gald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1600 мг / 10 мл, по 10 мл в саше; по 10, або по 20, або по 50 саше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ОП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gald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800 мг / 10 мл, по 10 мл в саше; по 10, або по 20, або по 50 саше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ОП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gald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800 мг по 10 таблеток у блістері; по 1 аб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еда ГмбХ, місце виробництва Оранієнбур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ДІОЛИ ЕКСТРАКТ РІДК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hodiola ros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рідкий по 50 мл у флаконі; по 1 флакону у пачці з картону; по 50 мл у флаконах; по 25 мл у флаконі, по 1 флакону у пачці з картону;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Українська фармацевтична компан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ТИР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5 г в банці; по 1 банц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ТОРОПШІ ПЛОД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ybum marian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оди по 50 г або по 100 г, або 20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ТОРОПШІ ПЛОД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ybum marian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оди по 50 г, 100 г або по 20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ЛІНО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10 мг/мл, по 20 мл у скляному флаконі з кришкою-крапельницею;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ТАФАРМ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 Фармачеутічі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ЛІНО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10 мг/мл, 2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ОРЛД МЕДИЦИН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уз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ОРЛД МЕДИЦИН ІЛАЧ САН. ВЕ ТІДЖ. А.Ш.</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ЛІНОЗ</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по 10 таблет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ТАФАРМ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 Фармачеутічі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МАШКИ КВІ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tricaria chamomill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тки по 30 г або по 40 г, або по 50 г, або по 75 г у пачках з внутрішнім пакетом; по 1,5 г у фільтр-пакеті, по 20 фільтр-пакетів у пачці або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МАШКИ КВІ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tricaria chamomill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тки по 40 г або по 50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МАШКИ КВІ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tricaria chamomill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тки по 40 г або по 50 г у пачках з внутрішнім пакетом; по 1,5 г у фільтр-пакеті, по 20 фільтр-пакет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МАШКИ КВІ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tricaria chamomill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тки по 5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СТ-НОР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10 г у пеналі полімерному; по 1 пенал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ТОК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рідкий по 55 мл або 11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ТОК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по 55 мл,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ТАЦ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drotalci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500 мг, по 10 таблеток у блістері, по 2 або по 6 блістерів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ідповідальний за виробництво "in bulk", первинну упаковку, вторинну упаковку, контроль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ЯТІВНИ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по 15 г або 30 г у тубі, 1 туба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ДІФ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75 г у пачках з внутрішнім пакетом; по 3,0 г у фільтр-пакеті; по 20 фільтр-пакетів у пачці або у пачці з внутрішнім пакетом; по 3,0 г у фільтр-пакеті в індивідуальному пакетику;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ІЦИЛКА-ВІШФ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1 %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ІЦИЛО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1 % по 40 мл або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ІЦИЛО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1 % по 40 мл у флаконах; по 4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ІЦИЛО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спиртовий, 20 мг/мл по 25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ІЦИЛОВА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0 %, по 25 г у контейнерах; по 20 г у тубах; по 20 г у тубі; по 1 тубі у пачці; по 25 г у тубах; по 25 г у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ІЦИЛОВА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2 % по 25 г у контейнерах; по 20 г у тубах; по 20 г у тубі; по 1 тубі у пачці; по 25 г у тубах; по 25 г у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ІЦИЛОВА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5 % по 25 г у контейнерах; по 20 г у тубах; по 20 г у тубі; по 1 тубі у пачці; по 25 г у тубах; по 25 г у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ІЦИЛОВО-ЦИНКОВА ПАС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а по 25 г у контейнерах; по 20 г у тубах; по 20 г у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ІЦИЛОВО-ЦИНКОВА ПАС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а по 25 г у тубах; по 25 г у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ЛІЦИЛОВОЇ КИСЛОТИ РОЗЧИН СПИРТОВ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1 %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ГВІРІТ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nguirit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0,2 % по 5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іте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9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ГІ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ротової порожнини по 100 мл у флаконі; по 1 флакону з мірним стаканчиком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ГІ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50 мл у флаконі; по 1 флакону з насадкою-розпилювачем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ph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емульсія, 1 мг/мл, по 10 мл у флаконі; по 1 флакону разом із кришкою-крапельницею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антіс Фарма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іпр</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ph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5 мг/мл, по 10 мл у флаконі зі скла; по 1 флакону, оснащеному крапельницею та кришкою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антіс Фарма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іпр</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ph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1 мг/мл по 10 мл у флаконі, по 1 флакону разом із кришкою-крапельницею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антіс Фарма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іпр</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ph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5 мг/мл по 10 мл у флаконі, по 1 флакону разом з аплікатором для порожнини носа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антіс Фарма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іпр</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aph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1 мг/мл по 10 мл у флаконі з механічним розпилювачем; по 1 флакону разом з аплікатором для порожнини носа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антіс Фарма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іпр</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РИН-АНАЛЕР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по 10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антіс Фарма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іпр</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РИН-БРОНХ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200 мг по 6, або по 10, або по 20 таблеток у тубі, по 1 тубі в картонній пачці; по 10 таблеток у тубі, по 3 туби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антіс Фарма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іпр</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ека Фармасьютікалз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ац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РИН-БРОНХ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600 мг по 6, або по 10, або по 20 таблеток у тубі, по 1 тубі в картонній пачці; по 10 таблеток у тубі, по 3 туби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антіс Фарма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іпр</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ека Фармасьютікалз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ац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ДА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100 мл у скляному або полімерному флаконі; по 1 флакону у пачці; по 100 мл у скляній банці; по 1 банці в пачці; по 200 мл у скляному флаконі;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ДА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ДАЛГІН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amizole sodium,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або 2 або 5 блістерів у пачці картонній; по 20 таблеток у блістері; по 1 блістеру в пачці картонній</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Дупниця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Дупниця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ДАРИСТОН® КАПСУЛ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3 або 6, або 10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 Вернігероде ГмбХ (виробництво нерозфасованого продукту, первинне пакування, вторинне пакування, контроль якості, випуск серії) / еспарма Фарма Сервісез ГмбХ (первинне пакування,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ДАС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40 капсул у пластиковому контейнері; по 1 контейнер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ДАСЕ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 20 (20 х 1), № 40 (40 х 1) у контейнерах в пачці; № 10 (10 х 1), № 20 (10 х 2), № 30 (10 х 3) у блістерах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ДАТИВ ПЦ®</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УАРО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УАРО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ДАФІТ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24 (12 х 2), № 48 (12 х 4), № 96 (12 х 8)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 (відповідальний за виробництво, первинне / вторинне пакування, контроль якості та випуск серії) / ПАТ "Вітаміни" (відповідальний за виробництво, первинне / вторинне пакування т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ДАФІТО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 6х2, № 6х4, № 6х8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 (відповідальний за виробництво, первинне / вторинне пакування, контроль якості та випуск серії) / ПАТ "Вітаміни" (відповідальний за виробництво, первинне / вторинне пакування,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ДІСТРЕ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3 та 6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Стар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ДОФЛ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100 мл у флаконах № 1, по 100 мл у банк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КРЕПАТ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dinary salt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зі смаком анісу по 10 мл у пакетику; по 30 пакетиків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кала Фарма,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3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КРЕПАТ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dinary salt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зі смаком м'яти по 10 мл у пакетику; по 30 пакетиків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кала Фарма,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КРЕПАТ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dinary salt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зі смаком анісу, по 10 таблеток у блістері; по 1 або 5 блістер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ОС АЛКАЛА ФАРМА,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КРЕПАТ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Ordinary salt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зі смаком м'яти, по 10 таблеток у блістері; по 1 або 5 блістер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ОС АЛКАЛА ФАРМА,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НАДЕКС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enna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70 мг;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НАДЕКСИ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enna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70 мг, по 10 таблеток у блістері; по 10 таблеток у блістері, по 1 або по 2 або по 10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НАДЕКСИН-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enna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40 мг, по 10 таблеток у блістері; по 2 блістери у пачці; по 10 таблеток у блістер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НАД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enna glycosid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3,5 мг № 500: по 20 таблеток у блістері, по 2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пла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ітеб Спешиалітіз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НИ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enn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10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НИ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enn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або 100 г у пачці з внутрішнім пакетом; по 2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НИ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enn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100 г у пачках із внутрішнім пакетом, по 2 г у фільтр-пакеті; по 20 фільтр-пакет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НИ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enn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різано-пресоване по 10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НИ ЛИСТЯ ТА ПЛОД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enn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та плоди по 50 г у пачках з внутрішнім пакетом; по 2,0 г у фільтр-пакеті; по 20 фільтр-пакетів у пачці або у пачці з внутрішнім пакетом; по 2,0 г у фільтр-пакеті в індивідуальному пакетику;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ПТАЛ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застосування у ротовій порожнині; по 10 таблеток у блістері; п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ПТАНАЗ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1 мг / 50 мг/мл по 10 мл у флаконі з дозуючим пульверизатором;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ПТАНАЗАЛ®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5 мг / 50 мг/мл по 10 мл у флаконі з дозуючим пульверизатором;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ПТЕФР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camethox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2 мг по 10 таблеток у блістерах; по 10 таблеток у блістері, по 1 бліст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 / ТОВ "Аг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ПТЕФРИЛ®-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camethox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2 мг по 10 таблеток у контурній чарунковій упаковці; по 1 або по 2 контурні чарункові упаковки в пачці; по 10 таблеток у контурних чарункових упаков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ПТОЛЕТЕ® Д ЗІ СМАКОМ МЕНТОЛ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alko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по 1 мг, по 10 пастилок у блістері, по 3 блістери в картонній коробці, по 15 пастил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ідповідальний за контроль серії та випуск серії, відповідальний за виробництво "in bulk",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ПТОЛЕТЕ® ЗІ СМАКОМ ЛИМО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etylpyridi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по 1,2 мг, по 9 пастил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ідповідальний за виробництво "in bulk", первинне та вторинне пакування, відповідальний за контроль серії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ПТОЛЕТЕ® ЗІ СМАКОМ МЕНТОЛ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alko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по 1 мг; по 15 пастил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иробництво "in bulk", первинне та вторинне пакування, контроль серії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ПТОЛЕТЕ® ЗІ СМАКОМ ЧЕРЕШН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etylpyridi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по 1,2 мг, по 9 пастил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ідповідальний за виробництво "in bulk", первинне та вторинне пакування, відповідальний за контроль серії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ПТОЛЕТЕ® ЗІ СМАКОМ ЯБЛУ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etylpyridi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по 1,2 мг по 9 пастил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ідповідальний за виробництво "in bulk", первинне та вторинне пакування, відповідальний за контроль серії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ПТОЛЕТЕ®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30 мл у пластиковому флаконі з пульверизаторо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ПТОЛЕТЕ® ПЛЮС МЕД ТА ЛАЙ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илки по 9 пастилок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ідповідальний за контроль серії та випуск серії; відповідальний за виробництво "in bulk",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ПТОЛЕТЕ® ТОТ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3 мг / 1 мг по 8 льодяників у блістері, по 1 або по 2, або по 3, або по 4, або п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контроль та випуск серій; виробництво "in bulk", первинна та вторинна упаковка; контроль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ПТОЛЕТЕ® ТОТ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розчин по 30 мл у пластиковому флаконі з дозуючим пульверизаторо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иробництво готового лікарського засобу, первинне та вторинне пакування, контроль якості, випуск серій; контроль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ПТОЛЕТЕ® ТОТАЛ ЛИМОН ТА БУЗИ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3 мг / 1 мг по 8 льодяників у блістері, по 1, по 2, по 3, по 4 або по 5 блістерів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иробництво "in bulk", первинне та вторинне пакування, контроль серії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ПТОЛЕТЕ® ТОТАЛ ЛИМОН ТА МЕ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3 мг / 1 мг по 8 льодяників у блістері, по 1, по 2, по 3, по 4 або по 5 блістерів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иробництво "in bulk", первинне та вторинне пакування, контроль серії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ЕРТОМАКС-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erta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20 мг/г, по 20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ЛІБОР 35</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ym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35 мг № 30 (10 х 3), № 80 (10 х 8), № 25 (25 х 1), № 20 (20 х 1) у блістерах у коробці, № 20, № 25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Фармекс Груп"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ЛІБОР 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ym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40 мг, по 10 капсул у блістері, по 2 або 4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ФАРМЕКС ГРУП"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ЛІБОР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ym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70 мг, по 10 капсул у блістері, по 2 або 4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ФАРМЕКС ГРУП"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ЛІМАР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ym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70 мг № 30 (15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знанський завод лікарських трав "Гербаполь"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знанський завод лікарських трав "Гербаполь"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МЕТИК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on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40 мг/мл, по 30 мл у флаконі; по 1 флакон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МЕТИК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icone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25 мг, по 7 таблеток у блістері; по 1 або 2 блістери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НЕКО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utami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для дітей, 5 мг/мл, по 20 мл у флаконі з крапельницею і кришкою;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 (виробництво за повним циклом) / ДОППЕЛЬ ФАРМАЦЕУТІЦІ С.Р.Л. (виробництво за повним цикло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 / 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НЕКО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utami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5 мг/мл по 100 мл або по 200 мл у флаконі з кришкою та мірною склянкою;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НТОМІЦ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amphenic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імент 5 % по 25 г у тубі, по 1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НТОМІЦ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amphenic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імент для зовнішнього застосування, 100 мг/г по 25 г у туб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НТОМІЦ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amphenic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імент для зовнішнього застосування, 50 мг/г по 25 г у туб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НУПРЕ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10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НУПРЕ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НУПРЕ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50 (25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НУПРЕТ® ЕКСТРАК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20 (10 х 2), № 40 (10 х 4)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 (первинне та вторинне пакування, контроль та випуск серії) / Роттендорф Фарма ГмбХ (виробництво in-bulk) / Вівельхове ГмбХ (виробництво in-bulk) / Драгенофарм Апотекер Пюшль ГмбХ (виробництво in-bulk)</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НУПРЕТ®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20 (20 х 1), № 50 (25 х 2), № 100 (25 х 4)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НУ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yclamen europae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ліофілізований для розчину для інтраназального застосування, 35 доз, гемолітичний індекс 1:6000 - 1:12000 по 1 флакону з порошком у комплекті з 1 ампулою розчинника по 5 мл (вода для ін'єкцій) та розпилювачем-дозатором у контурній чарунковій упаковці; по 1 контурній чарунковій упаковц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Фармацевтичний завод ЕГІ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Лабораторіо Рейг Жофре (виробник відповідальний за повний цикл виробництва, включаючи випуск серії) / Лабораторієс ЕНТЕМА, С.Л. (алтернативний виробник, відповідальний з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ВІД КАШЛЮ ДР. ТАЙСС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lantag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50 мл, 100 мл, 25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ВІД КАШЛЮ ДР. ТАЙССА З ЕКСТРАКТОМ ПЛЮЩ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або по 250 мл у флаконі; по 1 флакону з мірним стаканчик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Тайсс Натурварен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ВІД КАШЛЮ З ПОДОРОЖНИКОМ ТА МАТИ-Й-МАЧУХО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кель Б.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дерлан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ВІД КАШЛЮ ПУЛЬМ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utami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1,5 мг/мл по 100 мл у флаконі; по 1 флакону з ложкою мірною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ДОРОЖНИ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30 г у флаконі, по 1 флакону з мірною ложкою в пачці; по 130 г у банці; по 1 банці з мірною ложкою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ІКАПО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tificial tears and other indifferent prepar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очний, 2 мг/г по 10 г у тубі, по 1 або 3 туб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САФАРМ Арцнай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САФАРМ Арцнай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ІЛІЦЕЯ СІЛЬ ДОКТОРА ШЮССЛЕРА № 11</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0 таблеток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ІМІДОНА УН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imicifugae rhizom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5 мг по 30 таблеток у блістері; по 1 аб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акса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нсана СА (альтернативний виробник: первинне пакування (фасування), вторинне пакування, маркування) / Макс Целлєр Зьоне АГ (виробництво за повним циклом) / Лабор Цоллінгер АГ (альтернативний виробник: контроль якості) / Інтерлабор Белп АГ (альтернативний виробник: контроль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 / Швейцарія / Швейцарія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ІМІДОНА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imicifugae rhizom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3 мг по 30 таблеток у блістері; по 1 аб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акса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нсана СА (альтернативний виробник: первинне пакування (фасування), вторинне пакування, маркування) / Макс Целлєр Зьоне АГ (виробництво за повним циклом) / Лабор Цоллінгер АГ (альтернативний виробник: контроль якості) / Інтерлабор Белп АГ (альтернативний виробник: контроль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 / Швейцарія / Швейцарія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ІРЧАНА МАЗЬ ПРОС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ulfu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33 % по 25 г у тубах; по 25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ІРЧАНА МАЗЬ ПРОС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ulfu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33 % по 40 г у туб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ІРЧАНА МАЗЬ ПРОС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ulfu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33,3 % по 25 г у банках; по 40 г у тубах,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ІРЧАНА МАЗЬ ПРОС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ulfu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33,3 %, по 25 г або по 50 г у контейнерах; по 20 г або по 40 г у тубах; по 20 г або по 40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КИПИДАРНА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5 г у тубах; по 25 г у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КИПИДАРНА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30 г у туб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КІН-КА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yrithione zin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0,2 % по 15 г, по 50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ІГРУП ФРАН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 БРАУН МЕДІКАЛ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КІН-КА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yrithione zin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мпунь 1 % по 75 мл, 15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МІГРУП ФРАН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Браун Медікал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КІНОР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zela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5 %, по 5 г або по 30 г у тубі; по 1 тубі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Хелскер Мануфактурінг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КІНОР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zela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20 %, по 30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йєр Хелскер Мануфактурінг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КЛЕРО-ГР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10 г у пеналі полімерному; по 1 пенал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АБІЛАКС-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picosulf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7,5 мг/мл, по 15 мл або 30 мл у флаконі; по 1 флакон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АБІЛАКС-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picosulf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7,5 мг, по 10 таблеток у блістері; по 1 або 2 блістери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МЕКТАЛ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ecti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пензія оральна, 3 г по 10,27 г суспензії оральної в пакетику; по 12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ПСЕН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тіс - Естре-Сен-Дені (виробництво, первинне та вторинне пакування, контроль якості, випуск серії, зберігання) / Бофур Іпсен Індустрі - Дрьо (контроль якості, випуск серії, зберіг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МЕКТА® АПЕЛЬСИН-ВАНІ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ecti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ї суспензії по 3 г; по 3,76 г порошку у пакетику, по 10, 12 або 3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ПСЕН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ФУР ІПСЕН ІНДУСТР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МЕКТА® Вані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ecti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ї суспензії по 3 г; по 3,76 г порошку у пакетику, по 10, 12 або 30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ПСЕН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ФУР ІПСЕН ІНДУСТР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МЕКТА® ПОЛУ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ecti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ї суспензії, 3 г по 3,76 г порошку у пакетику; по 12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ПСЕН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ФУР ІПСЕН ІНДУСТР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МЕКТИ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ecti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ї суспензії по 3 г/3,76 г у саше № 10, № 20, № 30 № 4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ауково-медичне виробниче об'єднання "БЕНТ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НУ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05 % по 15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 (випуск серій) / Урсафарм Арцнайміттель ГмбХ (виробництво нерозфасованого продукту, первинне та вторинне пакування, контроль серій) / ФАМАР ХЕЛС КЕР СЕРВІСЕС МАДРИД, С.А.У. (виробництво нерозфасованого продукту, первинне та вторинне пакування, контроль серій) / Хемомонт д.о.о. (виробництво нерозфасованого продукту,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Іспанія / Чорного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НУ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1 % по 15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 (випуск серій) / Урсафарм Арцнайміттель ГмбХ (виробництво нерозфасованого продукту, первинне та вторинне пакування, контроль серій) / ФАМАР ХЕЛС КЕР СЕРВІСЕС МАДРИД, С.А.У. (виробництво нерозфасованого продукту, первинне та вторинне пакування, контроль серій) / Хемомонт д.о.о. (виробництво нерозфасованого продукту,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Іспанія / Чорного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ЙФЕ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ine ma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0 мг, по 10 таблеток у блістері, по 1, або 3, або 6 блістерів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фарм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фарм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ЛЕДУМ®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ine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строрезистентні капсули м'які по 100 мг, по 20 капсул у блістері; по 1 блістеру в картонній коробці; по 25 капсул у блістері; по 2 або по 4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сселла-мед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стерфрау Берлін ГмбХ (нанесення покриття, вторинне пакування, контроль якості, випуск серії) / Каталент Німеччина Ебербах ГмбХ (виробництво капсул (без покриття) in bulk) / С.К. Свісскапс Румунія С.Р.Л. (виробництво капсул (без покриття) in bulk) / Артесан Фарма ГмБХ &amp; Ко. КГ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Румун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ЛЕДУМ®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ine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астрорезистентні капсули м'які по 200 мг, по 20 капсул у блістері; по 1 блістеру в картонній коробці; по 25 капсул у блістері; по 2 або 4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сселла-мед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лостерфрау Берлін ГмбХ (нанесення покриття, вторинне пакування, контроль якості, випуск серії) / Каталент Німеччина Ебербах ГмбХ (виробництво капсул (без покриття) in bulk) / С.К. Свісскапс Румунія С.Р.Л. (виробництво капсул (без покриття) in bulk) / Артесан Фарма ГмБХ &amp; Ко. КГ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Румун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ЛІДАГОР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або по 50 мл, або по 100 мл у флаконі з крапельницею; по 1 флакон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Густав Кляйн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Густав Кляйн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ЛІЗИМ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кишковорозчинні по 3000 F.I.P. ОД, по 10 таблеток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ЛІЗИ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кишковорозчинні по 20000 ЛО; по 10 таблеток у блістері, по 2 або 5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ЛКОСЕР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4,15 мг/г по 20 г гелю у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 Фармасьютікалз Світселенд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гасі Фармасьютікалз Світселенд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ЛКОСЕР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очний по 5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 Ф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гасі Фармасьютікалз Світселенд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ЛКОСЕР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2,07 мг/г по 20 г мазі у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 Фармасьютікалз Світселенд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гасі Фармасьютікалз Світселенд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ЛКОСЕРИЛ ДЕНТАЛЬНА АДГЕЗИВНА ПАС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а оромукозна по 5 г у алюмінієвій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А Фармасьютікалз Світселенд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егасі Фармасьютікалз Світселенд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ЛОДКИ КОРЕН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yrrhiz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рені по 50 г або 100 г у пачках з внутрішнім пакетом; по 1,5 г у фільтр-пакетах; по 20 фільтр-пакетів у пачках або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ЛОДКИ КОРЕНЯ СИР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yrrhiz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г у скляних або полімерних флаконах; по 100 г у скляному або полімерному флаконі; по 1 флакону разом з мірною ложкою або мірним стаканчиком в пачці; по 200 г у скляних флаконах; по 200 г у скляному флаконі; по 1 флакону разом з мірною ложкою або мірним стаканчиком в пачці; по 200 г у полімерних флаконах укупорених кришкою з насадкою та без насадки; по 200 г у полімерному флаконі; по 1 флакону укупореному кришкою з насадкою та без насадки разом з мірною ложкою або мірним стаканчиком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ЛОДКИ КОРЕНЯ СИР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yrrhiz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50 г у флаконі в пачці; по 100 г у флаконі в пачці; по 100 г у банц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ЛОДКИ КОРЕНЯ СИР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lycyrrhiz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250 мг / 5 мл по 50 мл, 100 мл, 200 мл у флаконі; по 1 флакону з ложкою дозувальною в пачці; по 100 мл у банці; по 1 банці з ложкою дозувальною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ЛПАДЕЇН® АКТИ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 12 (2 х 6) у стрип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айн Дангарван Лімітед / Фамар А.В.Е. Антоса план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ландія / 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ЛПАДЕЇН® АКТИ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2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айн Дангарван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ла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ЛЬВЕНЦІ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25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Українська фармацевтична компан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МІЛАЗ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кишковорозчинні по 10 таблеток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Н-НАЙ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xyl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5 мг; по 10 таблеток у блістері; по 1, 2 або 3 блістери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Харківське фармацевтичне підприємство "Здоров'я народу"</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ЕКС ГРУП" (всі стадії виробництва, окрім випуску серії, контроль якості) / Товариство з обмеженою відповідальністю "Харківське фармацевтичне підприємство "Здоров'я народу"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Н-НОР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10 г у пеналі полімерному, по 1 пенал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НДО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xyl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015 г, по 10 таблеток у блістері; по 1 або 3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НМ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xyl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5 мг; по 10 таблеток у блістері; по 1 або 3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ННІ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oxyl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5 мг по 10 таблеток у блістері, по 1 або 3 блістери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РБ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dicinal charcoa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0,25 г по 10 капсул у блістері; по 1 або по 2 блістери у пачці з картону; по 2 капсули у блістері; по 100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АРТІН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АРТІН 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РБЕНТО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оральний 0,7 г/г по 135 г або по 270 г, або по 405 г у контейнері; по 1 контейнер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акування in bulk Товариства з обмеженою відповідальністю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4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РБЕНТО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оральний 0,7 г/г по 135 г, 270 г або 405 г у контейнері; по 1 контейнеру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РБЕНТО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оральний по 0,7 г/г по 100 г або 200 г у тубі; по 1 тубі у коробці з картону; по 15 г у саше; по 5, 10 або 20 саше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РБЕНТОГЕЛЬ БЕБ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оральний, 0,7 г/г, по 50 г у тубі; по 1 тубі у коробці; по 5 г або по 10 г у саше; по 5, по 10 або по 20 саше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РБЕНТО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оральний, 0,7 г/г, по 135 г або по 270 г, або по 405 г у контейнері; по 1 контейнер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РБЕНТО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оральний, 0,7 г/г, по 135 г або по 270 г, або по 405 г у контейнері; по 1 контейнер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СНИ БРУНЬ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in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уньки по 30 г, 75 г у пачках або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СНИ БРУНЬ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in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руньки по 50 г або по 10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ФОРИ ЯПОНСЬКОЇ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phora japonic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ФОРИ ЯПОНСЬКОЇ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phora japonic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40 мл у флаконах; по 4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ОФОРИ ЯПОНСЬКОЇ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phora japonic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50 мл у флаконі; по 1 флакону в пачці;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АЗГ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блістеру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мінго Фармасьютикалс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мінго Фармасьютикалс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АЗМАЛГ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itofenone and analges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1 або 2, або по 5 блістерів у коробці; по 20 таблеток у блістері, по 1 блістері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Дупниця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Дупниця АТ / АТ "Фармацевтична і Хімічна Індустрія, Здравлє"</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 / Серб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АЗМІЛ-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itofenone and analges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2 блістери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Фармацевтичні заводи Мілве" (виробництво нерозфасованої продукції, первинна та вторинна упаковка) / АТ "Софарма"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 / 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АСКУПР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таблеток у контейнері поліпропіленовому; по 1 контейнер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ЕЦІАЛЬНЕ ДРАЖЕ МЕРЦ</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 60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ц Фармасьютіка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ц Фарма ГмбХ і Ко. КГа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ИРТ КАМФОР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mphor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10 %, спиртовий по 40 мл у флаконах скляних або полімерних; по 40 мл у флаконі скляному або полімерному;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ИРТ КАМФОР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mphor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10 % по 40 мл у флаконах скляних або полімерн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ИРТ КАМФОР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mphor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10 % по 40 мл у флаконах; по 40 мл у флаконі; по 1 флакон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ИРТ КАМФОР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mphor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10 % по 40 мл у флаконах; по 4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ИРТ КАМФОР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mphor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спиртовий 10 %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Кілафф"</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Кілафф"</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ИРТ МУРАШИ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orm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по 40 мл або 50 мл у флаконах; по 40 мл або 5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ИРТ МУРАШИ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orm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по 50 мл у флаконі; по 1 флакону в пачці з картону;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ИРТ МУРАШИ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orm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по 50 мл у флаконах скляних або полімерн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ИРТ МУРАШИ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orm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по 50 мл у флаконах; по 5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ИРТ МУРАШИ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orm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спиртовий по 40 мл,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Кілафф"</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Кілафф"</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ОРИШУ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lygonum avicular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або 10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ОРИШУ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lygonum avicular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або 10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ОРИШУ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lygonum avicular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ОРИШУ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olygonum avicular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різано-пресована по 10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ГА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ерозоль для зовнішнього застосування по 152 г у балоні з розпилювачем; по 1 бал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Омега Фарма Фран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ЕР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ЕАТ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arni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1 г / 10 мл по 10 мл у флаконі; по 10 флакон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ФАРМА Інтернешнл Трейди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льт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ЛП,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ЕРИЛЛІ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ropanol,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по 100 мл, 500 мл, 1000 мл у флаконах; по 5 л у каніст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де Хемі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де Хемі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ЕРИЛЛІ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ropanol,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по 100 мл, або 500 мл, або по 1000 мл у пластикових флаконах, по 5 л у пластикових каністрах (пакування із "in bulk" фірми БОДЕ Хемі гмбх, Німеччина)</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ВП "ВІЛА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ВП "ВІЛАН" (пакування із "in bulk" фірми БОДЕ Хемі ГмбХ, Німеччи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ЕРОКОР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hylprednisol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0,1 % по 15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ИЛ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60 мг № 30 у контейнер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ХОЛДИН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нг-А СТ Ко.,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Коре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ИМ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itrul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шипучий для приготування орального розчину по 1 г в пакетику; по 18 пакетиків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КО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КОД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ИМ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itrul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1 г / 10 мл по 10 мл у пакетику, по 18 пакетик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КОД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КОД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ИФІМ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10 капсул у блістері; по 10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ОДА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200 мл у флаконах з мірною чашкою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УАРО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УАРО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ОМАТИ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xet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ротової порожнини 0,1 % по 200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алек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ія і Герцегов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алек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ія і Герцегов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ОМАТО-ГЕЛЬ 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для ясен по 20 г у тубі; по 1 туб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ОМАТОФ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ротової порожнини по 45 мл, по 50 мл, 100 мл, 120 мл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фарм Кленка С. 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фарм Кленка С. 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ОМАТОФІТ 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ротової порожнини по 25 мл у флаконі;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фарм Кленка С. 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фарм Кленка С. 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ОМОЛ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xet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ротової порожнини 0,1 % по 125 мл в банці, по 1 банц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ОПАН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xet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1,92 мг/мл по 30 мл у флаконі; по 1 флакону з механічним розпилювачем, аплікатором для ротової порожнини та кришкою, яка захищає розпилювач,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ОПЕР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oper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2 мг по 4 або 8 капсул у блістері; по 1 блістер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лаб, Л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С Фармація (виробник відповідальний за упаковку, контроль та випуск серії готового продукту) / СвіссКо Сервісез АГ (виробник відповідальний за виробництво, контроль та випуск продукту in bulk) / Страйдс Шасун Лімітед (виробник відповідальний за виробництво, контроль та випуск продукту in bulk)</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 / Швейцарія / 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ОПТУСИН-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ugh suppressants and expectora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10 мл або 25 мл у флаконі з кришкою-крапельницею;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ОПТУСИН-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ugh suppressants and expectora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флаконі; по 1 флакону разом з мірною піпеткою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ОПТУСИН-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ugh suppressants and expectora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і; по 2 блістери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 (виробництво за повним циклом) / ТОВ Тева Оперейшенз Поланд (виробництво за повним цикло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 / 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ОПТУСИН ФІТО-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флаконі; по 1 флакону разом з мірним ковпачком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ЕПСІЛС® БЕЗ ЦУКРУ, ЗІ СМАКОМ ЛИМО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8 льодяників у блістері; по 2 блістери в картонній коробці; по 12 льодяників у блістері; по 1 або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ЕПСІЛС® ДЛЯ ДІТЕЙ 6+</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12 льодяників у блістері; по 1 аб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ЕПСІЛС® З ВІТАМІНОМ С ЗІ СМАКОМ АПЕЛЬСИ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12 льодяників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ЕПСІЛС® З МЕДОМ ТА ЛИМОН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12 льодяників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ЕПСІЛС® З МЕНТОЛОМ ТА ЕВКАЛІПТ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12 льодяників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ЕПСІЛС® ІНТЕНСИ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rbi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оромукозний, розчин 8,75 мг/доза, по 15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 (випуск серії) / Реккітт Бенкізер Хелскер Мануфекчурінг (Таїланд) Лімітед (виробництво, пакування та первинний випуск готового лікарського засобу)</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 / Таїлан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ЕПСІЛС® ІНТЕНСИВ З МЕДОМ ТА ЛИМОН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rbi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8,75 мг, по 8 льодяників у блістері; по 2 блістери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ЕПСІЛС® ОРИГІНАЛЬН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12 льодяників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ЕПСІЛС®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о 8 льодяників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ЕПСІЛС®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оромукозний по 20 мл у флаконі з дозуючим пристроє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Нідерланди Б.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дерлан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ЕПТОЦ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ulfanil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німент 5 % по 30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ЕПТОЦ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ulfanil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0 % по 25 г у банках скляних; по 25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ЕПТОЦИДОВА МАЗЬ 10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ulfanil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0 % по 25 г у тубах; по 25 г у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ЕПТОЦИДОВА МАЗЬ 10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ulfanil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0 % по 25 г у тубі алюмінієвій; по 1 тубі в пачці з картону; по 25 г у тубах алюмінієвих; по 25 г у контейн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ЕПТОЦИДОВА МАЗЬ 5 %</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ulfanil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5 % по 25 г у тубі алюмінієвій; по 1 тубі в пачці з картону; по 25 г у тубах алюмінієвих; по 25 г у контейн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ЕС-ГР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по 10 г у пеналі полімерному, по 1 пенал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Національна Гомеопатична Спіл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УКТ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ondroitin sulf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500 мг, по 12 капсул у блістері; по 5 блістерів у картонній упаковці; по 20 капсул у блістері; по 3 блістери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єр Фабр Медикамен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єр Фабр Медикамент Продакш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ДОКРЕ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для зовнішнього застосування по 10 г, або по 15 г у поліпропіленовій баночці, по 1 поліпропіленовій баночці в блістері-карді; по 60 г, або 125 г, або 250 г у поліпропіленовій баночці з контролем першого відкриття</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в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сара Фарма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рла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МІШ ДЛЯ ІНГАЛЯЦІ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ЕР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vitamins and trace element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10 таблеток у блістері; п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З ОЛІЄЮ НАСІННЯ ГАРБУЗ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ucurbita per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по 0,5 г, по 5 супозиторіїв у стрипі, по 2 стрип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РАС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opyr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 мг, по 10 таблеток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Фармацевтичний завод ЕГІ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Фармацевтичний завод ЕГІ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РОСТИ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opyr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025 г, по 10 таблеток у блістері; по 1 або п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иватне акціонерне товариство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СТАМА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arpagophytum procumbe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480 мг; по 10 таблеток у блістері; по 2 або по 5 або по 10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 Вернігероде ГмбХ (виробництво нерозфасованого продукту, первинне пакування, вторинне пакування, контроль якості, випуск серії) / еспарма Фарма Сервісез ГмбХ (первинне пакування,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СЕ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розчин, 1,5 мг/мл по 30 мл у флаконі з пристроєм для розпилювання;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акса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йСіЕн Польфа Жешув Ес.Е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СЕ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розчин, 1,5 мг/мл, по 30 мл у флаконі з пристроєм для розпилювання;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акса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йСіЕн Польфа Жешув Ес.Е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СЕ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моктування по 3 мг по 10 таблеток у блістері; по 1 аб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акса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йСіЕн Польфа Жешув Ес.Е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СЕ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моктування по 3 мг по 10 таблеток у блістері; по 1 аб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макса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йСіЕн Польфа Жешув Ес.Е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ytis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5 мг по 20 таблеток у блістері, по 5 блістер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 (виробництво нерозфасованої продукції, первинна упаковка або виробництво за повним циклом) / ПАТ "Вітаміни" (вторинна упаковка,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ІД ЗАХИТУВАННЯ ТА НУДОТ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menhydrin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мг № 25 (25 х 1), № 10 (10 х 1)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ВЕГ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lemast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 мг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Італія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ВІПЕ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vandul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кишковорозчинні м'які по 150 мг; по 10 капсул у блістері; п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утіше Фабрік МОНТАВІТ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талент Джермані Ебербах (виробництво нерозфасованої продукції (капсулювання, контроль якості допоміжних речовин, контроль в процесі виробництва) / Фармацеутіше фабрік Монтавіт ГмбХ (нанесення кишковорозчинного покриття на капсулу, первинне та вторинне пакування, контроль якості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ДІ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 42 (21х2), № 63 (21х3) у блістер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анафа Фармасьютікал Джоінт Сток Компані</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єтнам</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анафа Фармасьютікал Джоінт Сток Компан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єтна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ЗАЛО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50 мл або 100 мл у флаконі, по 1 флакону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УНІВЕРСАЛЬНЕ АГЕНТСТВО "ПР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 / Др. Густав Кляйн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ЙЛОЛФЕН® ХО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20 г порошку у пакеті; по 20 г порошку у пакеті; по 6 або 12 пакетів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МІПУ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1 блістер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ФАРМА Інтернешнл Трейди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льт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МІСТ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yramis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по 0,015 г, по 5 супозиторіїв у блістері, по 1 або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НВМП "ІС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екхім - Хар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НАК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inkgo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40 мг, по 15 таблеток у блістері; по 2 або 6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ПСЕН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ФУР ІПСЕН ІНДУСТР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НТІВЕР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ротової порожнини, 1,5 мг/мл, по 120 мл у флаконі зі скла або пластику; по 1 флакону в комплекті з мірним стаканчик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пуск серії) / Товариство з обмеженою відповідальністю "Фармацевтична компанія "Здоров'я" (всі стадії циклу виробництва крім випуску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НТІВЕР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1,5 мг/мл по 30 мл у флаконі, по 1 флакону зі спрей-дозатором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пуск серії)/Товариство з обмеженою відповідальністю "Фармацевтична компанія "Здоров'я" (всі стадії циклу виробництва крім випуску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НТІВЕР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зі смаком апельсину по 3 мг по 10 таблеток у блістері, по 1, 2 або 3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пуск серії)/ТОВ "ФАРМЕКС ГРУП" (всі стадії циклу виробництва, крім випуску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НТІВЕР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зі смаком евкаліпту по 3 мг по 10 таблеток у блістері, по 1, 2 або 3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пуск серії) / ТОВ "ФАРМЕКС ГРУП" (всі стадії циклу виробництва, крім випуску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НТІВЕР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зі смаком м'яти по 3 мг по 10 таблеток у блістері, по 1, 2 або 3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фірма "Вертекс" (випуск серії) / ТОВ "ФАРМЕКС ГРУП" (всі стадії циклу виробництва, крім випуску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НТУМ ВЕРД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з м'ятним смаком по 3 мг по 10 льодяників у стіку; по 2 або 3 стіки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зіенде Кіміке Ріуніте Анжеліні Франческо А.К.Р.А.Ф.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ІШ АГ (відповідальний за виробництво нерозфасованої продукції, первинне та вторинне пакування) / П'ЄР ФАБР МЕДІКАМАН ПРОДЮКСЬОН (відповідальний за повний цикл; відповідальний за первинне та вторинне пакування) / Азіенде Кіміке Ріуніте Анжеліні Франческо А.К.Р.А.Ф. С.п.А. (відповідальний за вторинне пакування, контроль якості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 / Франція / 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НТУМ ВЕРД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ротової порожнини, 1,5 мг/мл по 120 мл у флаконі з мірним стаканчиком;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зіенде Кіміке Ріуніте Анжеліні Франческо А.К.Р.А.Ф.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зіенде Кіміке Ріуніте Анжеліні Франческо А.К.Р.А.Ф.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НТУМ ВЕРД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1,5 мг/мл по 30 мл у флаконі з небулайзером; по 1 флакон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зіенде Кіміке Ріуніте Анжеліні Франческо А.К.Р.А.Ф.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зіенде Кіміке Ріуніте Анжеліні Франческо А.К.Р.А.Ф.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НТУМ РОЗ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вагінальний 0,1 % по 140 мл у флаконі, оснащеному канюлею з кришечкою для закриття; по 5 флакон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зіенде Кіміке Ріуніте Анжеліні Франческо А.К.Р.А.Ф.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зіенде Кіміке Ріуніте Анжеліні Франческо А.К.Р.А.Ф.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НТУМ® РОЗ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для вагінального розчину по 500 мг по 10 саше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зіенде Кіміке Ріуніте Анжеліні Франческо А.К.Р.А.Ф.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зіенде Кіміке Ріуніте Анжеліні Франческо А.К.Р.А.Ф.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БОК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inkgo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20 мг № 20 (20 х 1), № 40 (20х2), № 60 (20 х 3) у блістерах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ЛОР-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смоктання по 20 таблеток у блістері; по 1 або 2 блістери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Дупниця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Дупниця АТ/Балканфарма-Разград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 / 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5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МПАЛ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tamizole sodium, combinations with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у блістері, по 1 або 2 блістери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 (виробництво нерозфасованої продукції, первинна упаковка або виробництво за повним циклом) / ПАТ "Вітаміни" (вторинна упаковка,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НОТ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1 аб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атеріа Медика-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Сантоні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НОТЕН ДИТЯЧИ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Матеріа Медика-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Т Сантоні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РАФЛЕКС АДВАН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60 або 120 капсу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айє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нтракт Фармакал Корпорейшн (виробник, відповідальний за пакування, контроль та випуск серії; виробник, відповідальний за виробництво in bulk)</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РАФЛ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 30, № 60, № 120 у пластиковом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айє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нтракт Фармакал Корпорейшн (виробник, відповідальний за пакування, контроль та випуск серії; відповідальний за виробництво in bulk)</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РАФ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зі смаком лісових ягід у пакетах № 1, № 1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Ш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РАФЛЮ ВІД ГРИПУ ТА ЗАСТУДИ ЕКС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зі смаком яблука та кориці, 1 пакет з порошком, 10 пакетів з порошк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Орлеа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РАФЛЮ ВІД ГРИПУ ТА ЗАСТУДИ ЗІ СМАКОМ ЛИМО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1 пакет з порошком; 10 пакетів з порошк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ОРЛЕА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РАФЛЮ ЕКСТРА ЗІ СМАКОМ ЛИМО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1 пакет з порошком; 10 пакетів з порошк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Орлеа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РБІЗ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rbina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 % по 15 г у тубі, по 1 тубі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АТ "Гедеон Ріхтер"</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РБІНАФІН-Ф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rbina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шкірний 1 % по 25 мл у флаконах поліетиленових з насадкою розпилюючою поліпропіленовою основною та в картонних пач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технолог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спубліка Білорус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РБІНО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erbinaf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шкірний, розчин, 10,08 мг/мл по 20 мл у флаконі з розпилювачем та ковпачком-кришкою,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ОРЛД МЕДИЦИН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уз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 Ромфарм Компан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ТРАМ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6 капсул у блістерах; по 6 капсул у блістері, по 5 блістерів у картонній пачці; по 6 капсул у блістері, по 5 блістерів у картонній пачці, по 10 картонних пачок у картонному короб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ФАРМА Інтернешнл Трейди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льт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ГРІНДЕК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ИГОФАСТ-12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exofen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20 мг по 10 таблеток у блістері; по 1 аб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анта Медікеа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мінго Фармасьютикалс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ИГОФАСТ-18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exofen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80 мг по 10 таблеток у блістері; по 1 аб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нанта Медікеа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мінго Фармасьютикалс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ИЗИН® БІ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1 % по 1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сафарм Арцнайміттель ГмбХ / Фамар Хелс Кеар Сервісиз Мадрид, С.А.У.</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ИЗИН® КСИЛ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05 % по 10 мл у флаконі; по 1 флакону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олучене Королівство</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ОРЛЕА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ИЗИН® КСИЛ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розчин 0,1 % по 10 мл у флаконі; по 1 флакону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олучене Королівство</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ОРЛЕА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ИЗИН® КСИЛ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05 % по 1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олучене Королівство</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ОРЛЕА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ИЗИН® КСИЛ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0,1 % по 1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олучене Королівство</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ОРЛЕА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ИРОЗУ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yrothric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 мг/г по 5 г, 25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ИРОЗУ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yrothric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нашкірний, 1 мг/г по 5 г або 20 г порошку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ІВОМАКС® 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ginine aspart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200 мг/мл, по 100 мл або по 200 мл у флаконі; по 1 флакону з мірною ложкою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ІВОРТІН® АСПАРТА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200 мг/мл по 100 мл або по 200 мл у флаконах № 1 з мірною ложкою; по 5 мл або по 10 мл в однодозових контейнерах № 1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Юрія-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ІНГОС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50 мл, 100 мл у флаконах-крапельниця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КСЕКС СПАГ. ПЄ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по 50 мл у флаконі; по 1 флакон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НГІН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або по 50 мл, або по 100 мл у флаконі з крапельним дозатором; по 1 флакону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НЗИЛ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50 мл у флаконі зі спрей-насосом та насадкою горловою у пачці з картону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НЗИЛОТР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 (продукція in-bulk) / Др. Вільмар Швабе ГмбХ і Ко. КГ (продукція in-bulk) / Др. Вільмар Швабе ГмбХ і Ко. КГ (виробник, що здійснює первинне та вторинне пакування) / Дойче Хомеопаті-Уніон ДХУ-Арцнайміттель ГмбХ &amp; Ко. КГ (виробник відповідальний за випуск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 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НЗИПРЕ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5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НЗИПРЕ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смоктання № 50 (25 х 2) або № 100 (25 х 4)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С-МА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 таблеток у блістері; по 2 блістери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ОС АЛКАЛА ФАРМА,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ТЕ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10 мл в ампулі; по 10 ампул в чарунковій упаковці; по 2 чарункові упаковк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Я ІННОТЕК ІНТЕРНАСЬЙОНАЛЬ</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нотера Шуз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НКВІЛАР® 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ebicar</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3 г по 10 таблеток у блістері; п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НСУЛОЗ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ulos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а оральна по 150 г у банк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Майолі Спіндле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ШЕМІН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УМЕЛЬ 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50 г у тубі, по 1 тубі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УМЕЛЬ 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таблеток у контейнері поліпропіленовому, по 1 контейнер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УМЕЛЬ С 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50 г у тубі, по 1 тубі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ХІС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смоктання; по 10 таблет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ьпен Фарма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гельгард Арцнайміттель ГмбХ &amp; Ко.КГ / ТОВ "ПІК-ФАРМ" (виробник, що відповідає за ввезення, контроль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ИВАЛУМЕ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2 блістери у пачці; по 30 капсул у контейнерах; по 30 капсул у контейнері та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ублічне акціонерне товариство "Науково-виробничий центр "Борщагівський хіміко-фармацевтич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ИВАЛУМЕН-ЗДОРОВ'Я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 (виробництво з продукції in bulk виробника ТОВ "Фармацевтична компанія "Здоров'я",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ИГАН-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стрипі, по 1 стрипу в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діла Фармасьютикал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діла Фармасьютикал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ИКАРДИН СЕРЦЕВІ КРАПЛ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5 мл у скляному флаконі-крапельниці або у флаконі полімерному з пробкою-крапельницею, по 1 флакону в пачці; по 25 мл у скляному флаконі з пробкою-крапельницею, по 1 флакону в пачці; по 50 мл у флаконах скляних або у флаконах полімерних з пробкою-крапельницею, по 1 флакону в пачці; по 50 мл у скляному флаконі з пробкою-крапельницею,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ИМІСТИН®-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riamcinolone and antis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14 г у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ИНЕФРО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3 або по 6 блістерів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ИНЕФРО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50 мл та по 10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ИОС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ilymar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у блістері, по 3, 5 або 10 блістер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ІБЕСТ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ribulus terrestr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50 мг по 10 таблеток у блістері, по 6 блістер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 (виробництво нерозфасованої продукції, первинна упаковка або виробництво за повним циклом) / ПАТ "Вітаміни" (вторинна упаковка,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ІМЕТАБ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1 флакон з розчином по 150 мл разом зі склянкою-дозатором та 1 пакет з 3 г порошк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 Уріак і Компанія,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 Уріак і Компанія, С.А. (виробництво нерозфасованої продукції, первинна упаковка) / Італфармако, С.А. (виробництво нерозфасованої продукції, первинна упаковка (тільки розчин), вторинна упаковка,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 / 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ОКСЕВА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roxeru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2 %, по 20 г, або по 40 г, або по 100 г у мембранній алюмінієвій або мембранній ламінатній тубі, по 1 тубі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Троян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Троян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ОКСЕВА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roxeru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300 мг по 10 капсул у блістері; по 5 або по 10 блістер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Дупниця 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алканфарма-Разград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ОКСЕВЕН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roxerut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40 г у тубах, по 4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ОКСЕ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roxeru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2 % по 40 г у тубі; по 1 тубі у пачці і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ОКСЕРУ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roxeru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20 мг/г по 35 г гелю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ОКСЕРУ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roxeru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300 мг № 30 (10 х 3), № 60 (10 х 6)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ОКСЕРУТИН-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roxeru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20 мг/г по 30 г або 50 г в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ОМБО АСС 100 М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кишковорозчинні по 100 мг, по 10 таблеток у блістері; по 3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 Фарма ГмбХ (виробник, відповідальний за випуск продукту)</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ОМБО АСС 50 М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кишковорозчинні по 50 мг, по 10 таблеток у блістері; по 3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 Фарма ГмбХ (виробник, відповідальний за випуск продукту)</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ОМБО АСС 75 М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кишковорозчинні по 75 мг, по 10 таблеток у блістері; по 3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 Фарма ГмбХ (виробник, відповідальний за випуск продукту)</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ОМБОЛІК-КАРДІ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кишковорозчинні по 100 мг, по 10 таблеток у блістері; по 2 блістери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ОМБОЦИ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entosan polysulfate sod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15 мг/г по 40 г або по 100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не-Арцнай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не-Арцнайміттель ГмбХ (дозвіл на випуск серії, контроль якості) / С.Р.М. КонтрактФарма ГмбХ &amp; Ко. КГ (виробник нерозфасованого продукту, первинне пакування, вторинне пакування) / Др. Гранер &amp; Партнер ГмбХ (мікробіологічний контроль)</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СА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25 г або по 250 г у пляшці скляній або пластиковій; по 1 пляшці з мірною чашечкою, з кришечк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утіше фабрік Монтавіт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утіше фабрік Монтавіт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РЕС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oyl per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сьйон 10 % по 30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100 мл у флаконі або у банці; по 1 флакону або по 1 банц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ЗА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 20 (10 х 2), № 50 (10х5)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ДА Арцнайміттель АГ (випуск серій) / Роттендорф Фарма ГмбХ (виробництво нерозфасованого продукту, первинне та вторинне пакування, контроль серій) / Каталент Джермані Шорндорф ГмбХ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ЛЬКАВ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ismuth subcitr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20 мг № 28 (14 х 2), № 84 (14 х 6), № 112 (14 х 8)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иробництво "in bulk", первинне та вторинне пакування, контроль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МКАЛ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elargonii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20 мл або 50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МКАЛ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elargonii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або по 200 мл у флаконі з мірним ковпачко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 (виробництво продукції in bulk, первинне та вторинне пакування, контроль якості та випуск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МКАЛ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elargonii radix**</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20 мг № 15 (15 х 1), № 30 (15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Вільмар Швабе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НДЕ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по 50 драже у контейн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НДЕ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по 50 драже у контейнерах (баночках); по 50 драже у контейнері (баночці); по 1 контейнеру (баночц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НДЕ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по 50 драже у контейнері, по 1 контейнеру в пачці з картону; по 50 драже у контейнер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НДЕТАБ</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таблеток у блістері; по 3 блістери в пачці; по 50 таблеток у контейнері (баночці); по 1 контейнеру (баночці) в пачці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ЕЛВА СПАГ. ПЄ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50 мл у флакон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РИН УПСА 500 м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500 мг № 16 (4 х 4) у стрип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РИН УПСА З ВІТАМІНОМ 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10 таблеток у тубі; по 1 або 2 туб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ЕОТ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rbam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2 % по 50 г або по 10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мафарм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бе ГмбХ Арцнайміттель</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ОЛЕС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4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ОЛЕС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5 мл у флаконі-крапельниці, по 1 флакону-крапельниці в пачці; по 25 мл у флаконі-крапельниці, закритому кришкою з контролем першого розкриття, по 1 флакону-крапельниц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ОЛЕС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90 мл у банці; по 1 банці у пачці; по 90 мл або по 18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ОНЕФ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100 г у туб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ОНЕФ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по 25 мл або по 5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ОНЕФ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флаконі,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ОНЕФ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в блістері по 3 або 6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ОФУРАГ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urazid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мг; по 30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Адамед Консьюмер Хелске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б'яніцький фармацевтичний завод Польфа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ОХОЛУ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5 мл або по 4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КО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лунковорозчинні + таблетки, вкриті оболонкою, кишковорозчинні; по 10 шлунковорозчинних таблеток у блістері та по 10, вкритих оболонкою, кишковорозчинних таблеток у блістері; по 6 блістерів (по три блістери кожного виду таблеток) у коробці; по 30 шлунковорозчинних таблеток у блістері та по 30, вкритих оболонкою, кишковорозчинних таблеток у блістері; по 2 блістери (по одному блістеру кожного виду таблеток)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ФАРМЕКС ГРУП"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ЛІМІ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5 мг № 20 (20 х 1) у блістер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УЛ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0 мл, 50 мл, 100 мл у флаконі-крапельниці; по 1 флакону-крапельниці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хард Біттнер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НИГАН® ФАС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30 г або 100 г у алюмінієвій або ламінованій тубі; по 1 тубі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ИНГОСЕ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az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ресовані по 10 мг, по 10 льодяників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 Фармасьютикал Індастрі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FF"/>
                <w:sz w:val="20"/>
                <w:szCs w:val="20"/>
                <w:lang w:val="uk-UA"/>
              </w:rPr>
              <w:t>КК</w:t>
            </w:r>
            <w:r>
              <w:rPr>
                <w:sz w:val="20"/>
                <w:szCs w:val="20"/>
                <w:lang w:val="uk-UA"/>
              </w:rPr>
              <w:t xml:space="preserve"> Терапія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ИНГОСЕПТ ЗІ СМАКОМ ЛИМОН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az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ьодяники пресовані по 10 мг, по 10 льодяників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 Фармасьютикал Індастрі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FF"/>
                <w:sz w:val="20"/>
                <w:szCs w:val="20"/>
                <w:lang w:val="uk-UA"/>
              </w:rPr>
              <w:t>КК</w:t>
            </w:r>
            <w:r>
              <w:rPr>
                <w:sz w:val="20"/>
                <w:szCs w:val="20"/>
                <w:lang w:val="uk-UA"/>
              </w:rPr>
              <w:t xml:space="preserve"> Терапія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ИС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зі смаком апельсину по 10 таблеток у блістері; п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ОС АЛКАЛА ФАРМА,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ИС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зі смаком лимону по 10 таблеток у блістері; п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ОС АЛКАЛА ФАРМА, С.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І ВЕРД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1,5 мг/мл, по 30 мл у контейнері з кришкою в комплекті з пристроєм для розпилювання</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тво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ІНГТ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смоктання по 10 таблеток у блістері; п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ЛІН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оромукозний, розчин по 30 мл у флаконі; по 1 флакону з насосом-розпилювачем та аплікатором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алек д.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ія і Герцегов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алек д.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снія і Герцегов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Д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ах; по 10 таблеток у блістері; по 1 або 3, або 5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05 % по 10 мл у флаконі або у флаконі з дозатором; по 1 флакону в пачці з картону; по 10 мл у флаконі закупореному пробкою-крапельницею,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ЗО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назальні 0,1 % по 10 мл у флаконі або у флаконі з дозатором; по 1 флакону в пачці з картону; по 10 мл у флаконі закупореному пробкою-крапельницею,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6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ЗОЛІН® З М'ЯТОЮ ТА ЕВКАЛІПТ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розчин, 1 мг/мл по 10 мл у флаконі; по 1 флакон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ЗОЛІН® 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Xylometazol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1 мг/мл по 15 мл або по 20 мл у флаконі поліетиленовому;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ЕПТИ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1,4 % по 12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Т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alko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вагінальний 1,2 % по 72 г у тубі у комплекті з аплікатором-дозатором,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я Іннотек Інтернасьйональ</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нотера Шузі (виробник відповідальний за вторинне пакування, контроль та випуск серії) / Лабораторія Шеміно (виробник відповідальний за виробництво in bulk та перв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Т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alko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вагінальні по 18,9 мг, по 5 супозиторіїв у блістері, по 1 або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я Іннотек Інтернасьйональ</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нотера Шузі (виробник відповідальний за вторинне пакування, контроль та випуск серії) / Юнітер Ліквід Мануфекчурінг (виробник відповідальний за виробництво in bulk, первинне та вторинне пакування, контроль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Т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yristalkonium chor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агінальні по 20 мг по 12 таблеток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я Іннотек Інтернасьйональ</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нотера Шузі (виробник, відповідальний за виробництво in bulk, контроль та випуск серії) / Страдіс (виробник, відповідальний за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Т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30 або 60 капсул у пляшці, по 1 пляшц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вісс Капс АГ (Виробництво нерозфасованої продукції) / Гінсана СА (Первинне та вторинне пакування, контроль якості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ТОН® КІДД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vitamins and other minerals, incl.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00 мл у флаконі; по 1 флакону в комплекті з мірним ковпачк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інсан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ИТ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23 г порошку у пакетах; по 23 г порошку у пакеті; по 10 пакет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ИТРОН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23 г порошку у пакетах; по 23 г порошку у пакеті; по 10 пакет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СП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для орального розчину з м'ятним смаком по 200 мг по 3 г гранул у пакеті; по 12 спарених пакет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мбон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мбон Світцерланд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СП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Ibuprofe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400 мг по 6 таблеток у блістері; по 1 блістер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мбон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мбон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СТ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5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КСОФАС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exofen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20 мг, по 10 таблеток у блістері; по 1 аб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кро Лаб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кро Лабс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КСОФАС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exofen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80 мг, по 10 таблеток у блістері; по 1 або 3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кро Лаб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кро Лабс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КСОФЕН-САНОВ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exofen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20 мг № 10 (10 х 1),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вель Іляч Санаі ве Ти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вель Іляч Санаі ве Тиджарет А.Ш.</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КСОФЕН-САНОВ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exofen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80 мг № 10 (10 х 1),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вель Іляч Санаі ве Ти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вель Іляч Санаі ве Тиджарет А.Ш.</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МІВА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actobacillus ferment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вагінальні по 10 капсул в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га Лайфсайенсіз Паблік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фодан 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а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МІК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quali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агінальні по 10 мг; по 6 таблеток у блістері, по 1 блістер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МХ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15 г / 100 г по 32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юпін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чеутічі Дамор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МХ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сарії по 600 мг у стрипах № 6</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юпін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чеутічі Дамор С.п.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НІСТ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metinde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1 мг/мл, по 20 мл у флаконі з крапельницею;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НІСТИЛ 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metinde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0,1 % по 30 г у тубі; по 1 туб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 (виробництво за повним циклом) / ФАМАР А.В.Е., ЗАВОД АВЛОН 49-й КМ, ДЕРЖАВНОЇ ДОРОГИ АФІНИ-ЛАМІЯ (виробництво за повним циклом) / ФАМАР А.В.Е., ЗАВОД АВЛОН - 48-й км, ДЕРЖАВНОЇ ДОРОГИ АФІНИ-ЛАМІЯ (контроль якості серії- додаткова дільниця мікробіологічного тест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 / Греція / 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НІСТИЛ ЕМУЛЬС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metinde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мульсія нашкірна 0,1 % по 8 мл у флаконі з кульковим аплікаторо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вартіс Консьюмер Хелс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НКАР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Quifen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мг, по 10 таблеток у блістері, по 2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НКАР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Quifen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 мг № 20 (10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НКАР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Quifen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мг № 30 (15 х 2)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Олай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тв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НОК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metinde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1 мг/мл, по 20 мл в контейнері; по 1 контейн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ільне українсько-іспанське підприємсво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НХЕЛЮ ПЛОД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oeniculum vulgar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оди по 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РВЕКС ДЛЯ ДІТ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8 саше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РВЕКС ДЛЯ ДОРОСЛИХ</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8 саше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РВЕКС ДЛЯ ДОРОСЛИХ БЕЗ ЦУКР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8 саше з порошк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РВЕКС ДЛЯ ДОРОСЛИХ З МАЛИНОВИМ СМАКО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8 саше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ПСА С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РРУМ ФОСФОРИКУМ СІЛЬ ДОКТОРА ШЮССЛЕРА № 3</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80 таблеток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СТ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аже № 20 (10 х 2): по 10 драже у стрипі, по 2 стрипи у картонній коробці; № 100 (10 х 10): по 10 драже у стрипі, по 10 стрип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офі Індія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ктозе (Індія)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ЕСТАЛ® НЕО 10 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enzymes (lipase, protease etc.)</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кишковорозчинні по 20 таблеток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ЕКС ГРУП"</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АЛКИ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rba Viola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або по 60 г у пачці з внутрішнім пакетом; по 1,5 г у фільтр-пакеті, по 20 фільтр-пакетів в пачці; по 1,5 г у фільтр-пакеті, по 20 фільтр-пакетів в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АЛКИ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rba Viola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НАЛ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iroxica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0,5 % по 35 г або 5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П.М. КонтрактФарма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НАЛГ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0 г у тубі; по 1 тубі у комплекті з аплікатор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ОБОФАРМ Фармацойтіше Продукціонз-унд Хандельсгезельшафт мбХ (виробництво, пакування, маркування та контроль серії) / Берінгер Інгельхайм Фарма ГмбХ і Ко. КГ (виробник, відповідальний за випуск серії (не включаючи контроль серії/випроб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БЕН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для зовнішнього застосування по 20 г або по 40 г, або по 100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БРОНХ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50 г у пачках з внутрішнім пакетом, по 1,5 г у фільтр-пакеті; по 20 фільтр-пакетів у пачці; по 1,5 г у фільтр-пакеті; по 20 фільтр пакетів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ГАСТР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50 г у пачках з внутрішнім пакетом, по 1,5 г у фільтр-пакеті; по 20 фільтр-пакетів у пачці або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ГЕПАТ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50 г у пачках з внутрішнім пакетом, по 1,5 г у фільтр-пакеті; по 20 фільтр-пакетів у пачці; по 1,5 г у фільтр-пакеті; по 20 фільтр пакетів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ДЕН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100 мл у флаконах № 1, по 100 мл у банк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КАН-ГНЦЛ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по 50 мл, 100 мл у флаконі, по 1 флакон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КАН-ГНЦЛ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дина по 50 мл, 100 мл у флаконі; по 1 флакон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ЛІЗИН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а по 10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ЛІ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ста для приготування суспензії для орального застосування по 100 г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Гербаполь Варшав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Гербаполь Варшав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Л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 30 (10 х 3), № 60 (10 х 6)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Л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100 мл у флаконі; по 1 флакону разом зі шприц-дозатором складеним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ЛІТ ФОРТЕ 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3 або 6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НЕФР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СЕД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1,5 г у фільтр-пакеті; по 20 фільтр-пакетів у пачці; по 1,5 г у фільтр-пакеті; по 20 фільтр пакетів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СЕ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СЕ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100 мл у флаконі скляному або полімерному; по 1 флакону в пачці; по 100 мл у банці скляній; по 1 банц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ТОЦИСТ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1,5 г у фільтр-пакеті, по 20 фільтр-пакетів у пачці, по 1,5 г у фільтр-пакеті, по 20 фільтр-пакетів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ВАМЕД® МАКС ТАБЛЕТКИ ШИПУЧ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60 мг по 10 таблеток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рмес Арцнайміттель ГмбХ (виробник, що виконує виробництво "in bulk", пакування, контроль якості) / БЕРЛІН-ХЕМІ АГ (виробник, що виконує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ВАМЕД® РОЗЧИН ВІД КАШ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15 мг / 5 мл по 60 мл, 100 мл у флаконах № 1 з мірною ложкою</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ВАМЕД® ТАБЛЕТКИ ВІД КАШЛЮ</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 мг по 10 таблеток у блістері; по 1 або по 2 або п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 (виробництво "in bulk", пакування, контроль та випуск серій) / Менаріні-Фон Хейден ГмбХ (иробництво "in bulk", пакування та контроль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ВАМЕД®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mbrox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30 мг / 5 мл по 100 мл у флаконі; по 1 флакону з мірною ложкою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РЛІН-ХЕМІ АГ (виробництво "in bulk", пакування, контроль та випуск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ВОВІ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30 мл або по 50 мл, або по 60 мл у флаконах з скла або пластику; по 1 флакону разом з дозуючою ємністю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НВК "Ек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 / ТОВ "Тернофарм" / ТОВ "НВК "Ек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Д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20 мг/г по 10 г, 15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МІАР СПАГ. ПЄ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35 г у тубі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МІДЕЗ 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по 20 г, 30 г, або 40 г в ламінованій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нк'юб Етікалз Прайвіт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АМІ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lichrysum arenar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мг по 10 таблеток у блістері; по 3 блістери в картонній коробці; по 30 таблеток у контейнері; по 1 контейн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ЕБАВЕН® 10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00 мг № 30 (10 х 3), № 60 (10 х 6)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иробництво "in bulk", первинне та вторинне пакування, контроль серії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ЕБАВЕН® 500</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00 мг № 30 (15 х 2), № 60 (15 х 4)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иробництво "in bulk", первинне та вторинне пакування, контроль серії т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ЕБОТ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roxeru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2 % по 40 г у тубі; по 1 тубі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 (виробництво нерозфасованої продукції, первинна та вторинна упаковка;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ЕБОТ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roxeru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300 мг по 10 капсул у блістері, по 5 блістер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ЄБОДІА 600 МГ</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iosm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600 мг; по 15 таблеток у блістері; по 1 або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я Іннотек Інтернасьйональ</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нотера Шуз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ІКСОНАЗ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ticaso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назальний, водний, дозований, 50 мкг/дозу по 60 доз у флаконі; по 1 флакону з дозуючим пристроєм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лаксо Веллком С.А. (виробництво, контроль якості, випуск серій, первинне та вторинне пакування) / Спрінгдью Лімітед (вторинне пакування) / СІТ С.Р.Л.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спанія / Велика Британія / Італ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ОГЕНЗИ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rypsin,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0 таблеток у блістері; по 2, по 5 або по 10 блістерів у картонній коробці; по 800 таблеток у бан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КОС Фарма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укос Емульсіонсгезелльшафт 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О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ліксир для орального застосування, по 100 мл у флаконі, по 1 флакону у коробці; по 100 мл у пляш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ОРИСЕД-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2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ОРИСЕД-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50 мл, по 100 мл або по 200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Харківське фармацевтичне підприємство "Здоров'я народу"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ОРИСЕД-ЗДОРОВ'Я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ОТТ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вушні по 15 мл розчину у флаконі-крапельниці; по 1 флакону-крапельниці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та Медікел Промоушнз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 Ромфарм Компан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УЗАМЕ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150 мг по 1 капсулі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ТАФАРМ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 "Ромфарм Компані С.Р.Л."</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уму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УЗАМЕ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150 мг; по 1 капсулі у блістері; по 1 блістеру в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ОРЛД МЕДИЦИН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І.П.І.К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гип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УІМУЦ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нули для орального розчину, 200 мг / 1 г по 1 г (200 мг / 1 г) гранул у пакеті; по 20 пакет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мбон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мбон Світцерланд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УІМУЦИ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cy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шипучі по 600 мг по 2 таблетки у блістері; по 5 блістерів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мбон С.П.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тал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мбон Світцерланд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УКОН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50 мг, по 1 капсулі у блістері, по 1 блістер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УКОН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50 мг по 1 таблетці у блістері, по 1 бліст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Техноло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УКОНАЗОЛ-АПОТ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50 мг № 1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потекс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потекс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УКОНАЗОЛ-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50 мг по 1 капсулі у контурній чарунковій упаковці; по 1 контурній чарунковій упаковц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УКОНАЗОЛ-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150 мг по 1 капсулі в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УКОНАЗОЛ-К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50 мг № 1 (1 х 1)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УКОНАЗОЛ-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тверді по 150 мг, по 1 капсулі у блістері; по 1 блістер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в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Фармацевтичний завод ТЕВ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УКОН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50 мг по 1 капсулі у блістері; по 1 блістер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рил Формулейшн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уробіндо Фарма Лімітед - Юніт III</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УМІБАКТ 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quali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агінальні, по 10 мг по 6 таблеток у блістері; по 1 бліст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додатковою відповідальністю "ІНТЕРХІ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УН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50 мг по 1 капсулі у блістері; по 1 блістер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ОБЕЛ ІЛАЧ САНАЇ ВЕ ТІДЖАРЕТ А.Ш.</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УОМІ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qualin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агінальні по 10 мг; по 6 таблеток у блістері, по 1 блістеру в картонній коробці; по 2 таблетки у блістері, по 1 бліст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інова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дінова АГ (відповідальний за контроль якості та випуск серії) / Роттендорф Фарма ГмбХ (відповідальний за виробництво, відповідальний за первинне та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ЮДІТЕ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rboci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750 мг / 10 мл по 10 мл у саше, по 15 саше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я Іннотек Інтернасьйональ</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нотера Шузі (виробник відповідальний за випуск серії) / Юнітер Ліквід Мануфекчурінг (виробник відповідальний за "in bulk", первинне та вторинне пакування, контроль серії) / Юнітер Девелоппман Бордо (виробник відповідальний за контроль серії (додаткови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Франція / 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ЮДІТЕ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rboci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2 % по 125 мл у флаконі, по 1 флакону з дозувальним стаканчиком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я Іннотек Інтернасьйональ</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нотера Шузі (виробник відповідальний за контроль та випуск серії) / Юнітер Ліквід Мануфекчурінг (виробник відповідальний за виробництво in bulk, первинне та вторинне пакування, контроль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ЮДІТЕ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arbociste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5 % по 125 мл у флаконі; по 1 флакону з дозувальним стаканчиком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я Іннотек Інтернасьйональ</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нотера Шузі (виробник відповідальний за контроль та випуск серії) / Юнітер Ліквід Мануфекчурінг (виробник відповідальний за виробництво in bulk, первинне та вторинне пакування, контроль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ЮЗ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50 мг, по 1 таблетці у блістері; по 1 блістер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ДС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ЮКОЛ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4 таблетки у стрипі; по 1 стрипу в паперовому конверті; по 4 таблетки у стрипі; по 3 стрип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брос Фарма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брос Фарма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ЮКОРИ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50 мг, по 1 капсулі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 Фармасьютикал Індастрі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 Фармасьютикал Індастрі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ЛЮР-Е-ДЕ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fluor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жувальні по 2,21 мг, по 120 таблеток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сайнс Ін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на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7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ОЛІЄ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o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 мг, по 10 таблеток у блістері, по 3 або 5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ОЛІЄВА КИСЛО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ol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 мг; по 10 таблеток у блістері, по 3 блістери в пачці;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ОРЛ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acrog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приготування розчину для перорального застосування по 10 г; по 10,167 г порошку в пакетику; по 10 або по 20 пакет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ПСЕН 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ФУР ІПСЕН ІНДУСТР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ОРМІД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по 100 мл у флаконі; по 1 флакону в пачці; по 50 мл аб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ОРМІД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по 5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нституту біоорганічної хімії та нафтохімії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нституту біоорганічної хімії та нафтохімії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ОРМІД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по 50 мл у флаконах, по 5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ОРМІДР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по 50 мл у флаконах полімерних або склян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ОРТАКЕЛЬ D5</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для перорального та місцевого застосування по 10 мл у флаконах з крапельницею</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УМ-Кельбек ГмбХ і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УМ-Кельбек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ОРТЕЗ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ротової порожнини 0,15 % по 60 мл або 120 мл розчину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та Медікел Промоушнз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ДІ ІБРАХІМ Ілач Санаї ве Тіджарет А.Ш.</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ОРТЕЗ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Benzydam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0,15 % по 15 мл або 30 мл розчину у флаконі з розпилювачем;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льта Медікел Промоушнз А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БДІ ІБРАХІМ Ілач Санаї ве Тіджарет А.Ш.</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ур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ОСФАЛЮГ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luminium phosph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оральний (12,38 г 20 % гелю/пакет) по 20 г у пакетах № 2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стеллас Фарма Юроп Б.В.</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дерланди</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ти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І-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 мг № 10 (10 х 1), № 20 (10 х 2), № 30 (10 х 3), № 90 (10 х 9)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сантіс Фарма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іпр</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нека Фармасьютікалз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ац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ІБРІ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2,5 мг / 5 мл по 100 мл у флаконі, по 1 флакону з мірною ложечко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акуре Фармасьютікалс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ТАЛ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thalylsulfathi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0,5 г по 10 таблеток у блістерах; по 10 таблеток у блістері; по 1 бліст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ТАЛ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thalylsulfathi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блістерах; по 10 таблеток у блістерах, по 1 бліст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ТАЛАЗ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thalylsulfathi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ТАЛАЗОЛ-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thalylsulfathi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ТАЛАЗОЛ-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hthalylsulfathi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0 мг по 10 таблеток у блістері; по 1 блістеру в картонній коробці;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ФАРМЕКС ГРУП"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УКОРЦ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ержавне підприємство "Експериментальний завод медичних препаратів ІБОНХ НАН Украї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УКОРЦ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спиртовий,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Кілафф"</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Кілафф"</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УКОРЦ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по 25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УКОРЦ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по 25 мл у флаконах (без пачки або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УРАЦИ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trofura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вушні, розчин 0,066 % по 20 мл у флаконах; по 20 мл у флаконі;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УРАЦИЛ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Nitrofura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приготування розчину для зовнішнього застосування по 20 мг по 10 таблеток у стрипах; по 10 таблеток у блістерах; по 10 таблеток у блістері, по 2 блістер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 / 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УЦИ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5 мг/г; по 30 г гелю у тубі; по 1 тубі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УЦИ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Fluconazol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50 мг; по 1 таблетці у блістері; по 1 блістеру в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УСУМ ХЕЛТХКЕР ПВТ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АБІФАК спаг. Пє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30 мл, по 50 мл у флаконі; по 1 флаконі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ВОЩА ПОЛЬОВОГО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quisetum arven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або по 10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ВОЩА ПОЛЬОВОГО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quisetum arven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або по 10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ВОЩА ПОЛЬОВОГО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quisetum arven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ках з внутрішнім пакетом; по 1,5 г у фільтр-пакетах № 20 в пачці або в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ВОЩА ПОЛЬОВОГО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quisetum arven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50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ВОЩА ПОЛЬОВОГО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quisetum arvens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різано-пресована по 10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ДЕРАЛ® ПЛЮЩ</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derae helicis fol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15 мл або по 200 мл у флаконі, по 1 флакону з мірним стаканчик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ЛІСК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100 мл у флаконах № 1 або банк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ЛПЕКС® АНТИКОЛ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4 таблетки у блістері; по 1 блістеру в картонній пачці; по 4 таблетки у блістері; по 1 блістеру в картонній пачці; по 20 пачок у груповій картонній упаковці; по 10 таблеток у блістері; по 1 блістеру в картонній пачці; по 10 таблеток у блістері; по 1 блістеру в картонній пачці; по 10 пачок у груповій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ва Хелскеа Лтд / Медітоп Фармасьютікал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 / 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ЛПЕКС® АНТИКОЛД DX</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4 таблетки у блістері; по 1 блістеру в картонній пачці; по 4 таблетки у блістері; по 1 блістеру в картонній пачці; по 20 пачок у груповій картонній упаковці; по 10 таблеток у блістері; по 1 блістеру в картонній пачці; по 10 таблеток у блістері; по 1 блістеру в картонній пачці; по 10 пачок у груповій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ва Хелскеа Лтд / Медітоп Фармасьютікал Лт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 / Угорщ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ЛПЕКС® АНТИКОЛД НЕ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з лимонним смаком, по 4 г порошку в саше, по 10 саше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пекс Фарма СА (виробництво за повним циклом) / ОМ Фарма СА (виробництво готового лікарського засобу, первинне та вторинне пакування) / ОМ Фарма С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 / Португалія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ЛПЕКС® АНТИКОЛД НЕ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з малиновим смаком, по 4 г порошку в саше, по 10 саше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пекс Фарма СА (виробництво за повним циклом) / ОМ Фарма СА (виробництво готового лікарського засобу, первинне та вторинне пакування) / ОМ Фарма С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 / Португалія / 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ЛПЕКС® АНТИКОЛД НЕО 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з лимонним смаком по 4 г порошку в саше; по 10 саше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пекс Фарм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ЛПЕКС® АНТИКОЛД НЕО МА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з малиновим смаком по 4 г порошку в саше; по 10 саше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пекс Фарм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ЛПЕКС® АНТИКОЛД ЧА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з лимонним смаком по 4 г у саше; по 4, 5, 6, 10 або 20 саше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пекс Фарма СА (виробництво, первинне та вторинне пакування,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ЛПЕКС® АНТИКОЛД ЧАЙ</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з малиновим смаком по 4 г у саше: 4, 5, 6, 10 або 20 саше у картонній упаков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пекс Фарма СА (виробництво, первинне та вторинне пакування,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ЛПЕКС® ЕФЕК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20 г, 40 г у туб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ава Хелскеа Лтд / Клева С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 / 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П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таблеток у контейнері поліпропіленовому; по 1 контейнеру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ПІДЕРМ-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pant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для зовнішнього застосування 5 % по 15 г, по 30 г або по 100 г у тубі, по 1 туб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ПІДЕРМ-ЗДОРОВ'Я АЕРОЗО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xpanthenol</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на нашкірна, 50 мг/г по 58,5 г або по 117,0 г у балоні; по 1 бал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ПІДЕРМ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ем, по 20 г або по 40 г або по 100 г у тубі; по 1 туб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ПІДЕРМ ФОРТЕ АЕРОЗО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іна нашкірна по 58,5 г або 117,0 г у балонах; по 1 бал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ПІЛ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ротової порожнини по 100 мл у флаконі;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ПІЛ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по 20 мл або по 50 мл у флаконі;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ЄСУП СПАГ. ПЄ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позиторії ректальні № 10 (5 х 2) у стрип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КАНА НАТУРХАЙЛЬ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ЛАК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30 мл або по 100 мл у флаконі з пробкою-крапельницею; по 1 флакону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атіофарм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ле ГмбХ (випуск серії; виробництво in bulk; первинне та вторинне пакування,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ЛО-КОМОД</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aluron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1 мг/мл, по 10 мл у багатодозовому контейнері, оснащеному повітронепроникним насосом та закритому ковпачком, по 1 контейн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САФАРМ Арцнай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САФАРМ Арцнай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ЛО-КОМОД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yaluronic acid</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2 мг/мл, по 10 мл у багатодозовому контейнері, оснащеному повітронепроникним насосом та закритому ковпачком, по 1 контейн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САФАРМ Арцнай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САФАРМ Арцнай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ЛО® -КЕ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tificial tears and other indifferent prepar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по 10 мл у багатодозовому контейнері з повітронепроникним насосом та ковпачком; по 1 контейнер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САФАРМ Арцнаймітт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РСАФАРМ Арцнаймітт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ТАКС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0,5 мг/мл по 60 мл, 120 мл, 150 мл у флаконі; по 1 флакону у комплекті з мірною ложечкою або дозувальним шприц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ДАМ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мар А.В.Е. Авлон План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ТАКС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що диспергуються в ротовій порожнині, по 2,5 мг по 10 таблеток у блістері, по 1 аб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дам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женефарм С.А. (виробництво за повним циклом) / ТОВ "Адамед" (виробник відповідальний за випуск серії, не включаючи контроль)</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 / 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ТАКС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Deslorata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що диспергуються в ротовій порожнині, по 5 мг по 10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дам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женефарм С.А. (виробництво за повним циклом) / ТОВ "Адамед" (виробник відповідальний за випуск серії, не включаючи контроль)</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еція / 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ТОЗАН-ГЕН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Gentamic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0,1 % по 5 г у пакетах; 15 г у тубі; по 1 тубі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ЄВРАЗ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ЄВРАЗ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ЛОРГЕКСИ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есарії по 16 мг; по 5 песаріїв у стрипі; по 1 або 2 стрипи у пачці і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БЕРКА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УІП ТОВ "Сперко Україн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ЛОРГЕКСИ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0,05 %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орговий дом "МВ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иробниче об'єднання "Тетерів" / Приватне акціонерне товариство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ЛОРГЕКСИ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0,05 % по 1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лавія 200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Славія 2000"</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ЛОРГЕКСИ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0,05 % по 100 мл, 20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Черка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арма Черка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6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ЛОРГЕКСИД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0,05 % по 100 мл, по 200 мл у банках скляних або флаконах полімерн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ФОРС-ФАРМА ДИСТРИБЮШ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П "Кілафф"</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6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ЛОРГЕКСИДИН-ВІОЛ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0,05 % по 100 мл у флаконі полімерному, по 1 флакону в пачці, по 100 або по 200 мл у флаконі полімерном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6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ЛОРГЕКСИДИ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0,5 мг/мл по 50 мл, 100 мл у флаконах, по 100 мл у флаконах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 (всі стадії виробництва, контроль якості, випуск серії) / Товариство з обмеженою відповідальністю "Харківське фармацевтичне підприємство "Здоров'я народу" (всі стадії виробництв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6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ЛОРГЕКСИДИН-К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0,05 % по 100 мл у контейнер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6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ЛОРОФІЛІ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ophyllip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в олії, 20 мг/мл, по 20 мл у флаконі,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6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ЛОРОФІЛІ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ophyllip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по 15 мл у контейнері зі скла або пластмаси, по 1 контейнер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6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ЛОРОФІЛІ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ophyllip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2,5 мг по 10 таблеток у блістері; по 2 блістери у пачці; по 20 таблеток у блістері, по 1 блістер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6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ЛОРОФІЛІ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ophyllip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 мг по 40 таблеток у контейнерах пластмасових; по 10 таблеток у блістері; по 2 блістери у пачці; по 20 таблеток у блістері, по 1 блістер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Дослідний завод "ГНЦЛС" (всі стадії виробництва, контроль якості, випуск серії) / Товариство з обмеженою відповідальністю "Фармацевтична компанія "Здоров'я" (всі стадії виробництва, контроль якості,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7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ЛОРОФІЛІ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ophyllipt*</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лійний, 20 мг/мл по 25 мл або 30 мл у флаконі; по 1 флакону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Галич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7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ЛАГ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розчин, по 10 мл у флаконі з кришкою-крапельницею; по 1 флакону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Чех Індастріз с.р.о.</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ська Республік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7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ЛЕДІУ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25 мл у флаконі з пробкою-крапельницею,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Українська фармацевтична компан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Біолі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7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ЛЕЛЕС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Київмедпрепар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7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ЛІС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ль для ротової порожнини по 10 г гелю у тубі, по 1 туб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завод Єльфа А.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льщ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7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ЛОСА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os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30 г у банках полімерних; по 130 г у флаконах полімерних; по 250 г у флаконах полімерних; по 130 г у банці полімерній, по 1 банці у пачці з картону; по 130 г у флаконі полімерному; по 1 флакону у пачці з картону; по 250 г у флаконі полімерному;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7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ЛОСА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os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30 г у банках полімерних; по 130 г у флаконах полімерних; по 250 г у флаконах полімерних; по 130 г у банці полімерній, по 1 банці у пачці з картону; по 130 г у флаконі полімерному; по 1 флакону у пачці з картону; по 250 г у флаконі полімерному; по 1 флакону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7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ЛОСАС - ТЕРНО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os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по 130 г або по 250 г у флаконі; по 1 флакону з мірною ложкою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7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МВІОТЕНЗ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 таблеток у блістері, по 4 блістери в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мвіора Арцнайміттель Др. Хагедорн ГмбХ і К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уерманн - Арцнайміттель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7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МВІО®-НЕРВІ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 таблеток у блістері; по 2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мвіора Арцнайміттель Др. Хагедорн ГмбХ і К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уерманн - Арцнайміттель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8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МВІО®-ПРОСТ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50 мл у флаконі з крапельницею; по 1 флакону з крапельницею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мвіора Арцнайміттель Др. Хагедорн ГмбХ і К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інтера Др. Фрідріхс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8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МВІО®-РЕВМА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50 мл у флаконі-крапельниці; по 1 флакону-крапельниці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мвіора Арцнайміттель Др. Хагедорн ГмбХ і К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інтера Д-р. Фрідріхс ГмбХ і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8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НДРА-СИЛ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0 капсул у блістері; по 6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8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НДРА-СИЛ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ondroitin sulf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5 % по 3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8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НДРА-СИЛА® ЗІГРІВАЮЧ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3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8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НДРО-РІЦ</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ondrocytes, autologo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200 мг / 250 мг № 50 (10 х 5)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жи Ем Фармасьютикалс</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уз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жи Ем Фармасьютикалс</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руз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8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НДРОЇТИНОВА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ondroitin sulf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5 %, по 25 г у тубі; по 1 тубі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8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НДРОФЛЕ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ondroitin sulfa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50 мг/г по 30 г у туб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8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СПІСЕП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ropanol,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нашкірний по 250 мл у флаконі з розпилювачем; по 125 мл, або по 500 мл, або по 1000 мл у флаконах; по 5 л у каніст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ізоформ Дезінфекція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вейца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Ф.П. Антисептика Форшунгс і Продукшнсгезельшафт ГмбХ, Німеччина за ліцензією Лізоформ Др.Ханс Роземанн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8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ФІТ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ynara scolym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оральний по 12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Роза-Фіт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Роза-Фітофарма (відповідальний за випуск серії) / Лабораторії Майолі Спіндлер (виробництво нерозфасованої продукції, первинна та вторинна упаковк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9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ОФІТО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ynara scolym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200 мг № 60 (30 х 2), № 180 (30 х 6)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Роза-Фітофарм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ї Роза-Фітофарма (відповідальний за випуск серії) / Лабораторії Галенік Вернін (виробництво нерозфасованої продукції, первинна та вторинна упаковк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 / 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9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ЗЕ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 10 (10 х 1), № 20 (10 х 2), № 30 (1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КА, д.д., Ново место (відповідальний за виробництво "in bulk", первинне та вторинне пакування, контроль та випуск серій;)</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ловен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9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ЛІС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yramis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ротової порожнини, 0,1 мг/мл, по 100 мл у флаконі; по 1 флакону з мірним стаканчиком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9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ЛІСТ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yramistin*</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прей для ротової порожнини, 0,1 мг/мл по 50 мл у флаконі; по 1 флакону з насадкою-розпилювачем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9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ЛЬ T</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по 50 г у тубі; по 1 тубі в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9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ЛЬ T</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50 таблеток у контейнері поліпропіленовому, по 1 контейнеру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логіше Хайльміттель Хеель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9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ТИРИЗИН-АСТРАФАР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0 мг, по 10 таблеток у блістері; по 1 або 2 блістери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АСТРА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9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ТИРИЗИН-ТЕ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мг, по 7 таблеток у блістері; по 1 блістеру у коробці; по 10 таблеток у блістері; по 1 або по 2, або по 3, або по 5 блістерів у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ВА Фармацевті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зраїль</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ркле ГмбХ (виробництво нерозфасованого продукту, дозвіл на випуск серії; первинна та вторинна упаковка, контроль якост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9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ТЛ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10 таблеток у блістері; по 1 або по 3 блістери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ертоджен Лайф Саєнси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89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ТЛО® ПЛЮ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1 блістеру у картонній коробці, по 10 таблеток у блістері; по 2 блістери у картонній коробці; по 10 таблеток у блістері; п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осин Лайф Саєнси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вертоджен Лайф Саєнси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0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ТРИЛЕ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10 таблеток у блістері; по 1, по 3 або по 10 блістерів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ДС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0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ТРИЛЕВ НЕ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10 таблеток у блістері; по 1 або 3 блістери в картонній коробці; по 10 таблеток у блістері; по 1 блістеру в картоній коробці; по 10 картонних коробок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теро Лаб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Гетеро Лабз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0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ТРИЛЕВ СИРОП</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ироп 2,5 мг / 5 мл, по 30 мл, або по 50 мл, або по 100 мл сиропу у флаконі; по 1 флакону з мірним ковпачком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Велика Британ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ДС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0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ТРИМА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Levo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5 мг, по 30 таблеток у флаконі, по 1 флакону у картонній упаковці; по 10 таблеток у блістері: по 1 аб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леодс Фармасьютикал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клеодс Фармасьютикалс Ліміте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0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Т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eti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мг; по 10 таблеток у блістері; по 2 або 3 блістери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Редді'с Лабораторіс Лт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р Редді'с Лабораторіс Лтд, Виробнича дільниця - І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0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ФАВО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50 мл або по 100 мл у флакон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фак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фак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0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ФАВОРА КО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50 мл або по 100 мл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фак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фак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0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ФАГІ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фак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езан Фарма ГмбХ і Ко. КГ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 / Цефак КГ (повний цикл виробництв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0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ФАМАДА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фак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фак КГ (повний цикл виробництва) / Артезан Фарма ГмбХ і Ко. КГ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0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ФАНЕЙРО</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20, № 60 (20 х 3)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фак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езан Фарма ГмбХ і Ко. КГ (пресування таблеток, упаковка) / Цефак КГ (повний цикл виробництв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1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ФАС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seleni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0 мкг по 10 таблеток у блістері; по 2 блістери у картонній коробці; по 20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фак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езан Фарма ГмбХ і Ко. КГ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 / Цефак КГ (повний цикл виробництв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1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ФАСЕЛ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dium selenit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0 мкг по 10 таблеток у блістері; по 2 блістери у картонній коробці; по 20 таблеток у блістері; по 1 блістеру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ефак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тезан Фарма ГмбХ і Ко. КГ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 / Цефак КГ (повний цикл виробництв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1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КЛОДИН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gni casti fruct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50 мл або по 100 мл у флаконі; по 1 флакону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1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КЛОДИН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gni casti fruct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5 таблеток у блістері; по 2 або по 4 блістери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іонорика СЕ</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1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НАБС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0 таблеток у блістері; п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йче Хомеопаті-Уніон ДХУ-Арцнайміттель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1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НАРІК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ynara scolym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55 мг, по 12 таблеток у блістері; по 2 або 5 блістерів в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утіше фабрік Монтавіт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утіше фабрік Монтавіт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1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НАРІКС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ynara scolym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600 мг № 30 (15 х 2), № 90 (15 х 6)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утіше фабрік Монтавіт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цеутіше фабрік Монтавіт ГмбХ</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встр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1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НКОВА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Zinc 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0 % по 20 г у туб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1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НКОВА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Zinc 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0 % по 20 г у тубах алюмінієв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1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НКОВА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Zinc 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0 % по 25 г у контейнерах; по 20 або по 30 г у тубах; по 20 або по 30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2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НКУ МАЗЬ</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Zinc oxid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азь 10 %; по 25 г або по 40 г у банках зі скла; по 25 г або по 40 г у банці зі скла; по 1 банці в пачці з картону; по 25 г у тубах; по 25 г у тубі; по 1 тубі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2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ННАРИЗИН СОФАРМ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innarizine</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25 мг по 50 таблеток у блістері; по 1 блістеру у картонній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Вітамін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Софарма" (виробництво нерозфасованої продукції, первинна упаковка або виробництво за повним циклом) / ПАТ "Вітаміни" (вторинна упаковка, дозвіл на випуск серії)</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олгарія / 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2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СТИНОЛ АКУ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ctostaphyos uva-ursi**</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оболонкою, по 15 таблеток у блістері; по 2 блістера у картонній коробці, по 20 таблеток у блістері, по 2 або 3, або 5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пер &amp; Брюммер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пер &amp; Брюммер ГмбХ &amp; Ко. КГ</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2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СТО-АУРИ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olidago virgaure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300 мг по 10 таблеток у блістері; по 2 або по 6 блістерів у картонній короб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сп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рма Вернігероде ГмбХ (виробництво нерозфасованого продукту, первинне пакування, вторинне пакування, контроль якості, випуск серії) / еспарма Фарма Сервісез ГмбХ (первинне пакування, вторинне пакуванн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меччина / Німечч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2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СТОН®</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 100 у флаконах № 1</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малая Драг Компані</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імалая Драг Компані</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2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ТЕАЛ</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hlorhexidine,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озчин для зовнішнього застосування по 250 мл у флаконах поліетиленов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єр Фабр Медикамен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єр Фабр Медикамент Продакш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ранц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2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ТОВІР® -3</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12 капсул у блістері; по 1 блістер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КОНСАЛТИНГОВА ГРУПА "БІЗНЕСО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томед Ою</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інлянд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2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ТРАМОН-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 або по 10 таблеток у контурних чарункових упаковках; по 6 або по 10 таблеток у контурній чарунковій упаковці, по 1 контурній чарунковій упаковці в пачці; по 10 таблеток в контурній чарунковій упаковці, по 6 або по 12 контурних чарункових упаковок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2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ТРАМОН-ЗДОРОВ'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 або по 10 таблеток у блістерах; по 6 або по 10 таблеток у блістері; по 1 або 10 блістерів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иство з обмеженою відповідальністю "Фармацевтична компанія "Здоров'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2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ТРАМОН-М</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 таблеток у блістері; по 10 таблеток у блістері; по 6 таблеток у блістері, по 1 блістеру в пачці; по 10 таблеток у блістері; по 1 блістер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Хімфармзавод "Червона зір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3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ТРАМОН-Ф</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 або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3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ТРАМОН-Ф 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апсули по 6 капсул у блістері; по 1 або 2 блістери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ІТ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3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ТРАМОН-ФОРТЕ</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3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ТРАМОН В</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 або 10 таблеток у стрипах; по 6 або 10 таблеток у блістерах; по 6 таблеток у стрипі; по 2 або 10 стрипів у пачці з картону; по 10 таблеток у стрипі; по 2 або 10 стрипів у пачці з картону; по 6 таблеток у блістері; по 2 або 10 блістерів у пачці з картону; по 10 таблеток у блістері; по 2 або 10 блістерів у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Мон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3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ТРАМОН ЕКСТР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10 таблеток у контурній чарунковій упаковці; по 1 контурній чарунковій упаковці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3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ТРАМОН У</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 таблеток у блістерах; по 10 таблеток у блістер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3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ТРІК®</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Paracetamol,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22,13 г в саше; по 10 саше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Фармак"</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3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ТРОКАС</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ono</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рошок для орального розчину по 3 г у пакетиках № 20, № 60</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я Касаско А.П.Т.Т.</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генти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абораторія Касаско А.П.Т.Т.</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ргенти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3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ИТРОПАК® - ДАРНИЦ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cetylsalicylic acid, combinations excl. psycholeptic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по 6 таблеток у контурній чарунковій упаковці; по 6 або по 10 таблеток у контурній чарунковій упаковці; по 1 контурній чарунковій упаковці в пачці; по 6 таблеток у контурних чарункових упаковках; по 10 таблеток у контурних чарункових упаковк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ірма "Дарниц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3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МИНУ ПІЩАНОГО КВІ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lichrysum arenar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тки по 20 г, 40 г, 50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4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МИНУ ПІЩАНОГО КВІ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lichrysum arenar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тки по 25 г або по 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4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ЦМИНУ ПІЩАНОГО КВІТК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Helichrysum arenari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вітки по 5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4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ЕБРЕЦЮ ТРАВ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Thymus serpyllum**</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рава по 40 г або по 50 г у пачках з внутрішнім пакетом; по 1,5 г у фільтр-пакетах № 20 у пачці або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4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ЧОРНИЦІ ПАГОН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Vaccinium myrtillu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гони по 75 г у пачках з внутрішнім пакетом, по 1,5 г у фільтр-пакетах № 20 у пачках або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4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ВЛІЇ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lvi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40 г або по 50 г в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4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ВЛІЇ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lvi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або по 60 г у пачках з внутрішнім пакетом, по 1,0 г у фільтр-пакетах № 20 у пачках або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4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ВЛІЇ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lvi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5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4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ВЛІЇ ЛИСТ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lvi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истя, по 40 г або по 50 г, або по 60 г у пачках з внутрішнім пакетом; по 1,5 г у фільтр-пакеті; по 20 фільтр-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4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ВЛІЇ НАСТОЙКА</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lvi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стойка по 40 мл у флаконі; по 1 флакону в пачці; по 40 мл у флакона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ДКП "Фармацевтична фабрик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4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АВЛ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alvia officinal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для розсмоктування, по 10 таблеток у блістері, по 2 блістери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ВАЛЕАНТ ФАРМАСЬЮТІКАЛЗ"</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Херкель Б.В.</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ідерлан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5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ИПШИНИ ОЛІЯ</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os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лія по 50 мл або 100 мл у флаконах; по 50 мл або по 100 мл у флаконі; по 1 флакону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чірнє підприємство "Агрофірма "Ян" приватного підприємства "Ян"</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5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ИПШИНИ ПЛОД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os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оди по 100 г або 130 г у пачках з внутрішнім пакетом; по 3,0 г у фільтр-пакетах № 20 у пачках або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52</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ИПШИНИ ПЛОД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os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оди по 100 г або по 130 г у пачках з внутрішнім пакетом; по 3 г у фільтр-пакеті, по 20 фільтр- пакетів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Фармацевтична фабрика "Віола"</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53</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ИПШИНИ ПЛОД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os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оди по 100 г, 1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54</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ИПШИНИ ПЛОД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os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оди по 100 г, 150 г у пачках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55</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ИПШИНИ ПЛОД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Rosa**</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лоди по 130 г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56</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ЛУНКОВИЙ ЗБІР</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1,5 г у фільтр-пакеті; по 25 фільтр-пакетів у пачці; по 50 г у пакетах; по 50 г у пакетах з плівки в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АТ "Лубни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57</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ЛУНКОВИЙ ЗБІР № 3</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бір; по 75 г у пачках з внутрішнім пакетом; по 1,5 г у фільтр-пакеті; по 20 фільтр-пакетів у пачці або у пачці з внутрішнім пакетом</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АТ "Ліктрави"</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58</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ЛУНКОВІ КРАПЛІ</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Comb drug</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ральні по 25 мл у скляному флаконі-крапельниці; по 1 флакону-крапельниці в пачці з картону; по 25 мл у флаконі полімерному; по 1 флакону в пачці з картону; по 25 мл у скляних флаконах-крапельницях; по 25 мл у флаконах полімерних</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Тернофарм"</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59</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ОЛОМНИЦІ БАЙКАЛЬСЬКОЇ ЕКСТРАК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Scutellaria baicalensi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Екстракт рідкий по 50 мл або 100 мл у флаконі; по 1 флакону в пач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ЄВРАЗІЯ"</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 "ЄВРАЗІЯ"</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60</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ШТУЧНІ СЛЬОЗИ</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Artificial tears and other indifferent prepar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раплі очні по 5 мл або 10 мл, або 15 мл у флаконі-крапельниці "Дроп-Тейнер®"; по 1 флакону-крапельниці у коробці з картону</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кон-Куврьор</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ьгія</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лкон-Куврьор</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Бельгі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961</w:t>
            </w:r>
          </w:p>
        </w:tc>
        <w:tc>
          <w:tcPr>
            <w:tcW w:w="20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ЮНІВІТ</w:t>
            </w:r>
          </w:p>
        </w:tc>
        <w:tc>
          <w:tcPr>
            <w:tcW w:w="240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Multivitamins and other minerals, incl. combinations</w:t>
            </w:r>
          </w:p>
        </w:tc>
        <w:tc>
          <w:tcPr>
            <w:tcW w:w="257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блетки, вкриті плівковою оболонкою, по 10 таблеток у блістері; по 3 блістери у пачці</w:t>
            </w:r>
          </w:p>
        </w:tc>
        <w:tc>
          <w:tcPr>
            <w:tcW w:w="238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c>
          <w:tcPr>
            <w:tcW w:w="239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АТ "КИЇВСЬКИЙ ВІТАМІННИЙ ЗАВОД"</w:t>
            </w:r>
          </w:p>
        </w:tc>
        <w:tc>
          <w:tcPr>
            <w:tcW w:w="13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країна</w:t>
            </w:r>
          </w:p>
        </w:tc>
      </w:tr>
    </w:tbl>
    <w:p>
      <w:pPr>
        <w:pStyle w:val="Normal"/>
        <w:rPr>
          <w:lang w:val="uk-UA"/>
        </w:rPr>
      </w:pPr>
      <w:r>
        <w:rPr>
          <w:lang w:val="uk-UA"/>
        </w:rPr>
      </w:r>
    </w:p>
    <w:p>
      <w:pPr>
        <w:pStyle w:val="Style13"/>
        <w:jc w:val="both"/>
        <w:rPr/>
      </w:pPr>
      <w:r>
        <w:rPr>
          <w:b/>
          <w:bCs/>
          <w:lang w:val="uk-UA"/>
        </w:rPr>
        <w:t>Примітка.</w:t>
      </w:r>
      <w:r>
        <w:rPr>
          <w:lang w:val="uk-UA"/>
        </w:rPr>
        <w:t xml:space="preserve"> Цей Перелік містить лікарські засоби, які внесені до Державного реєстру лікарських засобів України станом на 6 лютого 2019 року</w:t>
      </w:r>
    </w:p>
    <w:p>
      <w:pPr>
        <w:pStyle w:val="Style13"/>
        <w:spacing w:before="280" w:after="280"/>
        <w:rPr/>
      </w:pPr>
      <w:r>
        <w:rPr>
          <w:b/>
          <w:bCs/>
          <w:lang w:val="uk-UA"/>
        </w:rPr>
        <w:t>Генеральний директор</w:t>
      </w:r>
      <w:r>
        <w:rPr>
          <w:lang w:val="uk-UA"/>
        </w:rPr>
        <w:br/>
      </w:r>
      <w:r>
        <w:rPr>
          <w:b/>
          <w:bCs/>
          <w:lang w:val="uk-UA"/>
        </w:rPr>
        <w:t>Фармацевтичного директорату                                                                                                                                                                      О. Комаріда</w:t>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47:00Z</dcterms:created>
  <dc:creator/>
  <dc:description/>
  <cp:keywords/>
  <dc:language>en-US</dc:language>
  <cp:lastModifiedBy>COMP</cp:lastModifiedBy>
  <dcterms:modified xsi:type="dcterms:W3CDTF">2019-06-24T10:53:00Z</dcterms:modified>
  <cp:revision>6</cp:revision>
  <dc:subject/>
  <dc:title> </dc:title>
</cp:coreProperties>
</file>