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Перелік приміщень, рекомендованих для використання як найпростіших укрит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рапорна, буд. 23, Комунальний заклад освіти «Середня загальноосвітня школа № 8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рапорна, буд. 25, КЗО "Ліцей "Синергія"ДО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нотопська, буд. 15, Комунальний заклад освіти "Ліцей "Борисфен" Дніпропет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юбарського, буд. 6,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жанова, буд. 12, Корпус № 5, Університет митної справи та фінанс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Янтарна, буд. 71 А, Комунальний заклад освіти «Середня загальноосвітня школа № 6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 Крушельницької, буд. 5 А, Комунальний заклад освіти «Середня загальноосвітня школа № 13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Шолохова, буд. 17, Комунальний заклад освіти «Спеціалізована школа № 134 гуманістичного навчання та виховання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єляєва, буд. 2, Комунальний заклад загальної середньої освіти «Ліцей № 142 імені П'єра де Кубертена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ередова, буд. 427, Комунальний заклад освіти «Спеціалізована  школа № 115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ередова, буд. 800 А, Комунальний заклад освіти «Середня загальноосвітня школа № 117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Універсальна, 10, ПАТ "Дніпропетровський завод з ремонту та будівництва пасажирських вагоні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Яхненківська,7, ПАТ "Комінмет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имиренківська, 4 А, ТОВ завод промислових виробів "Дніпровськ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мур Гавань, 11, Філія ПАТ "Судноплавної компанії Укррічфлот Дніпропетровський річковий пор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ерегова, 164 А, ВАТ "Дніпропетровський завод "Буддеталь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тельна, 10, ДКВКП "Металоплас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. Слобожанський, 35 А, "Дніпропетровський завод "Сантехвиробів"</w:t>
        <w:tab/>
        <w:t xml:space="preserve"> прос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аранська, 93, ФОП Мельник Е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ісопильна, 8, ТОВ "Дніпропетровська фабрика нетканних матеріалі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юбарського, 181, ПАТ "Дніпропетровський стрілочний зав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нотопська, 141, ТОВ "Дніпровський хлібокомбінат № 5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алинова, 22/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лобожанський, 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ршала Малиновського,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алинова, 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ршала Малиновського,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лобожанський, 31 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се Донецьке,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устріаль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офії Ковалевської, буд. 10, Комунальний заклад "Дніпровський фаховий мистецько-художній коледж культури" Дніп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Березинська, буд. 4, Комунальний заклад освіти «Навчально- виховний комплекс № 13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гальноосвітній навчальний заклад – центр творчості «Дума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офії Ковалевської, буд. 71 А, Комунальний заклад освіти «Навчально-виховний комплекс № 41 «Середня загальноосвітня школа вільного розвитку – дошкільний навчальний закла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ерезинська, буд. 31, загальний корпус</w:t>
        <w:tab/>
        <w:t>Комунального закладу освіти «Середня загальноосвітня школа № 135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ерезинська, буд. 31 корпус шостирічок</w:t>
        <w:tab/>
        <w:t>Комунального закладу освіти «Середня загальноосвітня школа № 135»,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атумська, буд. 2 А, Комунальний заклад освіти «Спеціальна школа «Шанс» Дніпропетровської обласн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Журналістів, 13, ТОВ "Аркада Фінан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ніпросталівська, 22, ДП "Дніпропетровський завод прецизійних труб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иснева, 47, ДП "Дніпропетровський експериментальний виноробний зав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лобожанський, 20, ПАТ "Дніпрометиз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иснева, 1, ПАТ "Лінде Газ Україн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ніпросталівська, 3, ПАТ "Завод  засобів механізації аеропорті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Журналістів, 9, ПрАТ "Дніпропетровський пивоварний завод "Дніпро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Журналістів, 15, ПАТ "Комбінат "Придніпровськ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тільна, 9 Б, Українсько-латвійське ТОВ з ІІ "Екстра Пласти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толетова, 21, ПАТ "ІНТЕРПАЙП Нижньодніпровський трубопрокатний зав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атумська, 13, Комунальне некомерційне підприємство "Міська клінічна лікарня № 6" Дніпровської міської ради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Журналістів, 7, ПАТ "Видавництво "Зор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атумська, 9, ТОВ  "Поток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ніпросталівська,1, ТОВ підприємство матеріально-технічного постачання "СПЕЦСНАБ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ніпросталівська,30, ТОВ "Метал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Журналістів, 11, ПАТ "Кондитерська фабрика "А.В.К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лександра Оцупа, 2, ПП "Металомонтаж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иснева, 3 А, ТОВ Дніпропетровська реалізаційна база Хлібопродукті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деська, 7, Депо № 1 міського КП "Дніпропетровський електротранспор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утова, 219 Р, Залізнична станція "Самарівка" ДП "Придніпровська залізниц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ніпросталівська, 19, Промбаза № 1 "Дніпропетровський домобудівний завод комбіната "Дніпротяжбу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ерезинська,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лобожанський, 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иколи Міхновського,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алинова,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Миру,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одац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віаційна, буд. 33, Дніпровський технолого-економічний фаховий колед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Заводська, буд. 53, Комунальне підприємство "Молодіжне творче  об'єднання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Ясенова, буд. 65, Дніпровська гімназія № 104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укачівська, буд. 198 Д,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Юрія Кондратюка, буд. 143 А, 4 ДПРЧ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/м Покровський, буд. 22 А, ОСББ "Приватн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Свободи, буд. 67, Комунальний заклад культури "Арттериторія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Проспект Свободи", просп. Свободи, буд. 20 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Покровська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Заводська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Металургів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Вокзальна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ія метро "Метробудівників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Заводська, буд. 119 Д, Комунальний заклад освіти «Міський юридичний ліцей наукового спрямування при Університеті митної справи та фінансів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 Парусний, буд. 14, Комунальний заклад освіти «Середня загальноосвітня школа № 132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Металургів, буд. 43, Комунальний заклад освіти " Середня загальноосвітня школа № 50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Ударників, 54, ПрАТ "Завод металоконструкцій  Укрсталь Дніпро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Юдіна, 11, ПрАТ "Прогре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іктора Троценка, 26, ТОВ "Дніпропетровський вуглекислотний зав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Ударників, 31, ПрАТ "ЄВРАЗ ДМЗ"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Ударників, 42, ПП "Мік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 Набережна Заводська, 17, ПрАТ "ЄВРАЗ ДМЗ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Ударників, 44, ПрАТ "ЄВРАЗ ДМЗ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рловська, 36, Комунальне підприємство "Бюро обліку майнових прав та діяльності з нерухомістю" ДМ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Фортечна, 25Б, ВАТ "Хлібокомбінат № 3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вітки-Основ’яненка, 5, ТДВ "Дніпроелектромаш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яковського, 31, ПАТ "Дніпропетровський трубний зав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рбітальна, 13, ДП "Днпропетровський науково-виробничий комплекс "Електровозобудуванн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Чеботарьова, 28, ПрАТ "Дніпропетровський хлібозавод № 9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ксохімічна, 1, ПрАТ "ЄВРАЗ ДМЗ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ухий Острів, 3, ПАТ "Дніпроважмаш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ічуріна, 9, Державний Дніпропетровський ливарно-механічний завод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араваєва, 68, Комунальне некомерційне підприємство "Міська дитяча клінична лікарня № 6" ДМ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анни Барвінок, 1, Комунальне некомерційне підприємство "Міська клінічна лікарня № 11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анила Галицького, 2А, ТОВ "Індустріально-промисловий комплекс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овоорловська, 2, ПП Тімченко Ю. 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ічурина, 4, ТОВ "Поліме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 Парусний, 5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Івана Мазепи, 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Заводська, 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онавтів, буд. 12, Комунальний заклад освіти «Спеціалізована школа № 129 фізико- математичного профілю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таніславського, буд. 12,</w:t>
        <w:tab/>
        <w:t xml:space="preserve">Комунальний заклад освіти «Середня загальноосвітня школа № 11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ипова, буд.12, Комунальний заклад культури "Арттериторія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втопаркова, буд. 3, 25 ДПРЧ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20 річчя Перемоги, буд.30, Комунальний заклад освіти "Багатопрофільнийнавчально-реабілітаційний центр №6" Дніпропет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олодогвардійська, 32, ВАТ "Дніпропетровський м'ясокомбіна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урсантська, 24, ПрАТ "Монтажсерві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олодогвардійська, 1, ПрАТ "Дніпропетровський комбінат харчових концентраті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аванська, 1, ДТЕК "Придніпровська тепло-електростанці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ршала Малиновського, 88, ТОВ "Петро і 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лександра Оцупа, 1 Б, ТОВ "ДАРВЕ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онавта Волкова, 20, Комунальне підприємство "Бюро обліку майнових прав та діяльності з нерухомістю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кеанська, 10, Товариство з обмеженою відповідальність "Продторгресур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олодогвардійська, 2 С, ПП "Переворськ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урсантська, 21, ЗАТ "Світязь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овітряна, 5, АТЗТ промислового підприємства "Техмаш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втопаркова, 1, ТОВ з ІІ "Вортек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асиля Симоненка, 17, Комунальне підприємство "Бюро обліку майнових прав та діяльності з нерухомістю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онавта Волкова, 5 А, Комунальне підприємство "Бюро обліку майнових прав та діяльності з нерухомістю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урсантська, 7, ЗАТ "Світязь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урсантська, 3, ТОВ "ВЕЕСВІ-машинобудівельний завод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аванська, 4, ВАТ "Дніпробет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Електрична, 1, ВАТ "Дніпропетровський хлібокомбінат № 2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ипова, 1, ПАТ "Інтерпайп Дніпропетровський Вторме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азова, 2, ТОВ Дніпропетровський дослідний завод "Енергоавтоматик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юблянська, 3, ПП "Свеко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лександра Оцупа, 1 Б, ТОВ "Дніпропетровський завод будівельних матеріалів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втопаркова, 7, ТОВ "Фрост 4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 Томська, 283, ТОВ "Рибальський кар'єр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емафорна,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20-річчя Перемоги,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20-річчя Перемоги, 55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борн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Євгена Коновальця, буд. 6, Комунальний заклад освіти «Спеціалізована школа № 67 еколого-економічного профілю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Шевченка, буд. 21, Комунальний заклад культури «Дніпровський художній музей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етьмана Петра Дорошенка, буд. 9, Комунальний позашкільний навчальний заклад "Дитячо-юнацький центр "Штурм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Героїв Рятувальників, буд. 12, Комунальний заклад освіти «Навчально-виховне об’єднання № 28 «Гімназія – школа  І ступеня – дошкільний навчальний заклад (ясла садок) – центр позашкільної роботи» Дніпровської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енерала Капустянського,, буд. 7 А, Комунальний заклад освіти «Середня загальноосвітня школа № 107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ригадна, буд. 10, Комунальний заклад освіти «Середня загальноосвітня школа № 10 ім. І. І. Манжури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авла Нірінберга, буд. 2, Гуртожиток № 3, Університет митної справи та фінанс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лодимира Вернадського, буд 8 А Гуртожиток № 2, Університет митної справи та фінанс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лодимира Вернадського, буд 2/4 Навчальний корпус, Університет митної справи та фінанс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лодимира Вернадського, буд. 29 К, ОСББ Новодворян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хітектора Олега Петрова, буд. 24 А Головний корпус Державний вищий навчальний заклад " Придніпровська Державна академія будівництва та архітектур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хітектора Олега Петрова, буд. 24 А Приймальна комісія Державний вищий навчальний заклад " Придніпровська Державна академія будівництва та архітектур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хітектора Олега Петрова, буд. 24 А Лабораторія Державний вищий навчальний заклад " Придніпровська Державна академія будівництва та архітектур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хітектора Олега Петрова, буд. 24 А Гуртожиток № 2, Державний вищий навчальний заклад " Придніпровська Державна академія будівництва та архітектур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ернадського, буд. 8, Дніпровський державний медичний уні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Соборна, буд. 2, Дніпровський державний медичний уні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Шолом-Алейхема, 4/26, ТОВ "МЕНОРА ЛТД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еви Єлизавети ІІ, буд. 11, Комунальний заклад "Дніпровський фаховий мистецько-художній коледж культури" Дніп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Дмитра Яворницького, буд. 47, Комунальний заклад "Дніпровський фаховий мистецько-художній коледж культури" Дніп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віз Крутогірний, буд. 9, Міський комунальний заклад культури " Дніпровський міський телевезійний теат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елевізійна, буд. 2 А, "Національний центр аерокосмічної освіти молоді імені О. М. Макаро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елевізійна, буд. 9,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, буд. 40, Дніпровський державний медичний уні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, буд. 92, Дніпровський державний медичний уні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евастопольська, буд. 17, Дніпровський державний медичний уні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азаряна, буд. 7 А, Комунальний заклад освіти «Навчально-виховне об’єднання технічного профілю № 79 «загальноосвітній навчальний заклад – дошкільний навчальний заклад – позашкільний навчальний заклад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асиля Жуковського, буд. 10, Комунальний заклад освіти «Середня загальноосвітня школа № 58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, буд. 5, Комунальний позашкільний навчальний заклад "Міський палац дітей та юнацтва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, буд. 138, Комунальний заклад освіти «Навчально-виховний комплекс № 111 «спеціалізована школа – дошкільний навчальний заклад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агаріна, буд. 8 "Перемичк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агаріна, буд. 67, Державний вищий навчальний заклад " Український Державний хіміко-технологічний університе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агаріна, буд.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азаряна, буд. 2, Український державний університет науки і технологі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азаряна, буд. 2 Старий навчальний корпус, Український державний університет науки і технологі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азаряна, буд. 2 Гуртожиток № 2, Український державний університет науки і технологі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агаріна, буд. 4 Навчальний корпус № 3, Український державний університет науки і технологі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п. Гагаріна, буд. 26, Дніпропетровський державний університет внутрішніх спр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ероїв, буд. 38</w:t>
        <w:tab/>
        <w:t>Комунальний заклад освіти «Навчально-виховний комплекс № 130 «загальноосвітній навчальний заклад І ступеня – гімназія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ндриківська, буд. 151</w:t>
        <w:tab/>
        <w:t>Комунальний заклад освіти «Середня загальноосвітня школа № 140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оцманський узвіз, 22 Д, Дніпропетровське пасажирське вагонне де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Івана Акінфієва, 18, Закрите акціонерне товариство "Оріль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азаряна, 2, Відокремлений структурний підрозділ "Будівельно-монтажне експлуатаційне управління Нижньодніпровськ-Вузол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елевізійна, 3, Національна телекомпанія України філія НТКУ «Дніпропетровська регіональна дирекці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е шосе, 37, ТОВ "Агора-Рент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ічна, 13, Дніпропетровська обласна дитяча клінічна лікарня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ісаржевського, 1А, ДП "Науково-дослідний та конструкторсько-технологічний інститут трубної промисловості ім. Я. Ю. Осади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е шосе, 37, ТОВ "Агора-Рен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Дмитра Яворницького, 19, Дніпровська політехні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Праці, 6, АТП "Дніпростальконструкці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ічна, 19, Комунальне некомерційне підприємство "Міська клінічна лікарня № 8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ешко Попеля, 15, Інститут технічної механіки Національної Академії Наук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/м Сокіл-1, буд.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Архітектора Олега Петрова,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смічна, 19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в. Слави,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Героїв,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Успенська,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ічеславська Набережна,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Соборна, 15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ічеславська Набережна, 47 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ічеславська Набережна, 55 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 (сквер Прибережн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бережна Перемоги, 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в. Слави,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парк культури та відпочинку ім. Тараса Шевченка (оглядовий майданч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ів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асиля Сліпака, буд. 50, Комунальний заклад освіти «Навчально-виховний комплекс № 61 «Загальноосвітній навчальний заклад І–ІІ ступенів  – науковий техніко-економічний ліцей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буд. 229 (навчальний корпус №1), Державний професійно-технічний навчальний заклад «Дніпровський регіональний центр професійно-технічної осві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раснопільська, буд. 8 Б (навчальний корпус № 2), Державний професійно-технічний навчальний заклад «Дніпровський регіональний центр професійно-технічної осві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олідарна, буд. 4, Комунальний заклад освіти «Середня загальноосвітня школа № 112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буд. 49 А, Вище професійне училище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мбрига Петрова, буд. 29, Комунальний заклад освіти «Навчально-виховний комплекс № 137 «Ліцей – загальноосвітній навчальний заклад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ладкова, буд. 39 Комунальний заклад «Дніпропетровський фаховий коледж спорт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петровської обласної рад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п. Богдана Хмельницького, буд. 29 А, Комунальний заклад «Дніпропетровський фаховий коледж спорт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25-ї Січеславської Бригади, буд. 17, Державний навчальний заклад «Міжрегіональне вище професійне училище з поліграфії та інформаційних технологі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ополина, буд. 35</w:t>
        <w:tab/>
        <w:t>Комунальний заклад освіти «Спеціалізована середня загальноосвітня школа № 53 з поглибленим вивченням німецької мови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роїцька, буд. 1</w:t>
        <w:tab/>
        <w:t>Комунальний заклад освіти «Навчально-виховний комплекс № 33 «Маріїнська багатопрофільна гімназія – загальноосвітній навчальний заклад І ступеня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ихайла Грушевського, буд. 1, Обєднання співвласників багатоквартирного будинку "Будинок Архітектор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29 А, Комунальне підприємство "Енергопостачання" Дніпропет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анікахи, буд. 23,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Тополина, буд. 33, Комунальний заклад соціального захисту "Центр соціальної підтримки дітей та сімей "Довіра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Шинна, буд. 10 А (гуртожиток № 2), Державний професійно-технічний навчальний заклад «Дніпровський регіональний центр професійно-технічної осві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ладкова, буд. 22, Комунальний некомерційне підприємство "Дніпровський центр первинної медико-санітарної допомоги 2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е шосе, 26, ТДВ "Дніпрокомунтран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О. Кониського, 5, ПАТ "Дніпрогаз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. Кротова, 24, ПрАТ "Інтермікро Дельта, Ін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Бородинська, 41 Д, МКП "Дніпроводоканал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147, ПАТ "Дніпрополімермаш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19, Комунальне некомерційне підприємство "Міська клінічна лікарня № 16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Шинна, 18, ТОВ "Хліб-№8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/м Тополя-2, біля буд. 3, Комунальне підприємство "Бюро обліку майнових прав та діяльності з нерухомістю" ДМ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31 А, МКП "Дніпропетровський електротранспорт "Тролейбусне депо № 2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еремоги, 113, Комунальне некомерційне підприємство "Міська клінічна лікарня № 16" ДМР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5 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Гуртожиток Головного управління ДСНС України у Дніпропетровській області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Запорізьке шосе, 20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ніпропетровські магістральні електричні мережі НЕК "Укренерго"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67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АТ "Інженерний Центр 2-А Технологія"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22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АТ "Дніпропетровськ-металопром"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ічових Стрільців, 9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П "Красуля"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4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ЛТД -57 Є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49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Філія "АЕРОБУД-ДНІПРО" ПрАТ "АЕРОБУД"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6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"Дніпропетровський земельний ресурс"</w:t>
        <w:tab/>
        <w:t>"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Кротова, 24 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П "Український державний науково-дослідний конструкторсько-технологічний інститут еластомерних матеріалів"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ічових Стрільців, 9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"Арт Метал Фурнітура Меблі"</w:t>
        <w:tab/>
        <w:t>"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Богдана Хмельницького, 12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АТ "Дніпрометалосервіс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ополина, 1 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анікахи, 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118 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29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Дмитра Яворницького, 44 (бульварна част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еви Єлизавети ІІ,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в.  Зоряний, 1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Панікахи,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Дмитра Яворницького, 52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Олександра Поля, буд. 4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ий заклад освіти «Навчально-виховний комплекс № 148 «спеціалізована школа – дошкільний навчальний заклад (ясла-садок) «Планета щаст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Князя Володимира Великого, буд. 13 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ий заклад освіти «Середня загальноосвітня школа № 19» Дніпр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толярова, буд. 8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ніпровський фаховий коледж будівеньно-монтажних технологій та архітектур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Князя Володимира Великого, буд. 28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е підприємство "Дніпровський обласний клінічний центр діагностіки та лікування" Дніпропетровської обласної ради"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Левка Лук’яненка, буд. 10, Комунальний заклад освіти «Навчально-виховний комплекс № 71 «спеціалізована школа художньо-архітектурного напрямку – дошкільний навчальний заклад (дитячій садок)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буд. 14 Б, Комунальний заклад освіти «Спеціалізована школа І–ІІІ ступенів № 16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енахем-Мендл Шнеєрсона, буд. 1 А, Комунальний заклад освіти «Навчально-виховний комплекс № 144 «Спеціалізована школа з поглибленим вивченням івриту, історії єврейського народу, єврейських традицій – дошкільний навчальний заклад (дитячий садок)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тарокозацька, буд. 52, Комунальна установа "Адміністративне управління Дніпропет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Богдана Хмельницького, 19, Комунальний некомерційне підприємство "Дніпровський центр первинної медико-санітарної допомоги 2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ихайла Грушевського, буд. 89, Державний архів Дніпропетровс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ихайла Грушевського, буд. 70, Адміністрація Шевченківського району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буд. 2, Комунальне некомерційне підприємство "Міський пологовий будинок №1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 буд. 23, Комунальний заклад культури  "Дніпровські міські публічні бібліотеки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 буд. 14, Комунальне підприємство "Музей історії Дніпра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буд. 2 Д, Комунальний некомерційне підприємство "Дніпровський центр первинної медико-санітарної допомоги 2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буд. 6, приміщення № 27, Комунальне підприємство "Дніпропетровська філармонія імені Л. Б. Когана" Дніпропетровської обласної рад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Воскресенська, буд. 6, приміщення № 29, Комунальне підприємство "Дніпропетровська філармонія імені Л. Б. Когана" Дніпропетровської обласної ради"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Воскресенська, буд. 16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епартамент житлового господарства Дніпр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ергія Подолинського, 3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Миколи Руденка, 77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АТ "Дніпропетровський ремонтний завод електротранспорту"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Академіка Белелюбського, 7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АТ "Дніпропетровський тепловозоремонтний завод"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Олександра Поля, 28 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 АТБ - Інвест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Миколи Руденка, 5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Дніпровський завод "Продмаш"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Херсонська, 9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ніпровське учбово-виробниче підприємство Українського товариства глух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рк ім. Глоб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ул. Степана Банде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и, 7 К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Херсонська, 26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АТ "Укртелеком" Дніпропетровська філі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тарокозацька, 52 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Старокозацька, 6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е підприємство "Бюро обліку майнових прав та діяльності з нерухомістю" ДМР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Олександра Поля, 10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"Юлія"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Олександра Поля, 9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ніпропетровська філія Концерну радіозв’язку, радіомовлення, та телебачення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ул. Філософська, 8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В ДЗ "Темп-86"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Олександра Поля, 1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Дмитра Яворницького, 1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міський дитячий парк Лазаря Глоби (фестивальний майданч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Олександра Поля,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Вокзальна,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Десантників, 10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. Старомостова,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Олександра Поля, 1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ічеславська Набережна,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Степана Бандери,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урчатова,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лівс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сп. Лесі Українки, буд. 36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ержавний навчальний заклад «Міжрегіональне вище професійне училище з поліграфії та інформаційних технологій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Янгеля, буд. 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ий закладу освіти «Навчально-виховний комплекс № 120 «школа І–ІІІ ступенів – дошкільний навчальний заклад (дитячий садок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аверіна, буд. 5, Комунальний заклад освіти «Гімназія № 2» Дніпровської міської рад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Титова, буд. 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Комунальний заклад освіти «Середня загальноосвітня школа № 89»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Тітова, буд. 18, Комунальний заклад культури "Арттериторія" Дніпров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Енергетична, буд. 18, 8 ДТРЗ ГУ ДСНС України у Дніпропетровс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Філосовська, буд. 29, Спецшкола № 10 Д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Надії Алексєєнко, буд. 104/3, ЗДОДК Ай да 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ул. Макарова, буд. 27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вчальний корпус та гуртожиток Фаховий коледж ракетно-космічного машинобудування Дніпровського національного університету ім. Олеся Гончара</w:t>
      </w:r>
    </w:p>
    <w:p>
      <w:pPr>
        <w:pStyle w:val="Normal"/>
        <w:rPr/>
      </w:pPr>
      <w:r>
        <w:rPr>
          <w:sz w:val="28"/>
          <w:szCs w:val="28"/>
        </w:rPr>
        <w:t>вул. Чечелівська, буд. 4 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ий заклад освіти «Середня загальноосвітня школа № 51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провської міської ради</w:t>
      </w:r>
    </w:p>
    <w:p>
      <w:pPr>
        <w:pStyle w:val="Normal"/>
        <w:rPr/>
      </w:pPr>
      <w:r>
        <w:rPr>
          <w:sz w:val="28"/>
          <w:szCs w:val="28"/>
        </w:rPr>
        <w:t>вул. Робоча, 75 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ий заклад освіти «Середня загальноосвітня школа № 4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провської міської ради</w:t>
      </w:r>
    </w:p>
    <w:p>
      <w:pPr>
        <w:pStyle w:val="Normal"/>
        <w:rPr/>
      </w:pPr>
      <w:r>
        <w:rPr>
          <w:sz w:val="28"/>
          <w:szCs w:val="28"/>
        </w:rPr>
        <w:t>вул. Володимира Антоновича, буд. 13, Комунальний заклад освіти «Навчально-виховний комплекс № 148 «спеціалізована школа – дошкільний навчальний заклад (ясла-садок) «Планета щастя» Дніпровської міської ради</w:t>
      </w:r>
    </w:p>
    <w:p>
      <w:pPr>
        <w:pStyle w:val="Normal"/>
        <w:rPr/>
      </w:pPr>
      <w:r>
        <w:rPr>
          <w:sz w:val="28"/>
          <w:szCs w:val="28"/>
        </w:rPr>
        <w:t>вул. Юрія Савченка, буд. 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ий заклад освіти " Середня загальноосвітня школа № 2" Дніп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Юрія Савченка, буд. 10, Комунальний заклад культури "Дніпропетровська обласна універсальна наукова бібліотека імені первоучителів словянських Керила і Мефодія"</w:t>
      </w:r>
    </w:p>
    <w:p>
      <w:pPr>
        <w:pStyle w:val="Normal"/>
        <w:rPr/>
      </w:pPr>
      <w:r>
        <w:rPr>
          <w:sz w:val="28"/>
          <w:szCs w:val="28"/>
        </w:rPr>
        <w:t>вул. Автотранспортна,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sz w:val="28"/>
          <w:szCs w:val="28"/>
        </w:rPr>
        <w:t>вул. Ак. Белелюбського, 7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В "Дніпропетровський приладобудівний завод"</w:t>
      </w:r>
    </w:p>
    <w:p>
      <w:pPr>
        <w:pStyle w:val="Normal"/>
        <w:rPr/>
      </w:pPr>
      <w:r>
        <w:rPr>
          <w:sz w:val="28"/>
          <w:szCs w:val="28"/>
        </w:rPr>
        <w:t>вул. Автотранспортна, 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АТ «Перший Дніпропетровський авторемонтний завод"</w:t>
      </w:r>
    </w:p>
    <w:p>
      <w:pPr>
        <w:pStyle w:val="Normal"/>
        <w:rPr/>
      </w:pPr>
      <w:r>
        <w:rPr>
          <w:sz w:val="28"/>
          <w:szCs w:val="28"/>
        </w:rPr>
        <w:t>вул. Чечелівська, 4 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sz w:val="28"/>
          <w:szCs w:val="28"/>
        </w:rPr>
        <w:t>вул. Робоча, 23 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країнсько-американське ТОВ з ІІ "Адвіл"</w:t>
      </w:r>
    </w:p>
    <w:p>
      <w:pPr>
        <w:pStyle w:val="Normal"/>
        <w:rPr/>
      </w:pPr>
      <w:r>
        <w:rPr>
          <w:sz w:val="28"/>
          <w:szCs w:val="28"/>
        </w:rPr>
        <w:t>вул. Ударників, 2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П "Дніпропетровський комбайновий завод"</w:t>
        <w:tab/>
      </w:r>
    </w:p>
    <w:p>
      <w:pPr>
        <w:pStyle w:val="Normal"/>
        <w:rPr/>
      </w:pPr>
      <w:r>
        <w:rPr>
          <w:sz w:val="28"/>
          <w:szCs w:val="28"/>
        </w:rPr>
        <w:t>вул. Щепкіна, 5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АТ "Дніпропетровський агрегатний завод"</w:t>
      </w:r>
    </w:p>
    <w:p>
      <w:pPr>
        <w:pStyle w:val="Normal"/>
        <w:rPr/>
      </w:pPr>
      <w:r>
        <w:rPr>
          <w:sz w:val="28"/>
          <w:szCs w:val="28"/>
        </w:rPr>
        <w:t>вул. Макарова, 20 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е підприємство "Бюро обліку майнових прав та діяльності з нерухомістю" Д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Робоча, 168, 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sz w:val="28"/>
          <w:szCs w:val="28"/>
        </w:rPr>
        <w:t>просп. Богдана Хмельницького, 106 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В ДЗКЗМ "Дніпрокран"</w:t>
        <w:tab/>
      </w:r>
    </w:p>
    <w:p>
      <w:pPr>
        <w:pStyle w:val="Normal"/>
        <w:rPr/>
      </w:pPr>
      <w:r>
        <w:rPr>
          <w:sz w:val="28"/>
          <w:szCs w:val="28"/>
        </w:rPr>
        <w:t>вул. Академіка Белелюбського, 1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Т "Дніпропетровський верстатобудівельний зав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. Сергія Нігояна, 3, блок 5,6, Комунальне підприємство "Бюро обліку майнових прав та діяльності з нерухомістю" ДМР</w:t>
      </w:r>
    </w:p>
    <w:p>
      <w:pPr>
        <w:pStyle w:val="Normal"/>
        <w:rPr/>
      </w:pPr>
      <w:r>
        <w:rPr>
          <w:sz w:val="28"/>
          <w:szCs w:val="28"/>
        </w:rPr>
        <w:t>просп. Сергія  Нігояна, 42 Б, Дніпропетровське пасажирське вагонне Депо</w:t>
      </w:r>
    </w:p>
    <w:p>
      <w:pPr>
        <w:pStyle w:val="Normal"/>
        <w:rPr/>
      </w:pPr>
      <w:r>
        <w:rPr>
          <w:sz w:val="28"/>
          <w:szCs w:val="28"/>
        </w:rPr>
        <w:t>вул. Будівельників, 34, ВАТ "Дніпровський машинобудівний завод"</w:t>
      </w:r>
    </w:p>
    <w:p>
      <w:pPr>
        <w:pStyle w:val="Normal"/>
        <w:rPr/>
      </w:pPr>
      <w:r>
        <w:rPr>
          <w:sz w:val="28"/>
          <w:szCs w:val="28"/>
        </w:rPr>
        <w:t>вул. Макарова, 2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Житловий будинок ДП "Конструкторське бюро "Південне"  ім.  М. К.Янгеля"</w:t>
        <w:tab/>
      </w:r>
    </w:p>
    <w:p>
      <w:pPr>
        <w:pStyle w:val="Normal"/>
        <w:rPr/>
      </w:pPr>
      <w:r>
        <w:rPr>
          <w:sz w:val="28"/>
          <w:szCs w:val="28"/>
        </w:rPr>
        <w:t>просп. Богдана Хмельницького, 3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унальне підприємство "Бюро обліку майнових прав та діяльності з нерухомістю" Д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Титова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Робоча,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Володимира Антоновича, 87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3:00Z</dcterms:created>
  <dc:creator>Пользователь</dc:creator>
  <dc:description/>
  <cp:keywords/>
  <dc:language>en-US</dc:language>
  <cp:lastModifiedBy>NMGl</cp:lastModifiedBy>
  <cp:lastPrinted>2023-05-23T14:11:00Z</cp:lastPrinted>
  <dcterms:modified xsi:type="dcterms:W3CDTF">2023-05-25T09:09:00Z</dcterms:modified>
  <cp:revision>2</cp:revision>
  <dc:subject/>
  <dc:title/>
</cp:coreProperties>
</file>